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e do Estado do Rio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aculdade de Engenh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partamento de Engenharia de Sistemas e Compu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isciplina: Arquitetura de Comput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rofª Luiza de Macedo Mour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mulação de uma Arquitetura Microprogra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s do Grupo :  Bruno Machado Carneiro</w:t>
      </w:r>
    </w:p>
    <w:p>
      <w:pPr>
        <w:pStyle w:val="Normal"/>
        <w:rPr/>
      </w:pPr>
      <w:r>
        <w:rPr/>
        <w:tab/>
        <w:tab/>
        <w:tab/>
        <w:t xml:space="preserve">       Jorge Alves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26 de Novembro de 2001</w:t>
        <w:tab/>
      </w:r>
    </w:p>
    <w:p>
      <w:pPr>
        <w:pStyle w:val="Heading3"/>
        <w:rPr/>
      </w:pPr>
      <w:r>
        <w:rPr/>
        <w:t>A Simulação</w:t>
      </w:r>
    </w:p>
    <w:p>
      <w:pPr>
        <w:pStyle w:val="Heading3"/>
        <w:rPr/>
      </w:pPr>
      <w:r>
        <w:rPr/>
      </w:r>
    </w:p>
    <w:p>
      <w:pPr>
        <w:pStyle w:val="Heading3"/>
        <w:ind w:firstLine="36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O simulador foi desenvolvido utilizando-se a ferramenta Delphi 6 e baseia-se numa arquitetura mais horizontal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Seu funcionamento baseia-se em duas etapas: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 - O programa 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 programa deve ser escrito no campo PROGRAMA. Os parâmetros devem ser passados em formato hexadecimal sem o H após tal número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 botão LIMPAR apaga o programa para um novo ser escrito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 botão OK inicia a verificação de erros no programa. Caso haja algum erro, a linha do programa onde tal erro foi detectado é apontada. Caso nenhum erro seja detectado, passamos então para a segunda etapa de nossa simulação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2 – A execução do programa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 controle da simulação é feito através dos botões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UBCICLO &gt; - executará um subciclo da simulação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ICLO &gt; - executa o ciclo atual da simulação até seu final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ANCELAR - cancela a simulação e retorna a etapa 1 da simulação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s dados presentes nos registradores, auxiliares e na memória são representados em formato hexadecimal (com exceção do MPC, apresentado em decimal)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oda a memória pode ser visualizada utilizando-se a barra de rolagem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Na área onde o estado do clock é apresentado, é mostrado o ciclo atual e o subciclo destacado é aquele que acabou de ser executado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s dados da MIR são apresentados em formato binário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 registrador SP é inicializado com valor ‘0AAA’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5:00Z</dcterms:created>
  <dc:creator>Bruno Machado Carneiro</dc:creator>
  <dc:description/>
  <cp:keywords/>
  <dc:language>en-US</dc:language>
  <cp:lastModifiedBy>Luiza de Macedo Mourelle</cp:lastModifiedBy>
  <cp:lastPrinted>2001-11-25T22:04:00Z</cp:lastPrinted>
  <dcterms:modified xsi:type="dcterms:W3CDTF">2010-03-24T11:15:00Z</dcterms:modified>
  <cp:revision>2</cp:revision>
  <dc:subject/>
  <dc:title>Código Fonte</dc:title>
</cp:coreProperties>
</file>