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eastAsia="Calibri" w:cs="Calibri"/>
          <w:b/>
          <w:b/>
          <w:color w:val="901B4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901B41"/>
          <w:sz w:val="28"/>
          <w:szCs w:val="28"/>
          <w:lang w:eastAsia="en-US"/>
        </w:rPr>
        <w:t>TERMO DE ANUÊNCIA DA INSTITUIÇÃ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1785" w:hanging="357"/>
        <w:jc w:val="center"/>
        <w:rPr>
          <w:rFonts w:ascii="Calibri" w:hAnsi="Calibri" w:eastAsia="Calibri" w:cs="Calibri"/>
          <w:b/>
          <w:b/>
          <w:color w:val="901B4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901B4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ponente: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PF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ítulo do Projeto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ríodo de realização das atividades: ___ /___ /____ a ___ /___ /____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tituição Executora: UNIVERSIDADE DO ESTADO DO RIO DE JANEIRO (UERJ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NPJ: 33.540.014/0001-5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rigente Máximo da Instituição: MARIA ELIZABETH DA NÓBREGA TAVA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PF: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rgo/Ocupação do Dirigente Máximo: VICE-DIRETORA DA FACULDADE DE ENGENHARIA (FEN/UERJ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Através deste termo, confirmo a anuência da Instituição para a realização do Projeto supracitado, sob a coordenação do Proponente, a ser submetido no âmbito do </w:t>
      </w:r>
      <w:r>
        <w:rPr>
          <w:rFonts w:eastAsia="Calibri" w:cs="Calibri" w:ascii="Calibri" w:hAnsi="Calibri"/>
          <w:b/>
          <w:lang w:eastAsia="en-US"/>
        </w:rPr>
        <w:t>EDITAL DE SELEÇÃO Nº 35/2021 – PROGRAMA PRODOCÊNCIA 2021</w:t>
      </w:r>
      <w:r>
        <w:rPr>
          <w:rFonts w:eastAsia="Calibri" w:cs="Calibri" w:ascii="Calibri" w:hAnsi="Calibri"/>
          <w:lang w:eastAsia="en-US"/>
        </w:rPr>
        <w:t xml:space="preserve">, de acordo com o </w:t>
      </w:r>
      <w:r>
        <w:rPr>
          <w:rFonts w:eastAsia="Calibri" w:cs="Calibri" w:ascii="Calibri" w:hAnsi="Calibri"/>
          <w:b/>
          <w:lang w:eastAsia="en-US"/>
        </w:rPr>
        <w:t>AEDA 051/REITORIA/2021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Direção da Instituição apoia totalmente o pedido do Proponente e colocará à sua disposição as infraestruturas física e de pessoal da Instituição, visando o perfeito andamento de seu projet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, ____ de __________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pacing w:before="0" w:after="120"/>
        <w:ind w:left="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inatura do responsável pela instituiçã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1134" w:gutter="0" w:header="658" w:top="1985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left="-426" w:right="-56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Francisco Xavier, 524 -  5º andar – Bloco B – Sala 5019 – Rio de Janeiro - RJ – CEP: 20550-900 – Tel.: (21) 2334-0536 – www.eng.uerj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4"/>
      <w:gridCol w:w="4995"/>
    </w:tblGrid>
    <w:tr>
      <w:trPr/>
      <w:tc>
        <w:tcPr>
          <w:tcW w:w="49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4425" cy="1114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18715" cy="631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58:00Z</dcterms:created>
  <dc:creator>xxx</dc:creator>
  <dc:description/>
  <cp:keywords/>
  <dc:language>en-US</dc:language>
  <cp:lastModifiedBy>ROSANE</cp:lastModifiedBy>
  <cp:lastPrinted>2019-02-12T16:58:00Z</cp:lastPrinted>
  <dcterms:modified xsi:type="dcterms:W3CDTF">2022-03-07T14:04:00Z</dcterms:modified>
  <cp:revision>4</cp:revision>
  <dc:subject/>
  <dc:title/>
</cp:coreProperties>
</file>