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S DE USO DE IMAGEM E VOZ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1 – A Semana de Graduação da UERJ é um evento anual para a apresentação e avaliação dos projetos vinculados à Pró-reitoria de Graduação (PR-1), a saber: Estágio Interno Complementar, Estágio de Iniciação à Docência, Monitoria, Programa de Iniciação à Docência (PIBID), Residência Pedagógica (RP), Programa de Educação Tutorial (PET), ou projetos finais de curso/monografias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 - As inscrições para participação na XIX Semana de Graduação da UERJ nas modalidades acima descritas serão realizadas pelo coordenador/ orientador do projeto/ monografia por meio do resumo do projeto e link de apresentação de trabalh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3 – O coordenador/ orientador do projeto/ monografia, mediante o aceite destes termos, concede à </w:t>
      </w:r>
      <w:r>
        <w:rPr>
          <w:rFonts w:cs="Calibri"/>
          <w:b/>
        </w:rPr>
        <w:t xml:space="preserve">Pró-reitoria de Graduação (PR-1) </w:t>
      </w:r>
      <w:r>
        <w:rPr>
          <w:rFonts w:cs="Calibri"/>
        </w:rPr>
        <w:t xml:space="preserve">da </w:t>
      </w:r>
      <w:r>
        <w:rPr>
          <w:rFonts w:cs="Calibri"/>
          <w:b/>
        </w:rPr>
        <w:t>Universidade do Estado do Rio de Janeiro (UERJ)</w:t>
      </w:r>
      <w:r>
        <w:rPr>
          <w:rFonts w:cs="Calibri"/>
        </w:rPr>
        <w:t xml:space="preserve">, CNPJ 33.540.014/0001-57, localizada à Rua São Francisco Xavier, 524 – Maracanã, Rio de Janeiro – RJ, os direitos para livre utilização do material submetido para </w:t>
      </w:r>
      <w:r>
        <w:rPr>
          <w:rFonts w:cs="Calibri"/>
          <w:b/>
        </w:rPr>
        <w:t>programas, aulas, palestras e transmissões e publicações por YouTube, website, televisão, webtv, rádio e webrádio desta Universidade</w:t>
      </w:r>
      <w:r>
        <w:rPr>
          <w:rFonts w:cs="Calibri"/>
        </w:rPr>
        <w:t xml:space="preserve"> e a qualquer tempo, autorizando consequentemente e universalmente, sua utilização em toda e qualquer distribuição e exibição da obra audiovisual, por todo e qualquer veículo, processo, ou meio de comunicação e publicidade, existentes ou que venham a ser criado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4 – O coordenador/ orientador do projeto/ monografia, mediante o aceite destes termos, também se responsabiliza pelo envio da </w:t>
      </w:r>
      <w:hyperlink r:id="rId2">
        <w:r>
          <w:rPr>
            <w:rStyle w:val="InternetLink"/>
            <w:rFonts w:cs="Calibri"/>
          </w:rPr>
          <w:t>Autorização do uso de imagem e voz</w:t>
        </w:r>
      </w:hyperlink>
      <w:r>
        <w:rPr>
          <w:rFonts w:cs="Calibri"/>
        </w:rPr>
        <w:t xml:space="preserve"> de todos os participantes do vídeo preenchida e assinada pelos respectivos para o e-mail </w:t>
      </w:r>
      <w:hyperlink r:id="rId3">
        <w:r>
          <w:rPr>
            <w:rStyle w:val="InternetLink"/>
            <w:rFonts w:cs="Calibri"/>
          </w:rPr>
          <w:t>semanadegraduacao.pr1@uerj.br</w:t>
        </w:r>
      </w:hyperlink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até 04/10/2021, </w:t>
      </w:r>
      <w:r>
        <w:rPr>
          <w:rFonts w:cs="Calibri"/>
        </w:rPr>
        <w:t>informando o código e o título do projeto no assunto do e-mail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 - Poderão também participar da XIX Semana de Graduação, os alunos em estágio externo com data de início de contrato a partir de 01/01/2020. Estes serão os responsáveis por sua inscrição através da submissão de um relato de experiência e link de apresentaçã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 – Aos alunos de estágio externo também é obrigatória, no momento da inscrição, o envio. Através de upload, da declaração de anuência do supervisor do estági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7 - O aluno de estágio externo, mediante o aceite destes termos, concede à </w:t>
      </w:r>
      <w:r>
        <w:rPr>
          <w:rFonts w:cs="Calibri"/>
          <w:b/>
        </w:rPr>
        <w:t xml:space="preserve">Pró-reitoria de Graduação (PR-1) </w:t>
      </w:r>
      <w:r>
        <w:rPr>
          <w:rFonts w:cs="Calibri"/>
        </w:rPr>
        <w:t xml:space="preserve">da </w:t>
      </w:r>
      <w:r>
        <w:rPr>
          <w:rFonts w:cs="Calibri"/>
          <w:b/>
        </w:rPr>
        <w:t>Universidade do Estado do Rio de Janeiro (UERJ)</w:t>
      </w:r>
      <w:r>
        <w:rPr>
          <w:rFonts w:cs="Calibri"/>
        </w:rPr>
        <w:t xml:space="preserve">, CNPJ 33.540.014/0001-57, localizada à Rua São Francisco Xavier, 524 – Maracanã, Rio de Janeiro – RJ, os direitos para livre utilização do material submetido, bem como a livre utilização os direitos sobre sua imagem e som da sua voz neste ato para </w:t>
      </w:r>
      <w:r>
        <w:rPr>
          <w:rFonts w:cs="Calibri"/>
          <w:b/>
        </w:rPr>
        <w:t>programas, aulas, palestras e transmissões e publicações por YouTube, website, televisão, webtv, rádio e webrádio desta Universidade</w:t>
      </w:r>
      <w:r>
        <w:rPr>
          <w:rFonts w:cs="Calibri"/>
        </w:rPr>
        <w:t xml:space="preserve"> e a qualquer tempo, autorizando consequentemente e universalmente, sua utilização em toda e qualquer distribuição e exibição da obra audiovisual, por todo e qualquer veículo, processo, ou meio de comunicação e publicidade, existentes ou que venham a ser criado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Graduação (PR-1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São Francisco Xavier, 524, Sala T-031, Bloco F, Maracanã – RJ.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e: (21) 2334-0682 / 068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mail: pr1@uerj.br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Secretaria de Estado de Ciência e Tecnologia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Universidade do Estado do Rio de Janeir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397" w:hanging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3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ftcHx1Q3-sC98c_byeHMo8HIgYa9kqhc/edit?usp=sharing&amp;ouid=101259558685095236565&amp;rtpof=true&amp;sd=true" TargetMode="External"/><Relationship Id="rId3" Type="http://schemas.openxmlformats.org/officeDocument/2006/relationships/hyperlink" Target="mailto:semanadegraduacao.pr1@uerj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16:00Z</dcterms:created>
  <dc:creator>Fernando</dc:creator>
  <dc:description/>
  <cp:keywords/>
  <dc:language>en-US</dc:language>
  <cp:lastModifiedBy>Débora Milagres Ferreira</cp:lastModifiedBy>
  <cp:lastPrinted>2017-05-22T10:14:00Z</cp:lastPrinted>
  <dcterms:modified xsi:type="dcterms:W3CDTF">2021-09-03T18:52:00Z</dcterms:modified>
  <cp:revision>8</cp:revision>
  <dc:subject/>
  <dc:title/>
</cp:coreProperties>
</file>