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rmas para os Resumo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erão ser submetidos ao CONTECC no máximo 3 trabalhos por autor, na língua portuguesa com no máximo 4 páginas por artigo e com até 5 autores por trabalho. Os trabalhos deverão abordar preferencialmente a temática da Inovação Tecnológica no âmbito da Engenharia e da Agronomia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trabalho deve ser submetido em formato PDF e não serão aceitas correções após o envio e análise dos mesmos. A data limite para envio será 30 de junho de 2014. Certifique-se de seguir as regras de redação e formatação de modo estrito, especialmente notações científicas e normas técnicas, uma vez que falhas na observância das normas e na redação do material, poderá resultar na rejeição do mesmo. Os pareceres das Comissões Científicas serão de APROVAÇÃO ou REJEIÇÃO de forma inapelável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 texto deverá estar no formato Word for Windows com no máximo 4 páginas, escrito exclusivamente com letra Times New Roman, tamanho 11pt. O texto deverá ter espaçamento simples entre linha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everão ser obedecidas as seguintes margens, partindo-se de folha de tamanho A4: superior: 2,5 cm, inferior: 2,5 cm; lateral esquerda 2,5 cm e lateral direita 2,5 cm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 título deverá ser escrito com todas as letras maiúsculas, centralizado, tamanho 12pt em negrito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Autores em maiúsculo tamanho 10pt. Profissão, instituição, cidade, estado, endereço para correspondência, em tamanho 9p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 Texto deverá conter Título com no máximo 15 palavras, resumo com no máximo 15 linhas, palavras-chave com no mínimo 3 e máximo 5 palavras, título em inglês, abstract, keywords, introdução, material e métodos, resultados e discussão, conclusão e referências. Agradecimentos são opcionais. As seções deverão ser com formatação em maiúsculo e negrito no tamanho 11pt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O texto deverá ser em tamanho 11pt. Espaçamento simples com justificaçã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Os títulos das tabelas deverão ser escritos acima das mesmas e os títulos das figuras e fotos deverão ser escritos abaixo das mesmas, com tamanho de letra 11p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As referências bibliográficas devem estar de acordo com os exemplos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emplos de citações no text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Quando a citação possuir apenas um autor: Zonta (2010) ou (Zonta, 2010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Quando a citação possuir dois autores: Mielniczuk &amp; Tornquist (2010) ou (Mielniczuk &amp; Tornquist, 2010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Quando a citação possuir mais de dois autores: Pezzopane et al. (2010) ou (Pezzopane et al., 2010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a autoria do trabalho for uma instituição/empresa, a citação deverá ser de sua sigla, em letras maiúsculas. Exemplo: EMBRAPA (2010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sta da Literatura Citad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bibliografias citadas no texto deverão ser dispostas na lista em ordem alfabética, pelo último sobrenome do primeiro autor e em ordem cronológica crescente e conter os nomes de todos os autores. A seguir, são apresentados exemplos de formatação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ivro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z, V. P. S.; Oliveira, A.; Perreira, F. A.; Gheyi, H. R. Manejo e sustentabilidade da irrigação em regiões áridas e semiáridas. 1.ed. Cruz das Armas: UFRB, 2009. 344p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apítulo de livro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uniassi, U. R.; Baio, F. H. R. Tecnologia de aplicação de defensivos. In: Vargas, L.; Roman, E. S. Manual de manejo e controle de plantas daninhas. Passo Fundo: EMBRAPA Trigo, 2009. Cap.5, p.173-212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evista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va, V. G. de F.; Andrade, A. P. de; Fernandes, P. D.; Silva, I. de F. da; Azevedo, C. A. V.; Araujo, J. S. Productive characteristics and water use efficiency in cotton plants under different irrigation strategies. Revista Brasileira de Engenharia Agrícola e Ambiental, v.14, n.2, p.451-457, 201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issertações e tese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ixão, F. J. R. da. Doses de nitrogênio e conteúdo de água do solo no cultivo da mamoneira, variedade BRS Energia. Campina Grande: UFCG, 2010. 76p. Tese Doutorad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Trabalhos apresentados em congressos (Anais, Resumos, Proceedings, Disquetes, CD Roms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eno, C. R. M.; Azevedo, C. A. V.; Santos, D. B. dos; Lira, V. M. de; Lima, V. L. A. de. Coeficiente de cultivo da mamona BRS energia irrigada com diferentes níveis de água salina. In: Congresso Latino-Americano e do Caribe de Engenharia Agrícola, 9, e Congresso Brasileiro de Engenharia Agrícola, 39, 2010, Vitória. Anais... Jaboticabal: SBEA, 2010. CD Rom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caso de CD Rom o título da publicação continuará sendo Anais, Resumos ou Proceedings mas o número de páginas será substituído pelas palavras CD Rom. Para as revistas disponibilizadas na internet não colocar nenhuma informação de endereço da página, conforme o exemplo acima (item c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as de Apresentaçã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os os trabalhos aprovados e selecionados serão apresentados, sendo os 21 premiados na forma oral, e os outros selecionados na forma de pôstere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rmas apresentação ora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 autor apresentador do trabalho deverá comparecer ao local de apresentação com 30 minutos de antecedência. O trabalho deverá estar em formato de PowerPoint e terá no máximo 10 minutos para a apresentação e 5 minutos para arguiçõe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 data, horário e local para a apresentação oral serão determinados e divulgados com antecedência pela Comissão Científic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rmas para os pôstere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 data, horário e local para fixação dos pôsteres serão determinados e divulgados com antecedência pela Comissão Científic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s pôsteres deverão ser colocados 30 minutos antes do horário previsto de apresentação e retirados pontualmente no horário definido pela Comissão organizador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O autor apresentador do trabalho deverá permanecer no local de apresentação durante todo o período previsto para a exposição.</w:t>
      </w:r>
    </w:p>
    <w:p>
      <w:pPr>
        <w:pStyle w:val="Normal"/>
        <w:tabs>
          <w:tab w:val="clear" w:pos="709"/>
          <w:tab w:val="left" w:pos="2742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A área útil máxima dos pôsteres é de 0,9 m de largura x 1,20 m de altur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Todo material necessário para fixação dos pôsteres (e.g. fita adesiva comum ou dupla face, tesoura etc.) será de responsabilidade do autor apresentador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Recomenda-se que os pôsteres sejam digitados em uma fonte não serifada (e.g. Arial, Calibri, etc.) em tamanho que permita a leitura a pelo menos 2,0 m de distância (tamanho mínimo de 28) de modo a facilitar a leitura pelos participante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Os elementos essenciais são: título, autores, instituições de vinculação, endereço para correspondência e e-mail, introdução, material e métodos, resultados e discussão (recomenda-se a utilização de fotografias, gráficos, tabelas e figuras que facilitem a ilustração), conclusões (conforme modelo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rtificaçã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os os apresentadores receberão, além do certificado de participação emitido pela SOEA, certificado de apresentação e os autores dos 21 melhores trabalhos classificados, receberão certificado de honra ao mérit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avaliadores também receberão o certificado de participação e avali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1:44:00Z</dcterms:created>
  <dc:creator>PAULO</dc:creator>
  <dc:description/>
  <cp:keywords/>
  <dc:language>en-US</dc:language>
  <cp:lastModifiedBy>marisa.neves</cp:lastModifiedBy>
  <cp:lastPrinted>2014-02-13T19:46:00Z</cp:lastPrinted>
  <dcterms:modified xsi:type="dcterms:W3CDTF">2014-05-08T14:43:00Z</dcterms:modified>
  <cp:revision>2</cp:revision>
  <dc:subject/>
  <dc:title/>
</cp:coreProperties>
</file>