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PARTAMENTO DE ENGENHARIA DE ESTRUTURAS E FUND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ESTRUTURAS DE CONCRETO ARMADO E PROTENDI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Mauro Jorge da Costa Santos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5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ESTRUTURA DE MAD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Glauco José de Oliveira Rodrigues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95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MECÂNICA DAS ESTRUTU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Fernanda Lins Gonçalves Pereira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100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Marcela Lima Santos</w:t>
      </w:r>
      <w:r>
        <w:rPr>
          <w:rFonts w:cs="Times New Roman" w:ascii="Times New Roman" w:hAnsi="Times New Roman"/>
          <w:bCs/>
          <w:sz w:val="24"/>
          <w:szCs w:val="24"/>
        </w:rPr>
        <w:t>: aprovada em 2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GEOTÉC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Alessandra Conde de Freitas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96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Karina Almeida Vitor</w:t>
      </w:r>
      <w:r>
        <w:rPr>
          <w:rFonts w:cs="Times New Roman" w:ascii="Times New Roman" w:hAnsi="Times New Roman"/>
          <w:bCs/>
          <w:sz w:val="24"/>
          <w:szCs w:val="24"/>
        </w:rPr>
        <w:t>: aprovada em 2º lugar com grau 74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FUNDAÇÕES I e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Alessandra Conde de Freitas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92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Alessandro Rena Torres</w:t>
      </w:r>
      <w:r>
        <w:rPr>
          <w:rFonts w:cs="Times New Roman" w:ascii="Times New Roman" w:hAnsi="Times New Roman"/>
          <w:sz w:val="24"/>
          <w:szCs w:val="24"/>
        </w:rPr>
        <w:t>: aprovado em 2º lugar com grau 75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MECÂNICA DOS SOLOS I e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Alessandra Conde de Freitas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93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Raquel Quadros Velloso</w:t>
      </w:r>
      <w:r>
        <w:rPr>
          <w:rFonts w:cs="Times New Roman" w:ascii="Times New Roman" w:hAnsi="Times New Roman"/>
          <w:bCs/>
          <w:sz w:val="24"/>
          <w:szCs w:val="24"/>
        </w:rPr>
        <w:t>: aprovada em 2º lugar com grau 85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Marcos Antônio da Silva</w:t>
      </w:r>
      <w:r>
        <w:rPr>
          <w:rFonts w:cs="Times New Roman" w:ascii="Times New Roman" w:hAnsi="Times New Roman"/>
          <w:bCs/>
          <w:sz w:val="24"/>
          <w:szCs w:val="24"/>
        </w:rPr>
        <w:t>: aprovado em 3º lugar com grau 84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Karina Almeida Vitor</w:t>
      </w:r>
      <w:r>
        <w:rPr>
          <w:rFonts w:cs="Times New Roman" w:ascii="Times New Roman" w:hAnsi="Times New Roman"/>
          <w:bCs/>
          <w:sz w:val="24"/>
          <w:szCs w:val="24"/>
        </w:rPr>
        <w:t>: aprovada em 4º lugar com grau 72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PARTAMENTO DE ENGENHARIA DE CONSTRUÇÃO CIVIL E TRANSPOR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PROCESSOS CONSTRU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 Roberto Bressan Nacif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8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MATERIAIS E COMPONENTES DE CONSTR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a Camila Aparecida Abelha Rocha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ARQUITE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a Elizabeth Katharina Alves Londe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7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RODOVIAS: PROJETO E CONSTR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 Alcino de Oliveira Costa Neto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PARTAMENTO DE ENGENHARIA MECÂ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área </w:t>
      </w:r>
      <w:r>
        <w:rPr>
          <w:rFonts w:cs="Times New Roman" w:ascii="Times New Roman" w:hAnsi="Times New Roman"/>
          <w:b/>
          <w:sz w:val="24"/>
          <w:szCs w:val="24"/>
        </w:rPr>
        <w:t>ENGENHARIA TÉRMICA E FENÔMENOS DE TRANSPO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Apoena Lanette de Oliveira Calil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100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Adriano Akel Vasconcelos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78,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Alexandre Hastenreiter Assumpção</w:t>
      </w:r>
      <w:r>
        <w:rPr>
          <w:rFonts w:cs="Times New Roman" w:ascii="Times New Roman" w:hAnsi="Times New Roman"/>
          <w:bCs/>
          <w:sz w:val="24"/>
          <w:szCs w:val="24"/>
        </w:rPr>
        <w:t>: aprovado em 3º lugar com 77,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Constantino Gonçalves Ribeiro</w:t>
      </w:r>
      <w:r>
        <w:rPr>
          <w:rFonts w:cs="Times New Roman" w:ascii="Times New Roman" w:hAnsi="Times New Roman"/>
          <w:bCs/>
          <w:sz w:val="24"/>
          <w:szCs w:val="24"/>
        </w:rPr>
        <w:t>: aprovado em 4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área </w:t>
      </w:r>
      <w:r>
        <w:rPr>
          <w:rFonts w:cs="Times New Roman" w:ascii="Times New Roman" w:hAnsi="Times New Roman"/>
          <w:b/>
          <w:sz w:val="24"/>
          <w:szCs w:val="24"/>
        </w:rPr>
        <w:t>MECÂNICA TÉC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Apoena Lanette de Oliveira Calil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88,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Wanderson de Freitas Pereira Neto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88,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Francisco Augusto Vargas Carneiro</w:t>
      </w:r>
      <w:r>
        <w:rPr>
          <w:rFonts w:cs="Times New Roman" w:ascii="Times New Roman" w:hAnsi="Times New Roman"/>
          <w:bCs/>
          <w:sz w:val="24"/>
          <w:szCs w:val="24"/>
        </w:rPr>
        <w:t>: aprovado em 3º lugar com grau 86,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Leandro Baptista de Oliveira</w:t>
      </w:r>
      <w:r>
        <w:rPr>
          <w:rFonts w:cs="Times New Roman" w:ascii="Times New Roman" w:hAnsi="Times New Roman"/>
          <w:bCs/>
          <w:sz w:val="24"/>
          <w:szCs w:val="24"/>
        </w:rPr>
        <w:t>: aprovado em 4º lugar com grau 82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área </w:t>
      </w:r>
      <w:r>
        <w:rPr>
          <w:rFonts w:cs="Times New Roman" w:ascii="Times New Roman" w:hAnsi="Times New Roman"/>
          <w:b/>
          <w:sz w:val="24"/>
          <w:szCs w:val="24"/>
        </w:rPr>
        <w:t>FENÔMENOS DE TRANSPO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Apoena Lanette de Oliveira Calil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10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PARTAMENTO DE ENGENHARIA ELÉT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CIRCUITOS ELÉTRICOS, ELETRIC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 Luiz Corrêa Lima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9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 Yuri Sá Barreto Willmersdorf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8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 Júlio César de Carvalho Ferreira</w:t>
      </w:r>
      <w:r>
        <w:rPr>
          <w:rFonts w:cs="Times New Roman" w:ascii="Times New Roman" w:hAnsi="Times New Roman"/>
          <w:bCs/>
          <w:sz w:val="24"/>
          <w:szCs w:val="24"/>
        </w:rPr>
        <w:t>: aprovado em 3º lugar com grau 7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 Adão Maciel Monteiro Chmielewski</w:t>
      </w:r>
      <w:r>
        <w:rPr>
          <w:rFonts w:cs="Times New Roman" w:ascii="Times New Roman" w:hAnsi="Times New Roman"/>
          <w:bCs/>
          <w:sz w:val="24"/>
          <w:szCs w:val="24"/>
        </w:rPr>
        <w:t>: aprovado em 4º lugar com grau 7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ubárea CONVERSÃO E MÁQUINAS ELÉTR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didato Yuri Sá Barreto Willmersdorf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8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didato Júlio César de Carvalho Ferreira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7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INSTALAÇÕES ELÉTRICAS E ELETROTÉCNICA APLIC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didato Rodolfo Vaz Rainer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PARTAMENTO DE ENGENHARIA ELETRÔNICA E TELECOMUNIC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ELETRÔNICA ANALÓG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ndidata Fernanda Duarte Vilela Reis de Oliveira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76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ndidato Alexandre Leizor Szczupak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72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ndidato Luneque Del Rio de Souza e Silva Junior</w:t>
      </w:r>
      <w:r>
        <w:rPr>
          <w:rFonts w:cs="Times New Roman" w:ascii="Times New Roman" w:hAnsi="Times New Roman"/>
          <w:bCs/>
          <w:sz w:val="24"/>
          <w:szCs w:val="24"/>
        </w:rPr>
        <w:t>: aprovado em 3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ELETRÔNICA DIGI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ndidato Luneque Del Rio de Souza e Silva Junior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9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ndidato André Luis Jorge Garcia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71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CONTR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ndidato Henrique Anhel Ferraz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2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MODE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didato Henrique Anhel Ferraz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0,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ELETRÔNICA DE POTÊ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ndidato Cleiton Magalhães Freitas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2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REDES DE COMPUTAD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didato Cledson Oliveira de Sousa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área SISTEMAS DE TELECOMUNIC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didato José Eduardo da Silva Tavares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9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didato Tiago Francisco Barros Cavalcante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PARTAMENTO DE ENGENHARIA DE SISTEMAS E COMPUT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ubárea INFRAESTRUTURA COMPUT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edson Oliveira de Souza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0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ubárea ENGENHARIA DE SISTEMAS COMPUTACION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ário Augusto Borges de Oliveira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87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miliano Carlos Serpa Castor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PARTAMENTO DE ENGENHARIA SANITÁRIA E MEIO AMBI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ubárea SANEAMENTO BÁS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David Monteiro Dias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83,5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ubárea TRATAMENTO DE ÁGUAS DE ABASTECIMENTO E RESIDUAR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Luciano Dias Xavier</w:t>
      </w:r>
      <w:r>
        <w:rPr>
          <w:rFonts w:cs="Times New Roman" w:ascii="Times New Roman" w:hAnsi="Times New Roman"/>
          <w:sz w:val="24"/>
          <w:szCs w:val="24"/>
        </w:rPr>
        <w:t>: aprovado em 1º lugar com grau 76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Daniel Galvão Borges</w:t>
      </w:r>
      <w:r>
        <w:rPr>
          <w:rFonts w:cs="Times New Roman" w:ascii="Times New Roman" w:hAnsi="Times New Roman"/>
          <w:sz w:val="24"/>
          <w:szCs w:val="24"/>
        </w:rPr>
        <w:t>: aprovado em 2º lugar com grau 74,0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SANEAMENTO AMBIE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Júlia Righi de Almeida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95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Renato Pereira Ribeiro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72,0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ubárea HIGIENE E SEGURANÇA DO TRABAL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</w:rPr>
        <w:t>Priscila Palmeiras Freitas de Moraes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75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Marcus Felipe Mourão Pereira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ubárea RECURSOS HÍDR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</w:rPr>
        <w:t>Luigi Philip Giglio de Lima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PARTAMENTO DE ENGENHARIA CARTOGRÁ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– CARTOGRAF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láudio João Barreto dos Santos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98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didat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arlos Henrique Oliveira da Rocha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86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didat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Valéria Oliveira Henrique de Araújo</w:t>
      </w:r>
      <w:r>
        <w:rPr>
          <w:rFonts w:cs="Times New Roman" w:ascii="Times New Roman" w:hAnsi="Times New Roman"/>
          <w:bCs/>
          <w:sz w:val="24"/>
          <w:szCs w:val="24"/>
        </w:rPr>
        <w:t>: aprovada em 3º lugar com grau 8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Subá</w:t>
      </w:r>
      <w:r>
        <w:rPr>
          <w:rFonts w:cs="Times New Roman" w:ascii="Times New Roman" w:hAnsi="Times New Roman"/>
          <w:b/>
          <w:sz w:val="24"/>
          <w:szCs w:val="24"/>
        </w:rPr>
        <w:t>rea SENSORIAMENTO REMO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didato </w:t>
      </w:r>
      <w:r>
        <w:rPr>
          <w:rFonts w:eastAsia="Times-Roman" w:cs="Times New Roman" w:ascii="Times New Roman" w:hAnsi="Times New Roman"/>
          <w:b/>
          <w:sz w:val="24"/>
          <w:szCs w:val="24"/>
        </w:rPr>
        <w:t>Luiz Carlos Teixeira Coelho Filho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8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FOTOGRAMET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didato </w:t>
      </w:r>
      <w:r>
        <w:rPr>
          <w:rFonts w:eastAsia="Times-Roman" w:cs="Times New Roman" w:ascii="Times New Roman" w:hAnsi="Times New Roman"/>
          <w:b/>
          <w:sz w:val="24"/>
          <w:szCs w:val="24"/>
        </w:rPr>
        <w:t>Francisco José da Cunha Silveira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84,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didato </w:t>
      </w:r>
      <w:r>
        <w:rPr>
          <w:rFonts w:eastAsia="Times-Roman" w:cs="Times New Roman" w:ascii="Times New Roman" w:hAnsi="Times New Roman"/>
          <w:b/>
          <w:sz w:val="24"/>
          <w:szCs w:val="24"/>
        </w:rPr>
        <w:t>Luiz Carlos Teixeira Coelho Filho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8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INFORMÁ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didato </w:t>
      </w:r>
      <w:r>
        <w:rPr>
          <w:rFonts w:eastAsia="Times-Roman" w:cs="Times New Roman" w:ascii="Times New Roman" w:hAnsi="Times New Roman"/>
          <w:b/>
          <w:sz w:val="24"/>
          <w:szCs w:val="24"/>
        </w:rPr>
        <w:t>Victor Hugo Meirelles de Azevedo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7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PARTAMENTO DE ENGENHARIA DE PRODUÇÃO/INDUST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ubárea GERÊNCIA DA PRODUÇÃ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andidata Paula Amaral Faria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10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ubárea QUALIDA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ndidato Ney Joppert Júnior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10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ubárea PESQUISA OPER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andidata Sueli Ferreira da Cunha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100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andidato Diego Cesar Cavalcanti de Andrade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95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ubárea ENGENHARIA DO TRABAL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andidata Patrícia Gomes Ferreira da Costa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10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ubárea ESTRATÉGIA E ORGANIZAÇÕ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andidato Gustavo Schettino Santos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100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andidato José Carlos Mata Rodrigues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95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andidato Afonso de Ligório Martins</w:t>
      </w:r>
      <w:r>
        <w:rPr>
          <w:rFonts w:cs="Times New Roman" w:ascii="Times New Roman" w:hAnsi="Times New Roman"/>
          <w:bCs/>
          <w:sz w:val="24"/>
          <w:szCs w:val="24"/>
        </w:rPr>
        <w:t>: aprovado em 1º lugar com grau 9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ubárea PESQUISA OPER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andidata Sueli Ferreira da Cunha</w:t>
      </w:r>
      <w:r>
        <w:rPr>
          <w:rFonts w:cs="Times New Roman" w:ascii="Times New Roman" w:hAnsi="Times New Roman"/>
          <w:bCs/>
          <w:sz w:val="24"/>
          <w:szCs w:val="24"/>
        </w:rPr>
        <w:t>: aprovada em 1º lugar com grau 100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andidato Diego Cesar Cavalcanti de Andrade</w:t>
      </w:r>
      <w:r>
        <w:rPr>
          <w:rFonts w:cs="Times New Roman" w:ascii="Times New Roman" w:hAnsi="Times New Roman"/>
          <w:bCs/>
          <w:sz w:val="24"/>
          <w:szCs w:val="24"/>
        </w:rPr>
        <w:t>: aprovado em 2º lugar com grau 95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0" w:hanging="0"/>
      <w:rPr/>
    </w:pPr>
    <w:r>
      <w:object w:dxaOrig="2381" w:dyaOrig="2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6pt;width:81pt;height:9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8541786" r:id="rId1"/>
      </w:object>
    </w:r>
    <w:r>
      <w:rPr>
        <w:rFonts w:cs="Times New Roman" w:ascii="Times New Roman" w:hAnsi="Times New Roman"/>
        <w:b/>
        <w:sz w:val="24"/>
      </w:rPr>
      <w:t>UERJ - CTC – FACULDADE DE ENGENHARIA</w:t>
    </w:r>
  </w:p>
  <w:p>
    <w:pPr>
      <w:pStyle w:val="Normal"/>
      <w:autoSpaceDE w:val="false"/>
      <w:spacing w:lineRule="auto" w:line="240" w:before="0" w:after="0"/>
      <w:ind w:left="198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sultado do processo seletivo para professor substituto – 2013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eastAsia="Times New Roman" w:cs="Arial"/>
      <w:i/>
      <w:sz w:val="28"/>
    </w:rPr>
  </w:style>
  <w:style w:type="character" w:styleId="CharChar3">
    <w:name w:val=" Char Char3"/>
    <w:basedOn w:val="Fontepargpadro"/>
    <w:qFormat/>
    <w:rPr>
      <w:sz w:val="22"/>
      <w:szCs w:val="22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Arial" w:hAnsi="Arial" w:eastAsia="Times New Roman" w:cs="Arial"/>
      <w:i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35:00Z</dcterms:created>
  <dc:creator>Jorge</dc:creator>
  <dc:description/>
  <cp:keywords/>
  <dc:language>en-US</dc:language>
  <cp:lastModifiedBy>Administrador</cp:lastModifiedBy>
  <cp:lastPrinted>2013-03-12T18:02:00Z</cp:lastPrinted>
  <dcterms:modified xsi:type="dcterms:W3CDTF">2013-03-14T21:34:00Z</dcterms:modified>
  <cp:revision>142</cp:revision>
  <dc:subject/>
  <dc:title/>
</cp:coreProperties>
</file>