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  <w:t>Seminário Sobre Energia Nuclea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  <w:t>Aspectos Econômicos, Políticos e Ambientais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Bodoni Bk BT;Gentium Book Basic" w:hAnsi="Bodoni Bk BT;Gentium Book Basic" w:cs="Bodoni Bk BT;Gentium Book Basic"/>
          <w:b/>
          <w:b/>
          <w:color w:val="008000"/>
          <w:sz w:val="32"/>
          <w:szCs w:val="32"/>
        </w:rPr>
      </w:pPr>
      <w:r>
        <w:rPr>
          <w:rFonts w:cs="Bodoni Bk BT;Gentium Book Basic" w:ascii="Bodoni Bk BT;Gentium Book Basic" w:hAnsi="Bodoni Bk BT;Gentium Book Basic"/>
          <w:b/>
          <w:color w:val="008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Bodoni Bk BT;Gentium Book Basic" w:hAnsi="Bodoni Bk BT;Gentium Book Basic" w:cs="Bodoni Bk BT;Gentium Book Basic"/>
          <w:b/>
          <w:b/>
          <w:color w:val="008000"/>
          <w:sz w:val="32"/>
          <w:szCs w:val="32"/>
        </w:rPr>
      </w:pPr>
      <w:r>
        <w:rPr>
          <w:rFonts w:cs="Bodoni Bk BT;Gentium Book Basic" w:ascii="Bodoni Bk BT;Gentium Book Basic" w:hAnsi="Bodoni Bk BT;Gentium Book Basic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doni Bk BT;Gentium Book Basic" w:hAnsi="Bodoni Bk BT;Gentium Book Basic" w:cs="Bodoni Bk BT;Gentium Book Basic"/>
          <w:b/>
          <w:b/>
          <w:color w:val="008000"/>
          <w:sz w:val="32"/>
          <w:szCs w:val="32"/>
        </w:rPr>
      </w:pPr>
      <w:r>
        <w:rPr>
          <w:rFonts w:cs="Bodoni Bk BT;Gentium Book Basic" w:ascii="Bodoni Bk BT;Gentium Book Basic" w:hAnsi="Bodoni Bk BT;Gentium Book Basic"/>
          <w:b/>
          <w:color w:val="008000"/>
          <w:sz w:val="32"/>
          <w:szCs w:val="32"/>
        </w:rPr>
        <w:t>FICHA DE INSCRIÇÃO</w:t>
      </w:r>
    </w:p>
    <w:p>
      <w:pPr>
        <w:pStyle w:val="Normal"/>
        <w:jc w:val="center"/>
        <w:rPr>
          <w:rFonts w:ascii="Bodoni Bk BT;Gentium Book Basic" w:hAnsi="Bodoni Bk BT;Gentium Book Basic" w:cs="Bodoni Bk BT;Gentium Book Basic"/>
          <w:b/>
          <w:b/>
          <w:color w:val="008000"/>
          <w:sz w:val="32"/>
          <w:szCs w:val="32"/>
        </w:rPr>
      </w:pPr>
      <w:r>
        <w:rPr>
          <w:rFonts w:cs="Bodoni Bk BT;Gentium Book Basic" w:ascii="Bodoni Bk BT;Gentium Book Basic" w:hAnsi="Bodoni Bk BT;Gentium Book Basic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Bodoni Bk BT;Gentium Book Basic" w:hAnsi="Bodoni Bk BT;Gentium Book Basic" w:cs="Bodoni Bk BT;Gentium Book Basic"/>
          <w:b/>
          <w:b/>
          <w:color w:val="008000"/>
          <w:sz w:val="32"/>
          <w:szCs w:val="32"/>
        </w:rPr>
      </w:pPr>
      <w:r>
        <w:rPr>
          <w:rFonts w:cs="Bodoni Bk BT;Gentium Book Basic" w:ascii="Bodoni Bk BT;Gentium Book Basic" w:hAnsi="Bodoni Bk BT;Gentium Book Basic"/>
          <w:b/>
          <w:color w:val="008000"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Nome Completo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Identidade nº.: __________________  Órgão _______ Nasc.:  ___/___/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End.: ________________________________________ Bairro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Cidade: ___________________________ UF: _____ CEP: 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Fone: (___) _____________  E-mail: 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Instituição de origem: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Categoria: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- Docente (   )                                                                    -  Profissional (   )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- Aluno de pós-graduação (   )                                        -  Aluno de graduação (   )</w:t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Área de formação: 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rFonts w:ascii="Bodoni Bk BT;Gentium Book Basic" w:hAnsi="Bodoni Bk BT;Gentium Book Basic" w:cs="Bodoni Bk BT;Gentium Book Basic"/>
                <w:b/>
                <w:b/>
                <w:color w:val="008000"/>
              </w:rPr>
            </w:pPr>
            <w:r>
              <w:rPr>
                <w:rFonts w:cs="Bodoni Bk BT;Gentium Book Basic" w:ascii="Bodoni Bk BT;Gentium Book Basic" w:hAnsi="Bodoni Bk BT;Gentium Book Basic"/>
                <w:b/>
                <w:color w:val="008000"/>
              </w:rPr>
              <w:t>Obs.: Ao chegar ao evento dirija-se à recepção para assinar a lista de presenç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Bk BT">
    <w:altName w:val="Gentium Book Bas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4:00Z</dcterms:created>
  <dc:creator>Matheus</dc:creator>
  <dc:description/>
  <cp:keywords/>
  <dc:language>en-US</dc:language>
  <cp:lastModifiedBy>Matheus</cp:lastModifiedBy>
  <dcterms:modified xsi:type="dcterms:W3CDTF">2012-03-29T13:56:00Z</dcterms:modified>
  <cp:revision>1</cp:revision>
  <dc:subject/>
  <dc:title>Seminário Sobre Energia Nuclear</dc:title>
</cp:coreProperties>
</file>