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color w:val="000000"/>
        </w:rPr>
        <w:t>LEI Nº 5343 DE 08 DE DEZEMBRO DE 2008.</w:t>
      </w:r>
      <w:r>
        <w:rPr/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DISPÕE SOBRE A REESTRUTURAÇÃO DA CARREIRA DOCENTE DA UNIVERSIDADE DO ESTADO DO RIO DE JANEIRO – UERJ E DÁ OUTRAS PROVIDÊNCIAS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t>O GOVERNADOR DO ESTADO DO RIO DE JANEIRO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t>Faço saber que a Assembléia Legislativa do Estado do Rio de Janeiro decreta e eu sanciono a seguinte Le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>O corpo docente da Universidade do Estado do Rio de Janeiro – UERJ será estruturado em conformidade com o disposto na presente Lei, sob a forma de carreira única que assegure a plena integração das diferentes atividades do magistério superio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2° </w:t>
      </w:r>
      <w:r>
        <w:rPr>
          <w:color w:val="000000"/>
        </w:rPr>
        <w:t>A carreira docente da UERJ compreende os cargos efetivos de Professor, com as respectivas categorias, e de Professor Titular, de acordo com a exigência de distintos níveis de educação superior e concursos públicos específicos, da seguinte form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 - </w:t>
      </w:r>
      <w:r>
        <w:rPr>
          <w:color w:val="000000"/>
        </w:rPr>
        <w:t>professor, constituído pelas seguintes categorias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) </w:t>
      </w:r>
      <w:r>
        <w:rPr>
          <w:color w:val="000000"/>
        </w:rPr>
        <w:t>professor Auxiliar, com exigência de Graduação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b) </w:t>
      </w:r>
      <w:r>
        <w:rPr>
          <w:color w:val="000000"/>
        </w:rPr>
        <w:t>professor Assistente, com exigência de Mestrado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c) </w:t>
      </w:r>
      <w:r>
        <w:rPr>
          <w:color w:val="000000"/>
        </w:rPr>
        <w:t>professor Adjunto, com exigência de Doutorado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d) </w:t>
      </w:r>
      <w:r>
        <w:rPr>
          <w:color w:val="000000"/>
        </w:rPr>
        <w:t>professor Associado, com exigência de Doutorado, devendo contar com pelo menos 10 (dez) anos de efetivo exercício na categoria de Adjunto, e submissão à avaliação por uma banca constituída por três avaliadores que possuam o título de Doutor, a partir de critérios que serão definidos pela UER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I - </w:t>
      </w:r>
      <w:r>
        <w:rPr>
          <w:color w:val="000000"/>
        </w:rPr>
        <w:t>professor Titular, com exigência de Doutorad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Para os fins previstos nesta Lei, inclusive para a concessão dos direitos e benefícios por ela estabelecidos, entende-s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 - </w:t>
      </w:r>
      <w:r>
        <w:rPr>
          <w:color w:val="000000"/>
        </w:rPr>
        <w:t>como portador de diploma de curso de graduação aquele que o tenha obtido em curso realizado em instituição oficial ou reconhecida de ensino superior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II - </w:t>
      </w:r>
      <w:r>
        <w:rPr>
          <w:color w:val="000000"/>
        </w:rPr>
        <w:t>como portador de título de mestre ou de doutor aquele que o tenha obtido em curso de pós-graduação credenciado pelos órgãos competentes em âmbito nacional, ou obtido no exterior, desde que o tenha revalidado no país, em conformidade com as normas vigentes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Art. 3º </w:t>
      </w:r>
      <w:r>
        <w:rPr>
          <w:color w:val="000000"/>
        </w:rPr>
        <w:t>São consideradas atividades dos integrantes da carreira do magistério na UERJ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 - </w:t>
      </w:r>
      <w:r>
        <w:rPr>
          <w:color w:val="000000"/>
        </w:rPr>
        <w:t>a docência, englobando o ensino, a orientação acadêmica e a orientação de trabalhos, teses, dissertações ou monografias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I - </w:t>
      </w:r>
      <w:r>
        <w:rPr>
          <w:color w:val="000000"/>
        </w:rPr>
        <w:t>a geração de conhecimentos, incluindo a realização de pesquisas, a elaboração de textos para publicação em revistas especializadas ou livros, a participação em conselhos editoriais, científicos ou culturais, a apresentação de trabalhos em congressos, seminários e outros e a realização de traduções de reconhecido valor cultural, técnico-científico ou artístico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II - </w:t>
      </w:r>
      <w:r>
        <w:rPr>
          <w:color w:val="000000"/>
        </w:rPr>
        <w:t>a extensão, incluindo a prestação de serviços técnicos ou o desenvolvimento de práticas acadêmicas de natureza educativa, cultural, científica ou tecnológica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V - </w:t>
      </w:r>
      <w:r>
        <w:rPr>
          <w:color w:val="000000"/>
        </w:rPr>
        <w:t>a administração, consistindo no desempenho, na UERJ, de atividades de direção, chefia, coordenação, assessoria, gerenciamento de programas ou projetos e a participação em colegiados, comissões ou similares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§ 1º </w:t>
      </w:r>
      <w:r>
        <w:rPr>
          <w:color w:val="000000"/>
        </w:rPr>
        <w:t>O tempo empregado pelo docente em quaisquer das funções mencionadas neste artigo será considerado, para todos os efeitos, como de efetivo exercício do magistéri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>As atividades de docência, englobando o ensino, a orientação acadêmica e a orientação de trabalhos, teses, dissertações ou monografias nos cursos ofertados pela UERJ só poderão ser exercidas pelos integrantes do corpo docente ou das categorias especiais previstas nesta Le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4º </w:t>
      </w:r>
      <w:r>
        <w:rPr>
          <w:color w:val="000000"/>
        </w:rPr>
        <w:t>A UERJ poderá contratar, independentemente da carreira prevista pelo artigo 2º desta Lei, professores por prazo determinado, que constituirão categorias especiais do magistério, em acordo com a legislação em vigo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1º </w:t>
      </w:r>
      <w:r>
        <w:rPr>
          <w:color w:val="000000"/>
        </w:rPr>
        <w:t>São as seguintes às categorias especiais do magistério a que se refere o caput deste artig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 - </w:t>
      </w:r>
      <w:r>
        <w:rPr>
          <w:color w:val="000000"/>
        </w:rPr>
        <w:t xml:space="preserve">professores Visitantes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I - </w:t>
      </w:r>
      <w:r>
        <w:rPr>
          <w:color w:val="000000"/>
        </w:rPr>
        <w:t>professores Substitut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>Os professores integrantes das categorias especiais devem, prioritariamente, promover a produção de conhecimentos, o intercâmbio nacional e internacional e a atividade de ensin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3º </w:t>
      </w:r>
      <w:r>
        <w:rPr>
          <w:color w:val="000000"/>
        </w:rPr>
        <w:t>Para o Professor Visitante será exigido o grau de Doutor ou equivalente, e o contrato será de 40 (quarenta) horas semanai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§ 4º </w:t>
      </w:r>
      <w:r>
        <w:rPr>
          <w:color w:val="000000"/>
        </w:rPr>
        <w:t>O Professor Substituto desenvolverá atividades de ensino exclusivamente na graduação e seu contrato será calculado em hora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5º </w:t>
      </w:r>
      <w:r>
        <w:rPr>
          <w:color w:val="000000"/>
        </w:rPr>
        <w:t>O ocupante de cargo da Carreira Docente da UERJ desempenhará suas atividades em um dos seguintes regimes de trabalho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I - </w:t>
      </w:r>
      <w:r>
        <w:rPr>
          <w:color w:val="000000"/>
        </w:rPr>
        <w:t>tempo parcial, com obrigação de cumprir 20 (vinte) horas semanais de atividades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I - </w:t>
      </w:r>
      <w:r>
        <w:rPr>
          <w:color w:val="000000"/>
        </w:rPr>
        <w:t>tempo integral, com obrigação de cumprir 40 (quarenta) horas semanais de atividades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II – </w:t>
      </w:r>
      <w:r>
        <w:rPr>
          <w:color w:val="000000"/>
        </w:rPr>
        <w:t>tempo integral, com obrigação de cumprir 40 (quarenta) horas semanais de atividades e dedicação exclusiva, de caráter opciona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1º </w:t>
      </w:r>
      <w:r>
        <w:rPr>
          <w:color w:val="000000"/>
        </w:rPr>
        <w:t xml:space="preserve">O vencimento básico do docente em regime de 20 (vinte) horas semanais corresponde a 50% (cinqüenta por cento) do equivalente a 40 (quarenta) horas semanais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 xml:space="preserve">As cargas horárias diferentes das estabelecidas neste artigo serão extintas à medida que deixarem de ser utilizadas em novos contratos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3º </w:t>
      </w:r>
      <w:r>
        <w:rPr>
          <w:color w:val="000000"/>
        </w:rPr>
        <w:t>Aos docentes com grau de doutor, em regime de 20 horas semanais, poderá ser atribuída, pela UERJ, dedicação integral à pós-graduação, conforme critérios de produtividade estabelecidos pela Universidade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§ 4º - </w:t>
      </w:r>
      <w:r>
        <w:rPr>
          <w:color w:val="000000"/>
        </w:rPr>
        <w:t>Os Conselhos Superiores da UERJ realização estudos para que, ao final da implementação deste plano, seja instalado o regime de trabalho em dedicação exclusiva para os docentes da instituição, a ser estabelecido por lei específic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6º </w:t>
      </w:r>
      <w:r>
        <w:rPr>
          <w:color w:val="000000"/>
        </w:rPr>
        <w:t>São direitos dos professores da UERJ, além de outros que lhes sejam concedidos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 - </w:t>
      </w:r>
      <w:r>
        <w:rPr>
          <w:color w:val="000000"/>
        </w:rPr>
        <w:t xml:space="preserve">adicional de tempo de serviço, nos termos da legislação pertinente, pago na forma de triênios, cada um dos quais correspondendo a 5% (cinco por cento) do vencimento ou salário pago correspondente ao cargo e respectiva carga horária, sendo o primeiro de 10% (dez por cento), nos termos do art. 1º da Lei nº 1.118, de 12 de fevereiro de 1987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I - </w:t>
      </w:r>
      <w:r>
        <w:rPr>
          <w:color w:val="000000"/>
        </w:rPr>
        <w:t>acesso gratuito aos serviços assistenciais prestados pela Universidade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III - </w:t>
      </w:r>
      <w:r>
        <w:rPr>
          <w:color w:val="000000"/>
        </w:rPr>
        <w:t>matrícula no Colégio de Aplicação da UERJ para seus dependentes, no limite das vagas estipuladas com essa destinação específica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V - </w:t>
      </w:r>
      <w:r>
        <w:rPr>
          <w:color w:val="000000"/>
        </w:rPr>
        <w:t xml:space="preserve">férias anuais de 45 (quarenta e cinco) dias, que deverão ser gozadas, preferencialmente, nos períodos de recesso acadêmico;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V - </w:t>
      </w:r>
      <w:r>
        <w:rPr>
          <w:color w:val="000000"/>
        </w:rPr>
        <w:t>acesso aos programas de capacitação docente, desde que obedecidas às normas estabelecidas pela UERJ e respeitadas às disponibilidades orçamentárias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VI - </w:t>
      </w:r>
      <w:r>
        <w:rPr>
          <w:color w:val="000000"/>
        </w:rPr>
        <w:t>licença sabática, por 01 (um) semestr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1º </w:t>
      </w:r>
      <w:r>
        <w:rPr>
          <w:color w:val="000000"/>
        </w:rPr>
        <w:t>Fica assegurado ao integrante da carreira Docente da UERJ, a cada 06 (seis) anos de efetivo exercício, o direito ao afastamento por 01 (um) semestre, a título de licença sabática, com manutenção dos salários e demais vantagens inerentes ao cargo ocupado, desde que a licença obrigue a atuação do docente em outra instituição, nacional ou estrangeira, de natureza universitária ou técnica, para o desenvolvimento de projetos de ensino, pesquisa e/ou extensão vinculado a sua área de conheciment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 xml:space="preserve">A UERJ regulamentará o exercício do direito da licença sabática, considerando o mérito acadêmico e a conveniência administrativa e orçamentária. 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Art. 7º </w:t>
      </w:r>
      <w:r>
        <w:rPr>
          <w:color w:val="000000"/>
        </w:rPr>
        <w:t>O ingresso na carreira docente da UERJ dar-se-á exclusivamente por concurso público de provas e títulos, de acordo com a legislação em vigor, não se lhe aplicando o estágio experimental previsto no art. 2º, § 2º, do Decreto-lei nº 220, de 18 de julho de 1975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1° </w:t>
      </w:r>
      <w:r>
        <w:rPr>
          <w:color w:val="000000"/>
        </w:rPr>
        <w:t>A UERJ regulamentará a realização dos concursos públicos para o provimento dos cargos de professores, observada a legislação estadual específica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>O edital do concurso para o ingresso na carreira docente da UERJ deverá mencionar expressamente a titulação mínima exigida para a habilitação do candidato nos cargos oferecid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3º </w:t>
      </w:r>
      <w:r>
        <w:rPr>
          <w:color w:val="000000"/>
        </w:rPr>
        <w:t>O docente aprovado em concurso público será integrado ao corpo docente da UERJ na categoria correspondente à sua titulação acadêmica, de acordo com o estabelecido no art. 2º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4º </w:t>
      </w:r>
      <w:r>
        <w:rPr>
          <w:color w:val="000000"/>
        </w:rPr>
        <w:t>Para fins de ingresso e promoção na carreira docente, a UERJ não distinguirá entre brasileiros e estrangeiro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8º </w:t>
      </w:r>
      <w:r>
        <w:rPr>
          <w:color w:val="000000"/>
        </w:rPr>
        <w:t>O ingresso dos docentes nas diferentes categorias, tanto o inicial quanto os decorrentes de promoção, dependerão da apresentação de documentação comprobatória do atendimento às exigências estabelecidas pelo art. 2º desta Le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1º </w:t>
      </w:r>
      <w:r>
        <w:rPr>
          <w:color w:val="000000"/>
        </w:rPr>
        <w:t>O docente poderá requerer, a qualquer tempo, a mudança de categoria desde que apresente os documentos comprobatórios exigidos para cada uma dela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>Por ocasião da mudança de categoria o docente será enquadrado no primeiro nível da categori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3º </w:t>
      </w:r>
      <w:r>
        <w:rPr>
          <w:color w:val="000000"/>
        </w:rPr>
        <w:t>Durante o estágio probatório, que terá duração de 36 (trinta e seis meses), o docente não poderá mudar de categoria, nem se afastar por qualquer motivo, excetuando-se as hipóteses expressamente ressalvadas pelo Estatuto dos Servidores Públicos Civis do Estado do Rio de Janeir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4º </w:t>
      </w:r>
      <w:r>
        <w:rPr>
          <w:color w:val="000000"/>
        </w:rPr>
        <w:t>O docente, na constância do estágio probatório, será avaliado por Comissão especialmente designada para esse fim, obedecidos os critérios do Estatuto dos Servidores Públicos Civis do Estado do Rio de Janeiro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Art. 9º </w:t>
      </w:r>
      <w:r>
        <w:rPr>
          <w:color w:val="000000"/>
        </w:rPr>
        <w:t>A promoção para Professor Associado exigirá pelo menos 10 (dez) anos de efetivo exercício no cargo de Professor Adjunto na UERJ, e submissão à avaliação por uma banca constituída por três avaliadores que possuam o título de Doutor, segundo critérios que serão definidos pela UER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10 </w:t>
      </w:r>
      <w:r>
        <w:rPr>
          <w:color w:val="000000"/>
        </w:rPr>
        <w:t>O ingresso no cargo de Professor Titular só ocorrerá mediante aprovação e classificação em concurso público realizado pela UERJ com esta finalidade específica, de provas e títulos, sendo vedada a ascensão funcional a tal car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11 </w:t>
      </w:r>
      <w:r>
        <w:rPr>
          <w:color w:val="000000"/>
        </w:rPr>
        <w:t xml:space="preserve">Os integrantes da carreira Docente da UERJ farão jus à promoção horizontal estruturada em níveis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</w:t>
      </w:r>
      <w:r>
        <w:rPr>
          <w:color w:val="000000"/>
        </w:rPr>
        <w:t>1º Os níveis de cada categoria na carreira docente da UERJ sã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 </w:t>
      </w:r>
      <w:r>
        <w:rPr>
          <w:color w:val="000000"/>
        </w:rPr>
        <w:t>– os integrantes do cargo Professor, categoria Auxiliar, terão nível 1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I </w:t>
      </w:r>
      <w:r>
        <w:rPr>
          <w:color w:val="000000"/>
        </w:rPr>
        <w:t>– os integrantes do cargo Professor, categoria Assistente, terão nível inicial 2 e nível final 3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>III</w:t>
      </w:r>
      <w:r>
        <w:rPr>
          <w:color w:val="000000"/>
        </w:rPr>
        <w:t xml:space="preserve"> – os integrantes do cargo Professor, categoria Adjunto, terão nível inicial 4 e nível final 7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V </w:t>
      </w:r>
      <w:r>
        <w:rPr>
          <w:color w:val="000000"/>
        </w:rPr>
        <w:t>– os integrantes do cargo Professor, categoria Associado terão nível inicial 8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>Os integrantes do cargo Professor Titular terão um único níve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12 </w:t>
      </w:r>
      <w:r>
        <w:rPr>
          <w:color w:val="000000"/>
        </w:rPr>
        <w:t>A progressão nos níveis ocorrerá com interstícios mínimos de 05 (cinco) anos de efetiva docência na UERJ, obedecido o disposto no art. 3º, § 1º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13 </w:t>
      </w:r>
      <w:r>
        <w:rPr>
          <w:color w:val="000000"/>
        </w:rPr>
        <w:t xml:space="preserve">O Governador do Estado aprovará, por decreto, as normas para a progressão em níveis, considerando o mérito acadêmico e a avaliação da prática docente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1º </w:t>
      </w:r>
      <w:r>
        <w:rPr>
          <w:color w:val="000000"/>
        </w:rPr>
        <w:t>As normas para a progressão em níveis devem considerar as atividades de ensino, pesquisa, extensão e de administração na UERJ, bem como obedecer a critérios objetivos, mensuráveis e em concordância com os padrões acadêmicos de excelências estabelecidos no Paí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 xml:space="preserve">A proposta de norma para regulamentação da progressão em níveis deverá ser objeto de apreciação pelo Conselho Universitário da UERJ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14 </w:t>
      </w:r>
      <w:r>
        <w:rPr>
          <w:color w:val="000000"/>
        </w:rPr>
        <w:t xml:space="preserve">O enquadramento do corpo docente ativo atual da UERJ no plano estabelecido por esta Lei obedecerá às seguintes condições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 – </w:t>
      </w:r>
      <w:r>
        <w:rPr>
          <w:color w:val="000000"/>
        </w:rPr>
        <w:t>para o cargo de Professor Auxiliar, nível 1, será exigido o título de graduação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II – </w:t>
      </w:r>
      <w:r>
        <w:rPr>
          <w:color w:val="000000"/>
        </w:rPr>
        <w:t>para o cargo de Professor Assistente, nível 2, será exigido do servidor ter até 05 (cinco) anos de exercício no cargo de Professor Assistente na UERJ;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II – </w:t>
      </w:r>
      <w:r>
        <w:rPr>
          <w:color w:val="000000"/>
        </w:rPr>
        <w:t>para o cargo de Professor Assistente, nível 3, será exigido do servidor ter mais de 05 (cinco) anos de exercício no cargo de Professor Assistente na UERJ</w:t>
      </w:r>
      <w:r>
        <w:rPr>
          <w:b/>
          <w:bCs/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IV – </w:t>
      </w:r>
      <w:r>
        <w:rPr>
          <w:color w:val="000000"/>
        </w:rPr>
        <w:t>para o cargo de Professor Adjunto, nível 4, será exigido do servidor o título de Doutor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V – </w:t>
      </w:r>
      <w:r>
        <w:rPr>
          <w:color w:val="000000"/>
        </w:rPr>
        <w:t>para o cargo de Professor Adjunto, nível 5, será exigido do servidor ter de 05 (cinco) a 10 (dez) anos de exercício de cargo docente junto à UERJ e no mínimo 05 (cinco) anos de exercício no cargo de Professor Adjunto, nível 4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VI - </w:t>
      </w:r>
      <w:r>
        <w:rPr>
          <w:color w:val="000000"/>
        </w:rPr>
        <w:t>para o cargo de Professor Adjunto, nível 6, será exigido do servidor ter de 10 (dez ) a 15 (quinze) anos de exercício de cargo docente junto à UERJ, sendo no mínimo 10 ( dez) anos como Professor Adjunto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VII - </w:t>
      </w:r>
      <w:r>
        <w:rPr>
          <w:color w:val="000000"/>
        </w:rPr>
        <w:t>para o cargo de Professor Adjunto, nível 7, será exigido do servidor ter de 15 (quinze) a 20 (vinte) anos de exercício de cargo docente junto à UERJ e, no mínimo, 10 (dez) anos como Professor Adjunt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VIII – </w:t>
      </w:r>
      <w:r>
        <w:rPr>
          <w:color w:val="000000"/>
        </w:rPr>
        <w:t>para o cargo de Professor Associado, será exigido do servidor ter mais de 20 (vinte) anos de exercício de cargo docente junto à UERJ, sendo no mínimo 15 (quinze) anos como Professor Adjunt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1º </w:t>
      </w:r>
      <w:r>
        <w:rPr>
          <w:color w:val="000000"/>
        </w:rPr>
        <w:t>O Professor Titular manterá seu enquadramento no cargo durante toda a vida funciona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2º </w:t>
      </w:r>
      <w:r>
        <w:rPr>
          <w:color w:val="000000"/>
        </w:rPr>
        <w:t>A progressão por níveis somente poderá ser realizada após 5 (cinco) anos do enquadramento inicial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3º </w:t>
      </w:r>
      <w:r>
        <w:rPr>
          <w:color w:val="000000"/>
        </w:rPr>
        <w:t>Os docentes com contratos de 10 (dez) e de 30 (trinta) horas semanais terão seus rendimentos proporcionais à carga horária contratada, vedadas novas contratações com essas cargas horária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§ 4º </w:t>
      </w:r>
      <w:r>
        <w:rPr>
          <w:color w:val="000000"/>
        </w:rPr>
        <w:t>O tempo de exercício para o enquadramento inicial será computado a partir da data da promulgação desta Lei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15 </w:t>
      </w:r>
      <w:r>
        <w:rPr>
          <w:color w:val="000000"/>
        </w:rPr>
        <w:t>Os proventos do corpo docente inativo da UERJ e as pensões serão revistos de acordo com os padrões de vencimentos estabelecidos nesta Lei, tomando-se como base o tempo de serviço público no Estado do Rio de Janeiro na data da aposentadoria ou do óbit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16 </w:t>
      </w:r>
      <w:r>
        <w:rPr>
          <w:color w:val="000000"/>
        </w:rPr>
        <w:t>O programa de Bolsa de Produtividade, com dedicação exclusiva, denominado Pró-Ciência fica mantido, com os critérios de produtividade estabelecidos pela UERJ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O número de bolsas fixado por ano dependerá da disponibilidade orçamentári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17 </w:t>
      </w:r>
      <w:r>
        <w:rPr>
          <w:color w:val="000000"/>
        </w:rPr>
        <w:t>O docente, de acordo com o artigo 57 da Lei Federal nº 9.394, de 20 de dezembro de 1996, das Diretrizes e Bases da Educação Nacional, ficará obrigado ao mínimo de 08 (oito) horas semanais de aulas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 xml:space="preserve">Art. 18 </w:t>
      </w:r>
      <w:r>
        <w:rPr>
          <w:color w:val="000000"/>
        </w:rPr>
        <w:t>Os vencimentos-base da carreira docente da UERJ são os fixados pelo Anexo desta Lei, cujos valores serão majorados a partir de 01/12/2008, 01/06/2009, 01/12/2009, 01/06/2010, 01/12/2010, 01/06/2011 e 01/12/2011, adotando-se, a partir de cada data, os valores previstos pela tabela respectiv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O Poder Executivo, por ato próprio, poderá antecipar as parcelas descritas no caput deste arti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19 </w:t>
      </w:r>
      <w:r>
        <w:rPr>
          <w:color w:val="000000"/>
        </w:rPr>
        <w:t>As despesas resultantes da aplicação desta Lei correrão por conta das dotações orçamentárias próprias, ficando o Poder Executivo autorizado a realizar as suplementações que se fizerem necessária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Art. 20 </w:t>
      </w:r>
      <w:r>
        <w:rPr>
          <w:color w:val="000000"/>
        </w:rPr>
        <w:t>Esta Lei entra em vigor na data da sua publicaçã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b/>
          <w:bCs/>
          <w:color w:val="000000"/>
        </w:rPr>
        <w:t>Rio de Janeiro, 08 de dezembro de 2008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 xml:space="preserve">SÉRGIO CABRAL </w:t>
      </w: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>Govern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b/>
          <w:bCs/>
          <w:color w:val="000000"/>
        </w:rPr>
        <w:t>ANEXO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Validade: 01/12/2008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094"/>
        <w:gridCol w:w="1284"/>
        <w:gridCol w:w="1284"/>
        <w:gridCol w:w="1284"/>
        <w:gridCol w:w="1561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a Horár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h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20 h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30 h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uxili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65,6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31,2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996,8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662,46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istent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41,7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683,45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525,1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366,89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55,4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710,8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566,3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421,78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djunt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069,8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139,74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209,6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279,48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088,0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176,1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264,2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352,3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107,4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214,7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322,1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429,58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127,88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255,7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383,6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511,5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ociad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164,0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328,1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3.492,17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656,2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Titul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95,39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790,78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186,1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581,5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Validade: 01/06/20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094"/>
        <w:gridCol w:w="1284"/>
        <w:gridCol w:w="1284"/>
        <w:gridCol w:w="1284"/>
        <w:gridCol w:w="1561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a Horár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10 h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20 h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h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uxili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88,3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76,6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064,9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753,2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istent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73,98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747,96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621,9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495,9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95,7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791,5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687,3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583,06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djunt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120,6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241,2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361,8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482,40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149,5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299,0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448,5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598,0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180,1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360,3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540,5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720,7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212,69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425,3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638,0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850,76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ociad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270,1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540,2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3.810,35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080,4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Titul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492,9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985,81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478,7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971,6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Validade: 01/12/20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094"/>
        <w:gridCol w:w="1284"/>
        <w:gridCol w:w="1284"/>
        <w:gridCol w:w="1284"/>
        <w:gridCol w:w="1561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a Horár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10 h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20 h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h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uxili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11,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421,9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132,99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843,98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istent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06,2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812,47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718,7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624,93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36,0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872,1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808,2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744,3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djunt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171,3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342,66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513,9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685,3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210,9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421,9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632,8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843,8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252,9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505,9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758,9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011,8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297,5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595,0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892,5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190,0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ociad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76,1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752,3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4.128,54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504,7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Titul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590,4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3.180,84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771,2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.361,6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Validade: 01/06/20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094"/>
        <w:gridCol w:w="1284"/>
        <w:gridCol w:w="1284"/>
        <w:gridCol w:w="1284"/>
        <w:gridCol w:w="1561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a Horár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10 h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20 h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h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uxili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33,6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467,3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201,0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934,7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istent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38,49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876,98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815,4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753,95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76,4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952,8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929,2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905,6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djunt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222,0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444,12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666,1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888,2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272,3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544,7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817,18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089,5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25,7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651,5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3.977,25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303,00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82,3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764,6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4.146,95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529,26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ociad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482,24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964,4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446,7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928,9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Titul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687,9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375,8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.063,81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.751,7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Validade: 01/12/20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094"/>
        <w:gridCol w:w="1284"/>
        <w:gridCol w:w="1284"/>
        <w:gridCol w:w="1284"/>
        <w:gridCol w:w="1561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a Horár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10 h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20 h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h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uxili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56,3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512,7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269,1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025,50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istent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70,7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941,49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912,2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882,9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016,7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033,4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050,18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066,90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djunt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272,79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545,58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818,3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091,16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33,8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667,6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001,49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335,3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98,5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797,0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195,6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594,1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467,13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934,2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401,3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868,5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ociad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588,3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176,6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4.764,92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.353,2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Titul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785,4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3.570,9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356,3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.141,8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Validade: 01/06/20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094"/>
        <w:gridCol w:w="1284"/>
        <w:gridCol w:w="1284"/>
        <w:gridCol w:w="1284"/>
        <w:gridCol w:w="1561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a Horár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10 h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20 h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h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uxili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79,0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558,1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337,2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116,26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istent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003,0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006,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008,9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011,99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057,0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114,0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171,1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228,18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djunt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23,5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647,04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970,5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294,08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95,2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790,5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185,8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581,0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471,3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942,6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413,9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885,28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551,94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103,8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655,8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.207,76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ociad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694,3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388,7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.083,10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.777,47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Titul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882,9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3.765,93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648,9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.531,8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Validade: 01/12/20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094"/>
        <w:gridCol w:w="1284"/>
        <w:gridCol w:w="1284"/>
        <w:gridCol w:w="1284"/>
        <w:gridCol w:w="1561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Carga Horári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10 h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20 h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h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40 h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uxili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1,7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603,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405,2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207,00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istente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035,25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070,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105,7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141,00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097,3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194,7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292,1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389,46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djunt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374,2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2.748,50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122,7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497,00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456,7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.913,4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370,1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826,8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544,1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088,2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632,3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.176,4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1.636,75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273,5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.910,2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.547,01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Associado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800,4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.600,8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5.401,29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.201,72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Professor Titular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.980,4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3.960,95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.941,4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.921,89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FF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b/>
          <w:bCs/>
          <w:vanish/>
          <w:color w:val="0060A0"/>
        </w:rPr>
        <w:t>Ficha Técnica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Ficha Técnic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3455"/>
        <w:gridCol w:w="1367"/>
        <w:gridCol w:w="1883"/>
      </w:tblGrid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b/>
                <w:bCs/>
                <w:color w:val="0060A0"/>
                <w:sz w:val="20"/>
                <w:szCs w:val="20"/>
              </w:rPr>
              <w:t>Projeto de Lei nº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1816/200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b/>
                <w:bCs/>
                <w:color w:val="0060A0"/>
                <w:sz w:val="20"/>
                <w:szCs w:val="20"/>
              </w:rPr>
              <w:t>Mensagem n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35/2008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b/>
                <w:bCs/>
                <w:color w:val="0060A0"/>
                <w:sz w:val="20"/>
                <w:szCs w:val="20"/>
              </w:rPr>
              <w:t>Autoria</w:t>
            </w:r>
          </w:p>
        </w:tc>
        <w:tc>
          <w:tcPr>
            <w:tcW w:w="6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b/>
                <w:bCs/>
                <w:color w:val="0060A0"/>
                <w:sz w:val="20"/>
                <w:szCs w:val="20"/>
              </w:rPr>
              <w:t>Data de publicação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09/12/2008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b/>
                <w:bCs/>
                <w:color w:val="0060A0"/>
                <w:sz w:val="20"/>
                <w:szCs w:val="20"/>
              </w:rPr>
              <w:t>Data Publ. partes vetada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6693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b/>
                <w:bCs/>
                <w:color w:val="0060A0"/>
                <w:sz w:val="20"/>
                <w:szCs w:val="20"/>
              </w:rPr>
              <w:t>Tipo de Revogação</w:t>
            </w:r>
          </w:p>
        </w:tc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Em Vigor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_dSectionCollapse(&apos;2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15:00Z</dcterms:created>
  <dc:creator>Cliente</dc:creator>
  <dc:description/>
  <cp:keywords/>
  <dc:language>en-US</dc:language>
  <cp:lastModifiedBy>Cliente</cp:lastModifiedBy>
  <dcterms:modified xsi:type="dcterms:W3CDTF">2012-01-02T16:22:00Z</dcterms:modified>
  <cp:revision>1</cp:revision>
  <dc:subject/>
  <dc:title>LEI Nº 5343 DE 08 DE DEZEMBRO DE 2008</dc:title>
</cp:coreProperties>
</file>