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3544"/>
        <w:gridCol w:w="1701"/>
        <w:gridCol w:w="170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ERJ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RCULA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HA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CL-007/ DEPEXT/ SR3 /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1/20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/02</w:t>
            </w:r>
          </w:p>
        </w:tc>
      </w:tr>
      <w:tr>
        <w:trPr>
          <w:trHeight w:val="8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28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oordenação de Cursos e Eventos de Extensão</w:t>
            </w:r>
          </w:p>
          <w:p>
            <w:pPr>
              <w:pStyle w:val="Heading4"/>
              <w:ind w:left="0" w:right="283" w:hanging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a: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Componentes Organizacionais</w:t>
            </w:r>
          </w:p>
          <w:p>
            <w:pPr>
              <w:pStyle w:val="Heading4"/>
              <w:ind w:left="0" w:right="283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Heading4"/>
              <w:ind w:left="0" w:right="283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Assunto: Cadastramento dos Cursos e Turmas no sistema SIEX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o é do conhecimento de todos, o Departamento de Extensão, em parceira com a Diretoria de Informática, desenvolveu um novo sistema de cadastramento online das ações extensionistas - SIEXT. O primeiro módulo implantado foi o de Projetos, o segundo módulo foi o de Eventos e agora finalizamos o de Cursos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tanto, a partir do dia 29/11/2011, o cadastramento dos Cursos de Extensão, e respectivas Turmas para 2012, passará a ser feito no sistema SIEXT, módulo de Cursos que ficará aberto o ano inteiro em fluxo contínuo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É importante esclarecer que esse módulo foi desenvolvido com base em dois conceitos: “Curso” e “Turma”, respeitando-se a Deliberação de Cursos 035/2009 e as respectivas Ordens de Serviço 001 e 002/SR-3/2009.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CURSO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Calibri" w:cs="Arial Narrow" w:ascii="Arial Narrow" w:hAnsi="Arial Narrow"/>
                <w:i/>
                <w:color w:val="000000"/>
                <w:sz w:val="22"/>
                <w:szCs w:val="22"/>
                <w:lang w:val="pt-PT"/>
              </w:rPr>
              <w:t>Considerações gerais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: no formulário de Curso, constarão informações relativas ao planejamento e à organização do mesmo, de acordo com a modalidade pretendida (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carga horária,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objetivos, metodologia, conteúdo programático, relação ensino, pesquisa e extensão, relação com a sociedade, etc); ou seja, informações que efetivamente caracterizem a proposta d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>c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urso como uma ação pedagógica que cumpra o seu papel de interlocução com a sociedade através da valorização social e cultural.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Calibri" w:cs="Arial Narrow" w:ascii="Arial Narrow" w:hAnsi="Arial Narrow"/>
                <w:i/>
                <w:color w:val="000000"/>
                <w:sz w:val="22"/>
                <w:szCs w:val="22"/>
                <w:lang w:val="pt-PT"/>
              </w:rPr>
              <w:t>Operacionaliza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: a rotina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para o oferecimento de um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C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urso nov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foi parcialmente mantida: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n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endereço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pt-PT"/>
                </w:rPr>
                <w:t>http://www.sistemas.uerj.br/siext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(menu “Curso”, subitem “Curso”)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, o Coordenador deverá preencher a proposta de cadastro e encaminhá-la ao Depext em formulário impresso, devidamente assinado pela Direção da Unidade, Coordenação do Núcleo de Extensão e Coordenação do Curso. A proposta será, então, avaliada pela Comissão da Extensão que emitirá parecer favorável ou não para cadastro. Sendo o Curso aprovado, as respectivas Turmas poderão então ser cadastradas, conforme orientação abaixo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É importante esclarecer que, caso algum item constante no cadastro do Curso precise ser modificado, um novo Curso deverá ser cadastrado o que implicará em nova avaliação pela Comissão da Extensão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TURMA: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10"/>
                <w:szCs w:val="10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10"/>
                <w:szCs w:val="10"/>
                <w:lang w:val="pt-PT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color w:val="000000"/>
                <w:sz w:val="22"/>
                <w:szCs w:val="22"/>
                <w:lang w:val="pt-PT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sz w:val="22"/>
                <w:szCs w:val="22"/>
                <w:lang w:val="pt-PT"/>
              </w:rPr>
              <w:t>Considerações gerais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: no formulário da Turma, estarão relacionadas informações mais objetivas com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referências bibliográficas, públi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alvo, dia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>s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>de realiza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, horário, membros da equipe, proposta de avaliação do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curso e do 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>aluno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parcerias, unidades envolvidas, gerência financeira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etc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Arial Narrow" w:hAnsi="Arial Narrow" w:eastAsia="Calibri" w:cs="Arial Narrow"/>
                <w:color w:val="000000"/>
                <w:sz w:val="6"/>
                <w:szCs w:val="6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6"/>
                <w:szCs w:val="6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lang w:val="pt-P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               </w:t>
            </w:r>
            <w:r>
              <w:rPr>
                <w:rFonts w:eastAsia="Calibri" w:cs="Arial Narrow" w:ascii="Arial Narrow" w:hAnsi="Arial Narrow"/>
                <w:i/>
                <w:color w:val="000000"/>
                <w:sz w:val="22"/>
                <w:szCs w:val="22"/>
                <w:lang w:val="pt-PT"/>
              </w:rPr>
              <w:t>Operacionalização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: 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Somente após a aprovação do Curso no sistema (alteração do status para “Curso aprovado”)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  <w:lang w:val="pt-PT"/>
              </w:rPr>
              <w:t>é que as respectivas Turmas poderão ser cadastradas</w:t>
            </w: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  <w:lang w:val="pt-PT"/>
              </w:rPr>
              <w:t xml:space="preserve">. Para proceder ao cadastro   de  uma   ou  mais 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Turmas, basta acessar o mesmo endereç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pt-PT"/>
                </w:rPr>
                <w:t>http://www.sistemas.uerj.br/siext</w:t>
              </w:r>
            </w:hyperlink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 (menu “Curso”, subitens: “Turma”; “Cadastrar Turma”) e preencher o formulário, sendo um para cada Turma.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  <w:t>Não há</w:t>
            </w: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  <w:t xml:space="preserve"> necessidade de envio do documento impresso da Turma ao Depext</w:t>
            </w: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.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3544"/>
        <w:gridCol w:w="1985"/>
        <w:gridCol w:w="1417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ERJ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RCULA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ENTIFICAÇÃ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HA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</w:rPr>
            </w:pPr>
            <w:r>
              <w:rPr>
                <w:sz w:val="20"/>
              </w:rPr>
              <w:t>CL-007/ DEPEXT/ SR3 /20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/11/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02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Acreditamos que dessa forma, o fluxo de “Cursos” que habitualmente são oferecidos será agilizado, pois, uma vez o Curso aprovado pela Comissão, as Turmas poderão ser cadastradas continuamente, como já mencionado anteriormente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>Neste momento de implantação do sistema, pedimos a compreensão dos senhores, pois TODOS os Coordenadores que pretendam oferecer cursos de extensão para 2012 (mesmo aqueles que já tem cursos aprovados), deverão preencher ambos os cadastros (“Curso” e “Turma”), uma vez que o sistema antigo não migrará as informações para o sistema novo.</w:t>
            </w:r>
          </w:p>
          <w:p>
            <w:pPr>
              <w:pStyle w:val="Normal"/>
              <w:spacing w:lineRule="auto" w:line="276"/>
              <w:ind w:firstLine="708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76"/>
              <w:ind w:firstLine="708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  <w:t>Alguns destaques importantes: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 xml:space="preserve">-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Os coordenadores que já possuem projetos e/ou eventos cadastrados devem utilizar o mesmo login e senha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- Os coordenadores novos deverão enviar um e-mail ao Depext (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depext_uerj@yahoo.com.br</w:t>
              </w:r>
            </w:hyperlink>
            <w:r>
              <w:rPr>
                <w:rFonts w:cs="Arial Narrow" w:ascii="Arial Narrow" w:hAnsi="Arial Narrow"/>
                <w:sz w:val="24"/>
                <w:szCs w:val="24"/>
              </w:rPr>
              <w:t>) com o nome completo, matrícula e CPF para que o acesso ao sistema de cadastramento possa ser disponibilizado em até 03 (três) dias úteis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PT"/>
              </w:rPr>
              <w:t>- O coordenador do Curso não necessariamente precisa ser o coordenador da Turma. Contudo, vale ressaltar mais uma vez que a Turma só poderá ser cadastrada se o Curso estiver aprovado no sistema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>- Para acessar ambos os módulos, o sistema operacional a ser utilizado deve ser o Internet Explorer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>- A carga horária cadastrada no módulo Curso deve ser observada para preenchimento do cronograma de execução e dias de realização no cadastro da Turma (o sistema irá checar se o somatório dos dias e horários corresponde à carga horária total informada no cadastro do Curso)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- No cadastro da Turma, há um campo intitulado “gerência financeira”, com as opções: “sem gerência”, “CEPUERJ” e “outras gerências”. Para cada uma dessas gerências, há um prazo para que o fomulário seja FINALIZADO no sistema (“sem gerência” – 03 dias corridos, a contar da data de início da turma; “CEPUERJ” – 60 dias corridos, a contar da data de início da turma e “outras gerências” – 03 dias corridos, a contar da data de início da turma). Esses prazos devem ser observados no início do preenchimento, pois uma vez ultrapassados, implicará na necessidade de preenchimento de um outro formulário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eastAsia="Calibri" w:cs="Arial Narrow"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- No cadastro da Turma, em membros de equipe, haverá uma pergunta se o Coordenador ministra aulas ou não. Em caso afirmativo, a carga horária deverá ser informada. Lembramos que o cálculo para a distribuição das horas aos membros da equipe é o estabelecido na OS-001/SR-3/2009: CH equipe = (CH do curso + 50% da CH do curso) / 15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A equipe do Departamento de Extensão está à disposição para quaisquer esclarecimentos nos ramais 40097 ou 40322, no endereço eletrônico </w:t>
            </w:r>
            <w:hyperlink r:id="rId5">
              <w:r>
                <w:rPr>
                  <w:rStyle w:val="InternetLink"/>
                  <w:rFonts w:eastAsia="Calibri" w:cs="Arial Narrow" w:ascii="Arial Narrow" w:hAnsi="Arial Narrow"/>
                  <w:sz w:val="24"/>
                  <w:szCs w:val="24"/>
                  <w:lang w:val="pt-PT"/>
                </w:rPr>
                <w:t>depext_uerj@yahoo.com.br</w:t>
              </w:r>
            </w:hyperlink>
            <w:r>
              <w:rPr>
                <w:rFonts w:eastAsia="Calibri" w:cs="Arial Narrow" w:ascii="Arial Narrow" w:hAnsi="Arial Narrow"/>
                <w:color w:val="000000"/>
                <w:sz w:val="24"/>
                <w:szCs w:val="24"/>
                <w:lang w:val="pt-PT"/>
              </w:rPr>
              <w:t xml:space="preserve"> ou na sala 1050-F do Pavilhão João Lyra Filho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na Paula Pereira Marques de Carvalh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ordenadora de Cursos, Eventos e Publicações da Extens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right="283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214" w:right="283" w:hanging="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5" w:right="284" w:hanging="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284" w:firstLine="285"/>
      <w:jc w:val="both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5" w:hanging="0"/>
      <w:jc w:val="both"/>
      <w:outlineLvl w:val="8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214" w:right="283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15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s.uerj.br/siext" TargetMode="External"/><Relationship Id="rId3" Type="http://schemas.openxmlformats.org/officeDocument/2006/relationships/hyperlink" Target="http://www.sistemas.uerj.br/siext" TargetMode="External"/><Relationship Id="rId4" Type="http://schemas.openxmlformats.org/officeDocument/2006/relationships/hyperlink" Target="mailto:depext_uerj@yahoo.com.br" TargetMode="External"/><Relationship Id="rId5" Type="http://schemas.openxmlformats.org/officeDocument/2006/relationships/hyperlink" Target="mailto:depext_uerj@yaho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36:00Z</dcterms:created>
  <dc:creator>DINFO - UERJ</dc:creator>
  <dc:description/>
  <cp:keywords/>
  <dc:language>en-US</dc:language>
  <cp:lastModifiedBy>DEPEXT</cp:lastModifiedBy>
  <cp:lastPrinted>2011-11-25T15:35:00Z</cp:lastPrinted>
  <dcterms:modified xsi:type="dcterms:W3CDTF">2011-11-28T13:36:00Z</dcterms:modified>
  <cp:revision>2</cp:revision>
  <dc:subject/>
  <dc:title>UERJ</dc:title>
</cp:coreProperties>
</file>