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o corpo acadêmico e técnico da Faculdade de Engenharia da UERJ: docentes, técnico-administrativos e estudantes.</w:t>
      </w:r>
    </w:p>
    <w:p>
      <w:pPr>
        <w:pStyle w:val="Normal"/>
        <w:rPr/>
      </w:pPr>
      <w:r>
        <w:rPr/>
        <w:t>Nós nos manifestamos para declarar todo o nosso apoio à FACULDADE DE ENGENHARIA DA UERJ. Consideramos que, neste momento do estado do Rio de Janeiro, a engenharia da UERJ deve receber um plano de investimentos que signifique o apoio decisivo para o desenvolvimento de nosso estado. Isto significa a recomposição do corpo docente, o investimento nos laboratórios de graduação, a inserção de nossos professores em todos os comitês que estão sendo criados para a expansão e desenvolvimento de nosso estado e de nosso país, e muitos outros temas que assumimos na excelente reunião que tivemos.</w:t>
      </w:r>
    </w:p>
    <w:p>
      <w:pPr>
        <w:pStyle w:val="Normal"/>
        <w:rPr/>
      </w:pPr>
      <w:r>
        <w:rPr/>
        <w:t>Nosso compromisso com a FACULDADE DE ENGENHARIA DA UERJ é firme e inquestionável.</w:t>
      </w:r>
    </w:p>
    <w:p>
      <w:pPr>
        <w:pStyle w:val="Normal"/>
        <w:rPr/>
      </w:pPr>
      <w:r>
        <w:rPr/>
        <w:t>Estamos vivendo um processo eleitoral onde há disputas entre chapas concorrentes que compõem o campo de RESPONSABILIDADE COM A UERJ. Estas disputas ocorrem em algumas unidades e direções de centro nas próximas eleições.</w:t>
      </w:r>
    </w:p>
    <w:p>
      <w:pPr>
        <w:pStyle w:val="Normal"/>
        <w:rPr/>
      </w:pPr>
      <w:r>
        <w:rPr/>
        <w:t xml:space="preserve">DECIDIMOS NÂO alimentar as disputas entre nossos companheiros. As Unidades e os Centros devem encontrar seus caminhos através do processo eletivo. Não nos consideramos eleitores privilegiados nestas disputas. </w:t>
      </w:r>
    </w:p>
    <w:p>
      <w:pPr>
        <w:pStyle w:val="Normal"/>
        <w:rPr/>
      </w:pPr>
      <w:r>
        <w:rPr/>
        <w:t xml:space="preserve">A profa. Maria Eugênia </w:t>
      </w:r>
      <w:r>
        <w:rPr>
          <w:b/>
          <w:sz w:val="36"/>
          <w:szCs w:val="36"/>
        </w:rPr>
        <w:t>teve e tem nossa autorização</w:t>
      </w:r>
      <w:r>
        <w:rPr/>
        <w:t xml:space="preserve"> para vincular sua chapa com a nossa candidatura à Reitoria e sentir-se por nós apoiada. Não cometeu nenhum ato em desacordo conosco. A assinatura do nome do Reitor é a manifestação pública desta vinculação. As relações que mantive com a profa. Maria Eugenia durante o período da reitoria foram muito positivas para o bem da Engenharia e da UERJ.</w:t>
      </w:r>
    </w:p>
    <w:p>
      <w:pPr>
        <w:pStyle w:val="Normal"/>
        <w:rPr/>
      </w:pPr>
      <w:r>
        <w:rPr/>
        <w:t xml:space="preserve">A chapa do prof. Norberto, acadêmico respeitado e competente, </w:t>
      </w:r>
      <w:r>
        <w:rPr>
          <w:b/>
          <w:sz w:val="36"/>
          <w:szCs w:val="36"/>
        </w:rPr>
        <w:t>teve e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tem nossa autorização</w:t>
      </w:r>
      <w:r>
        <w:rPr/>
        <w:t xml:space="preserve"> para utilizar o nome de Responsabilidade FEN em sua plataforma e slogan de apresentação, vincular sua chapa com a nossa e </w:t>
      </w:r>
      <w:r>
        <w:rPr>
          <w:b/>
          <w:bCs/>
        </w:rPr>
        <w:t xml:space="preserve">sentir-se desde já apoiado por nós. </w:t>
      </w:r>
    </w:p>
    <w:p>
      <w:pPr>
        <w:pStyle w:val="Normal"/>
        <w:rPr/>
      </w:pPr>
      <w:r>
        <w:rPr/>
        <w:t>A decisão sobre a escolha para a direção da FACULDADE DE ENGENHARIA pertence ao corpo acadêmico e técnico da Faculdade: docentes, técnico-administrativos e estudantes. Esperamos que as PROPOSTAS para a direção da FACULDADE DE ENGENHARIA tenham sido esclarecidas a todo o corpo de eleitores e que todos exerçam com consciência e liberdade o direito de vo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Ricardo Vieiralves  e Prof. Paulo Roberto Volpato 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  <w:t xml:space="preserve">Candidatos a Reitor e Vice-Reitor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9:38:00Z</dcterms:created>
  <dc:creator>Anna</dc:creator>
  <dc:description/>
  <cp:keywords/>
  <dc:language>en-US</dc:language>
  <cp:lastModifiedBy>Almir Thadeu</cp:lastModifiedBy>
  <dcterms:modified xsi:type="dcterms:W3CDTF">2011-10-24T19:38:00Z</dcterms:modified>
  <cp:revision>2</cp:revision>
  <dc:subject/>
  <dc:title>Ao corpo acadêmico e técnico da Faculdade de Engenharia da UERJ: docentes, técnico-administrativos e estudantes</dc:title>
</cp:coreProperties>
</file>