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os amigos da Faculdade de Engenharia,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ste momento eleitoral da UERJ não posso deixar de lembrar o meu querido Maurício que, sem dúvida, estaria agitado curtindo o desafio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m nome dele venho publicamente declarar que ele expressou, já com muita antecedência, seu apoio à reeleição do Prof. Ricardo Vieiralves para a Reitoria, assim como das suas amigas Maria Eugênia e Georgina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utorizei e fiquei feliz com a homenagem feita, na lembrança do seu nome e na lista de apoio à Chapa 2, Maria Eugênia e Jorge Valério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io de Janeiro, 24 de outubro de 2011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ria Rey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7:00Z</dcterms:created>
  <dc:creator>Usuário</dc:creator>
  <dc:description/>
  <dc:language>en-US</dc:language>
  <cp:lastModifiedBy>jefferson</cp:lastModifiedBy>
  <cp:lastPrinted>2011-10-24T11:17:00Z</cp:lastPrinted>
  <dcterms:modified xsi:type="dcterms:W3CDTF">2011-10-24T13:18:00Z</dcterms:modified>
  <cp:revision>3</cp:revision>
  <dc:subject/>
  <dc:title/>
</cp:coreProperties>
</file>