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wmf" ContentType="image/x-wmf"/>
  <Override PartName="/word/media/image20.jpeg" ContentType="image/jpeg"/>
  <Override PartName="/word/media/image19.jpeg" ContentType="image/jpeg"/>
  <Override PartName="/word/media/image21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4990</wp:posOffset>
            </wp:positionH>
            <wp:positionV relativeFrom="paragraph">
              <wp:posOffset>1791335</wp:posOffset>
            </wp:positionV>
            <wp:extent cx="3347085" cy="609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  <w:lang w:val="en-US" w:eastAsia="en-US"/>
        </w:rPr>
      </w:pPr>
      <w:hyperlink r:id="rId10">
        <w:r>
          <w:rPr>
            <w:rFonts w:cs="Trebuchet MS" w:ascii="Trebuchet MS" w:hAnsi="Trebuchet MS"/>
            <w:b/>
            <w:color w:val="FF660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3463925</wp:posOffset>
                  </wp:positionH>
                  <wp:positionV relativeFrom="paragraph">
                    <wp:posOffset>105410</wp:posOffset>
                  </wp:positionV>
                  <wp:extent cx="1102995" cy="784860"/>
                  <wp:effectExtent l="635" t="635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0304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7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Programa d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hadow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Capacitação de Catado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c2e74b" stroked="f" o:allowincell="f" style="position:absolute;margin-left:272.75pt;margin-top:8.3pt;width:86.8pt;height:6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Programa de </w:t>
                        </w:r>
                        <w:r>
                          <w:rPr>
                            <w:kern w:val="2"/>
                            <w:sz w:val="16"/>
                            <w:b/>
                            <w:shadow/>
                            <w:szCs w:val="16"/>
                            <w:bCs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Capacitação de Catado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d18b4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337435</wp:posOffset>
                  </wp:positionH>
                  <wp:positionV relativeFrom="paragraph">
                    <wp:posOffset>105410</wp:posOffset>
                  </wp:positionV>
                  <wp:extent cx="1080770" cy="784860"/>
                  <wp:effectExtent l="0" t="635" r="635" b="1143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8072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2a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pt-BR" w:bidi="ar-SA"/>
                                </w:rPr>
                                <w:t xml:space="preserve"> Coleta Seletiva Solidária nos Órgãos Público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b2a1c7" stroked="f" o:allowincell="f" style="position:absolute;margin-left:184.05pt;margin-top:8.3pt;width:85.05pt;height:6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pt-BR" w:bidi="ar-SA"/>
                          </w:rPr>
                          <w:t xml:space="preserve"> Coleta Seletiva Solidária nos Órgãos Público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d5e38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1119505</wp:posOffset>
                  </wp:positionH>
                  <wp:positionV relativeFrom="paragraph">
                    <wp:posOffset>105410</wp:posOffset>
                  </wp:positionV>
                  <wp:extent cx="1155700" cy="784860"/>
                  <wp:effectExtent l="0" t="635" r="635" b="63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55600" cy="78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pt-BR" w:bidi="ar-SA"/>
                                </w:rPr>
                                <w:t xml:space="preserve"> Coleta Seletiva Solidária nas Escolas Estadu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000" stroked="f" o:allowincell="f" style="position:absolute;margin-left:88.15pt;margin-top:8.3pt;width:90.95pt;height:61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pt-BR" w:bidi="ar-SA"/>
                          </w:rPr>
                          <w:t xml:space="preserve"> Coleta Seletiva Solidária nas Escolas Estadu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4460</wp:posOffset>
                  </wp:positionV>
                  <wp:extent cx="1064895" cy="765810"/>
                  <wp:effectExtent l="635" t="0" r="635" b="6032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4880" cy="765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db3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lang w:val="pt-BR" w:bidi="ar-SA"/>
                                </w:rPr>
                                <w:t xml:space="preserve"> Coleta Seletiva Solidária para Gestores Públicos Municip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8db3e2" stroked="f" o:allowincell="f" style="position:absolute;margin-left:-1.3pt;margin-top:9.8pt;width:83.8pt;height:60.2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lang w:val="pt-BR" w:bidi="ar-SA"/>
                          </w:rPr>
                          <w:t xml:space="preserve"> Coleta Seletiva Solidária para Gestores Públicos Municip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28"/>
          <w:szCs w:val="28"/>
        </w:rPr>
      </w:pPr>
      <w:r>
        <w:rPr>
          <w:rFonts w:cs="Trebuchet MS" w:ascii="Trebuchet MS" w:hAnsi="Trebuchet MS"/>
          <w:b/>
          <w:color w:val="FF6600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implantação de programas de coleta seletiva nos municípios abre novas perspectivas de práticas escolares alinhadas às questões sociais e ambientais. </w:t>
      </w:r>
      <w:r>
        <w:rPr>
          <w:rFonts w:cs="Trebuchet MS" w:ascii="Trebuchet MS" w:hAnsi="Trebuchet MS"/>
          <w:iCs/>
          <w:sz w:val="20"/>
          <w:szCs w:val="20"/>
        </w:rPr>
        <w:t xml:space="preserve">As instituições de ensino </w:t>
      </w:r>
      <w:r>
        <w:rPr>
          <w:rFonts w:cs="Trebuchet MS" w:ascii="Trebuchet MS" w:hAnsi="Trebuchet MS"/>
          <w:sz w:val="20"/>
          <w:szCs w:val="20"/>
        </w:rPr>
        <w:t>possuem o papel de multiplicar o conhecimento, formando cidadãos, habilitando-os a mudar de atitudes para construir sociedades realmente sustentáveis.</w:t>
      </w:r>
    </w:p>
    <w:p>
      <w:pPr>
        <w:pStyle w:val="Normal"/>
        <w:rPr>
          <w:rFonts w:ascii="Trebuchet MS" w:hAnsi="Trebuchet MS" w:cs="Trebuchet MS"/>
          <w:b/>
          <w:b/>
          <w:color w:val="FF6600"/>
          <w:sz w:val="16"/>
          <w:szCs w:val="16"/>
        </w:rPr>
      </w:pPr>
      <w:r>
        <w:rPr>
          <w:rFonts w:cs="Trebuchet MS" w:ascii="Trebuchet MS" w:hAnsi="Trebuchet MS"/>
          <w:b/>
          <w:color w:val="FF6600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hadow/>
          <w:color w:val="E36C0A"/>
        </w:rPr>
      </w:pPr>
      <w:r>
        <w:rPr>
          <w:rFonts w:cs="Trebuchet MS" w:ascii="Trebuchet MS" w:hAnsi="Trebuchet MS"/>
          <w:b/>
          <w:shadow/>
          <w:color w:val="E36C0A"/>
        </w:rPr>
        <w:t>O Programa Coleta Seletiva Solidária nas Escolas Estaduais</w:t>
      </w:r>
    </w:p>
    <w:p>
      <w:pPr>
        <w:pStyle w:val="NormalWeb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20080</wp:posOffset>
                </wp:positionH>
                <wp:positionV relativeFrom="paragraph">
                  <wp:posOffset>-342900</wp:posOffset>
                </wp:positionV>
                <wp:extent cx="5105400" cy="7086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708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0.4pt;margin-top:-27pt;width:401.95pt;height:55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0"/>
          <w:szCs w:val="20"/>
        </w:rPr>
        <w:t xml:space="preserve">O </w:t>
      </w:r>
      <w:r>
        <w:rPr>
          <w:rFonts w:cs="Trebuchet MS" w:ascii="Trebuchet MS" w:hAnsi="Trebuchet MS"/>
          <w:b/>
          <w:sz w:val="20"/>
          <w:szCs w:val="20"/>
        </w:rPr>
        <w:t>Programa Coleta Seletiva Solidária</w:t>
      </w:r>
      <w:r>
        <w:rPr>
          <w:rFonts w:cs="Trebuchet MS" w:ascii="Trebuchet MS" w:hAnsi="Trebuchet MS"/>
          <w:b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visa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assessorar as escolas estaduais em sua implantação apoiando-as no atendimento ao Decreto Estadual 40.645/07, o qual institui a separação dos resíduos recicláveis nos órgãos e entidades da administração pública estadual na fonte geradora, e a sua destinação às associações e cooperativas de catadores de materiais recicláveis.</w:t>
      </w:r>
      <w:r>
        <w:rPr>
          <w:rStyle w:val="InternetLink"/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Web"/>
        <w:spacing w:before="120" w:after="120"/>
        <w:jc w:val="both"/>
        <w:rPr>
          <w:rFonts w:ascii="Trebuchet MS" w:hAnsi="Trebuchet MS" w:cs="Trebuchet MS"/>
          <w:sz w:val="20"/>
          <w:szCs w:val="20"/>
        </w:rPr>
      </w:pPr>
      <w:r>
        <w:rPr>
          <w:rStyle w:val="StrongEmphasis"/>
          <w:rFonts w:cs="Trebuchet MS" w:ascii="Trebuchet MS" w:hAnsi="Trebuchet MS"/>
          <w:sz w:val="20"/>
          <w:szCs w:val="20"/>
        </w:rPr>
        <w:t>Público alvo:</w:t>
      </w:r>
      <w:r>
        <w:rPr>
          <w:rStyle w:val="StrongEmphasis"/>
          <w:rFonts w:cs="Trebuchet MS" w:ascii="Trebuchet MS" w:hAnsi="Trebuchet MS"/>
          <w:i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retores, professores, alunos e funcionários das escolas públicas estaduais do Rio de Janeiro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color w:val="000000"/>
          <w:w w:val="100"/>
          <w:sz w:val="20"/>
          <w:szCs w:val="20"/>
          <w:shd w:fill="000000" w:val="clear"/>
        </w:rPr>
      </w:pPr>
      <w:r>
        <w:rPr>
          <w:rFonts w:cs="Trebuchet MS" w:ascii="Trebuchet MS" w:hAnsi="Trebuchet MS"/>
          <w:sz w:val="20"/>
          <w:szCs w:val="20"/>
        </w:rPr>
        <w:t xml:space="preserve">Este Programa está inserido no </w:t>
      </w:r>
      <w:r>
        <w:rPr>
          <w:rFonts w:cs="Trebuchet MS" w:ascii="Trebuchet MS" w:hAnsi="Trebuchet MS"/>
          <w:b/>
          <w:sz w:val="20"/>
          <w:szCs w:val="20"/>
        </w:rPr>
        <w:t>Plano Estadual de Gestão de Resíduos Sólidos</w:t>
      </w:r>
      <w:r>
        <w:rPr>
          <w:rFonts w:cs="Trebuchet MS" w:ascii="Trebuchet MS" w:hAnsi="Trebuchet MS"/>
          <w:sz w:val="20"/>
          <w:szCs w:val="20"/>
        </w:rPr>
        <w:t xml:space="preserve"> (PEGIRS), e atua integrado aos Programas </w:t>
      </w:r>
      <w:r>
        <w:rPr>
          <w:rFonts w:cs="Trebuchet MS" w:ascii="Trebuchet MS" w:hAnsi="Trebuchet MS"/>
          <w:b/>
          <w:sz w:val="20"/>
          <w:szCs w:val="20"/>
        </w:rPr>
        <w:t>Nas Ondas do Ambiente</w:t>
      </w:r>
      <w:r>
        <w:rPr>
          <w:rFonts w:cs="Trebuchet MS" w:ascii="Trebuchet MS" w:hAnsi="Trebuchet MS"/>
          <w:sz w:val="20"/>
          <w:szCs w:val="20"/>
        </w:rPr>
        <w:t xml:space="preserve"> e </w:t>
      </w:r>
      <w:r>
        <w:rPr>
          <w:rFonts w:cs="Trebuchet MS" w:ascii="Trebuchet MS" w:hAnsi="Trebuchet MS"/>
          <w:b/>
          <w:sz w:val="20"/>
          <w:szCs w:val="20"/>
        </w:rPr>
        <w:t>Curso de Educação Ambiental e Agenda 21 Escolar: Formando Elos de Cidadania à Distância.</w:t>
      </w:r>
      <w:r>
        <w:rPr>
          <w:rFonts w:cs="Trebuchet MS" w:ascii="Trebuchet MS" w:hAnsi="Trebuchet MS"/>
          <w:color w:val="000000"/>
          <w:w w:val="100"/>
          <w:sz w:val="20"/>
          <w:szCs w:val="20"/>
          <w:shd w:fill="000000" w:val="clear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0540</wp:posOffset>
                </wp:positionH>
                <wp:positionV relativeFrom="paragraph">
                  <wp:posOffset>-256540</wp:posOffset>
                </wp:positionV>
                <wp:extent cx="5057775" cy="68179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6818040"/>
                        </a:xfrm>
                        <a:custGeom>
                          <a:avLst/>
                          <a:gdLst>
                            <a:gd name="textAreaLeft" fmla="*/ 41760 w 2867400"/>
                            <a:gd name="textAreaRight" fmla="*/ 2825640 w 2867400"/>
                            <a:gd name="textAreaTop" fmla="*/ 41760 h 3865320"/>
                            <a:gd name="textAreaBottom" fmla="*/ 3823560 h 3865320"/>
                          </a:gdLst>
                          <a:ahLst/>
                          <a:rect l="textAreaLeft" t="textAreaTop" r="textAreaRight" b="textAreaBottom"/>
                          <a:pathLst>
                            <a:path w="21600" h="29116">
                              <a:moveTo>
                                <a:pt x="1079" y="0"/>
                              </a:moveTo>
                              <a:arcTo wR="1079" hR="1079" stAng="16200000" swAng="-5400000"/>
                              <a:lnTo>
                                <a:pt x="0" y="28037"/>
                              </a:lnTo>
                              <a:arcTo wR="1079" hR="1079" stAng="10800000" swAng="-5400000"/>
                              <a:lnTo>
                                <a:pt x="20521" y="29116"/>
                              </a:lnTo>
                              <a:arcTo wR="1079" hR="1079" stAng="5400000" swAng="-5400000"/>
                              <a:lnTo>
                                <a:pt x="21600" y="1079"/>
                              </a:lnTo>
                              <a:arcTo wR="1079" hR="107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2pt;margin-top:-20.2pt;width:398.2pt;height:536.8pt;mso-wrap-style:none;v-text-anchor:middle">
                <v:fill o:detectmouseclick="t" type="solid" color2="black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20690</wp:posOffset>
                </wp:positionH>
                <wp:positionV relativeFrom="paragraph">
                  <wp:posOffset>-256540</wp:posOffset>
                </wp:positionV>
                <wp:extent cx="5010150" cy="68179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818040"/>
                        </a:xfrm>
                        <a:custGeom>
                          <a:avLst/>
                          <a:gdLst>
                            <a:gd name="textAreaLeft" fmla="*/ 42120 w 2840400"/>
                            <a:gd name="textAreaRight" fmla="*/ 2798280 w 2840400"/>
                            <a:gd name="textAreaTop" fmla="*/ 42120 h 3865320"/>
                            <a:gd name="textAreaBottom" fmla="*/ 3823200 h 3865320"/>
                          </a:gdLst>
                          <a:ahLst/>
                          <a:rect l="textAreaLeft" t="textAreaTop" r="textAreaRight" b="textAreaBottom"/>
                          <a:pathLst>
                            <a:path w="21600" h="29393">
                              <a:moveTo>
                                <a:pt x="1095" y="0"/>
                              </a:moveTo>
                              <a:arcTo wR="1095" hR="1095" stAng="16200000" swAng="-5400000"/>
                              <a:lnTo>
                                <a:pt x="0" y="28298"/>
                              </a:lnTo>
                              <a:arcTo wR="1095" hR="1095" stAng="10800000" swAng="-5400000"/>
                              <a:lnTo>
                                <a:pt x="20505" y="29393"/>
                              </a:lnTo>
                              <a:arcTo wR="1095" hR="1095" stAng="5400000" swAng="-5400000"/>
                              <a:lnTo>
                                <a:pt x="21600" y="1095"/>
                              </a:lnTo>
                              <a:arcTo wR="1095" hR="1095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34.7pt;margin-top:-20.2pt;width:394.45pt;height:536.8pt;mso-wrap-style:none;v-text-anchor:middle">
                <v:fill o:detectmouseclick="t" on="false"/>
                <v:stroke color="#ffc000" weight="9360" joinstyle="miter" endcap="flat"/>
                <w10:wrap type="none"/>
              </v:round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</w:rPr>
        <w:t>As Etapas da Implantação da Coleta Seletiva Solidária na Esco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8585</wp:posOffset>
                </wp:positionH>
                <wp:positionV relativeFrom="paragraph">
                  <wp:posOffset>-4880610</wp:posOffset>
                </wp:positionV>
                <wp:extent cx="2027555" cy="1873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  <w:szCs w:val="36"/>
                              </w:rPr>
                              <w:t xml:space="preserve">Programa de Capacitação de Gestores Escolar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Para a implantação da Coleta Seleti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Solidár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47.5pt;mso-wrap-distance-left:9.05pt;mso-wrap-distance-right:9.05pt;mso-wrap-distance-top:0pt;mso-wrap-distance-bottom:0pt;margin-top:-384.3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  <w:szCs w:val="36"/>
                        </w:rPr>
                        <w:t xml:space="preserve">Programa de Capacitação de Gestores Escolares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Para a implantação da Coleta Seletiva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Solidária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315</wp:posOffset>
                </wp:positionH>
                <wp:positionV relativeFrom="paragraph">
                  <wp:posOffset>-4866005</wp:posOffset>
                </wp:positionV>
                <wp:extent cx="2352040" cy="18186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Programa Coleta Seletiva Solidária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é uma realização da Secretaria de Estado do Ambiente (SEA), do Instituto Estadual do Ambiente (INEA) em parceria com a Universidade do Estado Rio de Janeiro (UERJ). Esse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 xml:space="preserve"> Programa é desenvolvido através de oficinas de capacitação e planejamento participativo da Coleta Seletiva Solidária em quatro linhas de aç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2pt;height:143.2pt;mso-wrap-distance-left:9.05pt;mso-wrap-distance-right:9.05pt;mso-wrap-distance-top:0pt;mso-wrap-distance-bottom:0pt;margin-top:-383.15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O </w:t>
                      </w: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Programa Coleta Seletiva Solidária</w:t>
                      </w: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 xml:space="preserve"> é uma realização da Secretaria de Estado do Ambiente (SEA), do Instituto Estadual do Ambiente (INEA) em parceria com a Universidade do Estado Rio de Janeiro (UERJ). Esse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 xml:space="preserve"> Programa é desenvolvido através de oficinas de capacitação e planejamento participativo da Coleta Seletiva Solidária em quatro linhas de açã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1135</wp:posOffset>
                </wp:positionH>
                <wp:positionV relativeFrom="paragraph">
                  <wp:posOffset>156845</wp:posOffset>
                </wp:positionV>
                <wp:extent cx="1371600" cy="60706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>1ª) Comissão para Coleta Seletiva Solidá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15.05pt;margin-top:12.35pt;width:107.95pt;height:4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>1ª) Comissão para Coleta Seletiva Solidária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2895</wp:posOffset>
                </wp:positionH>
                <wp:positionV relativeFrom="paragraph">
                  <wp:posOffset>18415</wp:posOffset>
                </wp:positionV>
                <wp:extent cx="1143000" cy="6286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>2ª) Diagnóstico da Unidade Esco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23.85pt;margin-top:1.45pt;width:89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>2ª) Diagnóstico da Unidade Escolar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92145</wp:posOffset>
                </wp:positionH>
                <wp:positionV relativeFrom="paragraph">
                  <wp:posOffset>90170</wp:posOffset>
                </wp:positionV>
                <wp:extent cx="1114425" cy="652780"/>
                <wp:effectExtent l="1270" t="0" r="0" b="165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>3ª) Contato com as cooperativas de catado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51.35pt;margin-top:7.1pt;width:87.7pt;height:5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>3ª) Contato com as cooperativas de catado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sz w:val="28"/>
          <w:szCs w:val="28"/>
          <w:lang w:val="en-US" w:eastAsia="en-US"/>
        </w:rPr>
      </w:pPr>
      <w:r>
        <w:rPr>
          <w:rFonts w:cs="Arial" w:ascii="Trebuchet MS" w:hAnsi="Trebuchet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0465</wp:posOffset>
                </wp:positionH>
                <wp:positionV relativeFrom="paragraph">
                  <wp:posOffset>158750</wp:posOffset>
                </wp:positionV>
                <wp:extent cx="3606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12.5pt" to="121.3pt,1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4470</wp:posOffset>
                </wp:positionH>
                <wp:positionV relativeFrom="paragraph">
                  <wp:posOffset>158750</wp:posOffset>
                </wp:positionV>
                <wp:extent cx="42862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2.5pt" to="249.8pt,12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4595</wp:posOffset>
                </wp:positionH>
                <wp:positionV relativeFrom="paragraph">
                  <wp:posOffset>121920</wp:posOffset>
                </wp:positionV>
                <wp:extent cx="0" cy="98234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9.6pt" to="294.85pt,86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236220</wp:posOffset>
                </wp:positionV>
                <wp:extent cx="0" cy="9144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8.6pt" to="45.1pt,90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6200</wp:posOffset>
                </wp:positionH>
                <wp:positionV relativeFrom="paragraph">
                  <wp:posOffset>138430</wp:posOffset>
                </wp:positionV>
                <wp:extent cx="1654175" cy="9867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4745" cy="866140"/>
                                  <wp:effectExtent l="0" t="0" r="0" b="0"/>
                                  <wp:docPr id="19" name="Image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2" t="-42" r="-159" b="-8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5pt;height:77.7pt;mso-wrap-distance-left:9.05pt;mso-wrap-distance-right:9.05pt;mso-wrap-distance-top:0pt;mso-wrap-distance-bottom:0pt;margin-top:10.9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4745" cy="866140"/>
                            <wp:effectExtent l="0" t="0" r="0" b="0"/>
                            <wp:docPr id="20" name="Image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2" t="-42" r="-159" b="-8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color w:val="FFFFFF"/>
          <w:sz w:val="36"/>
          <w:szCs w:val="36"/>
          <w:lang w:val="en-US" w:eastAsia="en-US"/>
        </w:rPr>
      </w:pPr>
      <w:r>
        <w:rPr>
          <w:rFonts w:cs="Arial" w:ascii="Trebuchet MS" w:hAnsi="Trebuchet MS"/>
          <w:b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9535</wp:posOffset>
                </wp:positionV>
                <wp:extent cx="1315720" cy="52641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pt-BR" w:bidi="ar-SA"/>
                              </w:rPr>
                              <w:t>4ª) Planejamento e treinam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243pt;margin-top:7.05pt;width:103.5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000000"/>
                          <w:lang w:val="pt-BR" w:bidi="ar-SA"/>
                        </w:rPr>
                        <w:t>4ª) Planejamento e treinamen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2090</wp:posOffset>
                </wp:positionH>
                <wp:positionV relativeFrom="paragraph">
                  <wp:posOffset>89535</wp:posOffset>
                </wp:positionV>
                <wp:extent cx="1300480" cy="526415"/>
                <wp:effectExtent l="0" t="635" r="6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pt-BR" w:bidi="ar-SA"/>
                              </w:rPr>
                              <w:t>5ª) Ações de sensibilização e implantaç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116.7pt;margin-top:7.05pt;width:102.3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000000"/>
                          <w:lang w:val="pt-BR" w:bidi="ar-SA"/>
                        </w:rPr>
                        <w:t>5ª) Ações de sensibilização e implantação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1135</wp:posOffset>
                </wp:positionH>
                <wp:positionV relativeFrom="paragraph">
                  <wp:posOffset>89535</wp:posOffset>
                </wp:positionV>
                <wp:extent cx="1300480" cy="5264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52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pt-BR" w:bidi="ar-SA"/>
                              </w:rPr>
                              <w:t>6ª) Avaliação e plano d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rebuchet MS" w:hAnsi="Trebuchet MS" w:eastAsia="Times New Roman" w:cs="Trebuchet MS"/>
                                <w:color w:val="000000"/>
                                <w:lang w:val="pt-BR" w:bidi="ar-SA"/>
                              </w:rPr>
                              <w:t>melho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f" o:allowincell="f" style="position:absolute;margin-left:-15.05pt;margin-top:7.05pt;width:102.35pt;height:4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000000"/>
                          <w:lang w:val="pt-BR" w:bidi="ar-SA"/>
                        </w:rPr>
                        <w:t>6ª) Avaliação e plano d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FF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rebuchet MS" w:hAnsi="Trebuchet MS" w:eastAsia="Times New Roman" w:cs="Trebuchet MS"/>
                          <w:color w:val="000000"/>
                          <w:lang w:val="pt-BR" w:bidi="ar-SA"/>
                        </w:rPr>
                        <w:t>melhoria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2570</wp:posOffset>
                </wp:positionH>
                <wp:positionV relativeFrom="paragraph">
                  <wp:posOffset>119380</wp:posOffset>
                </wp:positionV>
                <wp:extent cx="30353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1pt,9.4pt" to="242.95pt,9.4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6170</wp:posOffset>
                </wp:positionH>
                <wp:positionV relativeFrom="paragraph">
                  <wp:posOffset>128905</wp:posOffset>
                </wp:positionV>
                <wp:extent cx="3759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pt,10.15pt" to="116.65pt,10.1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2870</wp:posOffset>
                </wp:positionH>
                <wp:positionV relativeFrom="paragraph">
                  <wp:posOffset>27940</wp:posOffset>
                </wp:positionV>
                <wp:extent cx="4506595" cy="881380"/>
                <wp:effectExtent l="635" t="0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828e9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 xml:space="preserve">   Coleta Seletiva Simples: Recicláveis e Lixo Comum.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FF"/>
                                <w:lang w:val="pt-B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FF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0000FF"/>
                                <w:lang w:val="pt-B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 xml:space="preserve">Para simplificar o trabalho da Coleta Seletiva, recomenda-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 xml:space="preserve">   se utilizar dois vasilhames para separar os materiais não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rebuchet MS" w:hAnsi="Trebuchet MS" w:eastAsia="Times New Roman" w:cs="Trebuchet MS"/>
                                <w:color w:val="auto"/>
                                <w:lang w:val="pt-BR" w:bidi="ar-SA"/>
                              </w:rPr>
                              <w:t xml:space="preserve">   recicláveis (ou lixo comum) dos reciclávei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f" o:allowincell="f" style="position:absolute;margin-left:-8.1pt;margin-top:2.2pt;width:354.8pt;height:6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 xml:space="preserve">   Coleta Seletiva Simples: Recicláveis e Lixo Comum.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FF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FF"/>
                          <w:lang w:val="pt-B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FF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0000FF"/>
                          <w:lang w:val="pt-B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 xml:space="preserve">Para simplificar o trabalho da Coleta Seletiva, recomenda-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 xml:space="preserve">   se utilizar dois vasilhames para separar os materiais não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rebuchet MS" w:hAnsi="Trebuchet MS" w:eastAsia="Times New Roman" w:cs="Trebuchet MS"/>
                          <w:color w:val="auto"/>
                          <w:lang w:val="pt-BR" w:bidi="ar-SA"/>
                        </w:rPr>
                        <w:t xml:space="preserve">   recicláveis (ou lixo comum) dos recicláveis. </w:t>
                      </w:r>
                    </w:p>
                  </w:txbxContent>
                </v:textbox>
                <v:fill o:detectmouseclick="t" type="solid" color2="#25110c"/>
                <v:stroke color="#3465a4" joinstyle="round" endcap="flat"/>
                <v:shadow on="t" obscured="f" color="#828e91"/>
                <w10:wrap type="none"/>
              </v:roundrect>
            </w:pict>
          </mc:Fallback>
        </mc:AlternateContent>
        <w:drawing>
          <wp:anchor behindDoc="0" distT="0" distB="6350" distL="114935" distR="114935" simplePos="0" locked="0" layoutInCell="0" allowOverlap="1" relativeHeight="39">
            <wp:simplePos x="0" y="0"/>
            <wp:positionH relativeFrom="column">
              <wp:posOffset>-15875</wp:posOffset>
            </wp:positionH>
            <wp:positionV relativeFrom="paragraph">
              <wp:posOffset>118745</wp:posOffset>
            </wp:positionV>
            <wp:extent cx="542290" cy="688975"/>
            <wp:effectExtent l="0" t="0" r="0" b="0"/>
            <wp:wrapNone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</w:r>
    </w:p>
    <w:tbl>
      <w:tblPr>
        <w:tblW w:w="70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776"/>
      </w:tblGrid>
      <w:tr>
        <w:trPr>
          <w:trHeight w:val="235" w:hRule="atLeast"/>
        </w:trPr>
        <w:tc>
          <w:tcPr>
            <w:tcW w:w="3278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DAEEF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ixo Comum</w:t>
            </w:r>
          </w:p>
        </w:tc>
        <w:tc>
          <w:tcPr>
            <w:tcW w:w="377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  <w:shd w:fill="DAEEF3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Recicláveis</w:t>
            </w:r>
          </w:p>
        </w:tc>
      </w:tr>
      <w:tr>
        <w:trPr>
          <w:trHeight w:val="689" w:hRule="atLeast"/>
        </w:trPr>
        <w:tc>
          <w:tcPr>
            <w:tcW w:w="3278" w:type="dxa"/>
            <w:vMerge w:val="restart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lang w:val="en-US" w:eastAsia="en-US"/>
              </w:rPr>
            </w:pPr>
            <w:r>
              <w:rPr>
                <w:rFonts w:cs="Tahoma" w:ascii="Trebuchet MS" w:hAnsi="Trebuchet MS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44245</wp:posOffset>
                  </wp:positionH>
                  <wp:positionV relativeFrom="paragraph">
                    <wp:posOffset>93980</wp:posOffset>
                  </wp:positionV>
                  <wp:extent cx="688340" cy="652145"/>
                  <wp:effectExtent l="0" t="0" r="0" b="0"/>
                  <wp:wrapNone/>
                  <wp:docPr id="28" name="Imagem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Restos d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rebuchet MS" w:hAnsi="Trebuchet MS"/>
                <w:b/>
              </w:rPr>
              <w:t>Comid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377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rebuchet MS" w:hAnsi="Trebuchet MS" w:cs="Tahoma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823720</wp:posOffset>
                  </wp:positionH>
                  <wp:positionV relativeFrom="line">
                    <wp:posOffset>-41275</wp:posOffset>
                  </wp:positionV>
                  <wp:extent cx="412115" cy="390525"/>
                  <wp:effectExtent l="0" t="0" r="0" b="0"/>
                  <wp:wrapNone/>
                  <wp:docPr id="29" name="Imagem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b/>
              </w:rPr>
              <w:t>Metal</w:t>
            </w:r>
          </w:p>
        </w:tc>
      </w:tr>
      <w:tr>
        <w:trPr>
          <w:trHeight w:val="689" w:hRule="atLeast"/>
        </w:trPr>
        <w:tc>
          <w:tcPr>
            <w:tcW w:w="327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  <w:lang w:val="en-US" w:eastAsia="en-US"/>
              </w:rPr>
            </w:pPr>
            <w:r>
              <w:rPr>
                <w:rFonts w:cs="Tahoma" w:ascii="Trebuchet MS" w:hAnsi="Trebuchet MS"/>
                <w:b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rebuchet MS" w:hAnsi="Trebuchet MS" w:cs="Tahoma"/>
                <w:b/>
                <w:b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914525</wp:posOffset>
                  </wp:positionH>
                  <wp:positionV relativeFrom="line">
                    <wp:posOffset>-45085</wp:posOffset>
                  </wp:positionV>
                  <wp:extent cx="321310" cy="371475"/>
                  <wp:effectExtent l="0" t="0" r="0" b="0"/>
                  <wp:wrapNone/>
                  <wp:docPr id="30" name="Imagem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2" t="-97" r="-1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b/>
              </w:rPr>
              <w:t>Plástico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ahoma"/>
                <w:b/>
                <w:b/>
                <w:lang w:val="en-US" w:eastAsia="en-US"/>
              </w:rPr>
            </w:pPr>
            <w:r>
              <w:rPr>
                <w:rFonts w:cs="Tahoma" w:ascii="Trebuchet MS" w:hAnsi="Trebuchet MS"/>
                <w:b/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rebuchet MS" w:hAnsi="Trebuchet MS" w:cs="Tahoma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925955</wp:posOffset>
                  </wp:positionH>
                  <wp:positionV relativeFrom="line">
                    <wp:posOffset>-33020</wp:posOffset>
                  </wp:positionV>
                  <wp:extent cx="314325" cy="390525"/>
                  <wp:effectExtent l="0" t="0" r="0" b="0"/>
                  <wp:wrapNone/>
                  <wp:docPr id="31" name="Imagem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93" r="-115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b/>
              </w:rPr>
              <w:t>Vidro</w:t>
            </w:r>
          </w:p>
        </w:tc>
      </w:tr>
      <w:tr>
        <w:trPr/>
        <w:tc>
          <w:tcPr>
            <w:tcW w:w="3278" w:type="dxa"/>
            <w:vMerge w:val="restart"/>
            <w:tcBorders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Lixo de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038860</wp:posOffset>
                  </wp:positionH>
                  <wp:positionV relativeFrom="paragraph">
                    <wp:posOffset>-290195</wp:posOffset>
                  </wp:positionV>
                  <wp:extent cx="589915" cy="551180"/>
                  <wp:effectExtent l="0" t="0" r="0" b="0"/>
                  <wp:wrapNone/>
                  <wp:docPr id="32" name="Imagem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b/>
              </w:rPr>
              <w:t>Banheiro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377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rebuchet MS" w:hAnsi="Trebuchet MS" w:cs="Tahoma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875790</wp:posOffset>
                  </wp:positionH>
                  <wp:positionV relativeFrom="line">
                    <wp:posOffset>-62865</wp:posOffset>
                  </wp:positionV>
                  <wp:extent cx="361950" cy="285750"/>
                  <wp:effectExtent l="0" t="0" r="0" b="0"/>
                  <wp:wrapSquare wrapText="bothSides"/>
                  <wp:docPr id="33" name="Imagem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25" r="-10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b/>
              </w:rPr>
              <w:t>Papel</w:t>
            </w:r>
          </w:p>
        </w:tc>
      </w:tr>
      <w:tr>
        <w:trPr>
          <w:trHeight w:val="417" w:hRule="atLeast"/>
        </w:trPr>
        <w:tc>
          <w:tcPr>
            <w:tcW w:w="3278" w:type="dxa"/>
            <w:vMerge w:val="continue"/>
            <w:tcBorders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</w:r>
          </w:p>
        </w:tc>
        <w:tc>
          <w:tcPr>
            <w:tcW w:w="3776" w:type="dxa"/>
            <w:tcBorders>
              <w:top w:val="single" w:sz="18" w:space="0" w:color="0070C0"/>
              <w:left w:val="single" w:sz="18" w:space="0" w:color="0070C0"/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18970</wp:posOffset>
                  </wp:positionH>
                  <wp:positionV relativeFrom="paragraph">
                    <wp:posOffset>54610</wp:posOffset>
                  </wp:positionV>
                  <wp:extent cx="263525" cy="247650"/>
                  <wp:effectExtent l="0" t="0" r="0" b="0"/>
                  <wp:wrapNone/>
                  <wp:docPr id="34" name="Imagem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8" t="-147" r="-138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rebuchet MS" w:hAnsi="Trebuchet MS"/>
                <w:b/>
              </w:rPr>
              <w:t xml:space="preserve">Óleo Vegetal </w:t>
            </w:r>
          </w:p>
          <w:p>
            <w:pPr>
              <w:pStyle w:val="Normal"/>
              <w:jc w:val="both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Usado</w:t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rFonts w:ascii="Trebuchet MS" w:hAnsi="Trebuchet MS" w:cs="Arial"/>
        </w:rPr>
      </w:pPr>
      <w:hyperlink r:id="rId23">
        <w:r>
          <w:rPr>
            <w:rFonts w:cs="Arial" w:ascii="Trebuchet MS" w:hAnsi="Trebuchet MS"/>
          </w:rPr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5256530</wp:posOffset>
              </wp:positionH>
              <wp:positionV relativeFrom="paragraph">
                <wp:posOffset>5734685</wp:posOffset>
              </wp:positionV>
              <wp:extent cx="4486275" cy="733425"/>
              <wp:effectExtent l="0" t="0" r="0" b="0"/>
              <wp:wrapNone/>
              <wp:docPr id="35" name="Imagem 12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5" name="Imagem 12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8" t="-49" r="-8" b="-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86275" cy="733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-304800</wp:posOffset>
                  </wp:positionH>
                  <wp:positionV relativeFrom="paragraph">
                    <wp:posOffset>4820285</wp:posOffset>
                  </wp:positionV>
                  <wp:extent cx="4876800" cy="1040765"/>
                  <wp:effectExtent l="0" t="635" r="635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76920" cy="104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Para a implementação da Coleta Seletiva Solidá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nas escolas estaduais entrar em contato co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Raquel Bento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raquelbento@yahoo.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rebuchet MS" w:hAnsi="Trebuchet MS" w:cs="Trebuchet MS"/>
                                  <w:color w:val="auto"/>
                                  <w:lang w:val="pt-BR" w:bidi="ar-SA"/>
                                </w:rPr>
                                <w:t xml:space="preserve"> ::Tel. (21) 8173-9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 xml:space="preserve">Mais informações e atualizações da agenda acesse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rebuchet MS" w:hAnsi="Trebuchet MS" w:eastAsia="Times New Roman" w:cs="Trebuchet MS"/>
                                  <w:color w:val="auto"/>
                                  <w:lang w:val="pt-BR" w:bidi="ar-SA"/>
                                </w:rPr>
                                <w:t>www.coletaseletivasolidaria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fc000" stroked="f" o:allowincell="f" style="position:absolute;margin-left:-24pt;margin-top:379.55pt;width:383.95pt;height:81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Para a implementação da Coleta Seletiva Solidári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nas escolas estaduais entrar em contato co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Raquel Bento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raquelbento@yahoo.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rebuchet MS" w:hAnsi="Trebuchet MS" w:cs="Trebuchet MS"/>
                            <w:color w:val="auto"/>
                            <w:lang w:val="pt-BR" w:bidi="ar-SA"/>
                          </w:rPr>
                          <w:t xml:space="preserve"> ::Tel. (21) 8173-98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 xml:space="preserve">Mais informações e atualizações da agenda acesse: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rebuchet MS" w:hAnsi="Trebuchet MS" w:eastAsia="Times New Roman" w:cs="Trebuchet MS"/>
                            <w:color w:val="auto"/>
                            <w:lang w:val="pt-BR" w:bidi="ar-SA"/>
                          </w:rPr>
                          <w:t>www.coletaseletivasolidaria.com.b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fff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1280</wp:posOffset>
                </wp:positionH>
                <wp:positionV relativeFrom="paragraph">
                  <wp:posOffset>1105535</wp:posOffset>
                </wp:positionV>
                <wp:extent cx="4688205" cy="443674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443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44035" cy="4344035"/>
                                  <wp:effectExtent l="0" t="0" r="0" b="0"/>
                                  <wp:docPr id="38" name="Imagem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m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4035" cy="434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5pt;height:349.35pt;mso-wrap-distance-left:9.05pt;mso-wrap-distance-right:9.05pt;mso-wrap-distance-top:0pt;mso-wrap-distance-bottom:0pt;margin-top:87.05pt;mso-position-vertical-relative:text;margin-left:40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44035" cy="4344035"/>
                            <wp:effectExtent l="0" t="0" r="0" b="0"/>
                            <wp:docPr id="39" name="Imagem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m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4035" cy="434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0</wp:posOffset>
                </wp:positionH>
                <wp:positionV relativeFrom="paragraph">
                  <wp:posOffset>1534160</wp:posOffset>
                </wp:positionV>
                <wp:extent cx="4180205" cy="397764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205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 xml:space="preserve">Programa de Capacitação de Gestores Escol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Para a implantação d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44"/>
                                <w:szCs w:val="44"/>
                              </w:rPr>
                              <w:t>Coleta Seletiva Solidária</w:t>
                            </w: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  <w:t xml:space="preserve"> em escolas estadu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Em atendimento ao Decreto estadual 40645/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0680" tIns="360680" rIns="360680" bIns="360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15pt;height:313.2pt;mso-wrap-distance-left:9.05pt;mso-wrap-distance-right:9.05pt;mso-wrap-distance-top:0pt;mso-wrap-distance-bottom:0pt;margin-top:120.8pt;mso-position-vertical-relative:text;margin-left:427.5pt;mso-position-horizontal-relative:text">
                <v:fill opacity="0f"/>
                <v:textbox inset="0.394444444444445in,0.394444444444445in,0.394444444444445in,0.3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 xml:space="preserve">Programa de Capacitação de Gestores Escola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Para a implantação da </w:t>
                      </w:r>
                      <w:r>
                        <w:rPr>
                          <w:rFonts w:cs="Trebuchet MS" w:ascii="Trebuchet MS" w:hAnsi="Trebuchet MS"/>
                          <w:b/>
                          <w:sz w:val="44"/>
                          <w:szCs w:val="44"/>
                        </w:rPr>
                        <w:t>Coleta Seletiva Solidária</w:t>
                      </w: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  <w:t xml:space="preserve"> em escolas estadua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Em atendimento ao Decreto estadual 40645/9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0</wp:posOffset>
                </wp:positionH>
                <wp:positionV relativeFrom="paragraph">
                  <wp:posOffset>5861050</wp:posOffset>
                </wp:positionV>
                <wp:extent cx="4953000" cy="9144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2"/>
                                <w:szCs w:val="22"/>
                              </w:rPr>
                              <w:t>Parceiro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399415"/>
                                  <wp:effectExtent l="0" t="0" r="0" b="0"/>
                                  <wp:docPr id="4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485775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2455" cy="400050"/>
                                  <wp:effectExtent l="0" t="0" r="0" b="0"/>
                                  <wp:docPr id="44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417830"/>
                                  <wp:effectExtent l="0" t="0" r="0" b="0"/>
                                  <wp:docPr id="45" name="Image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17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680" cy="455295"/>
                                  <wp:effectExtent l="0" t="0" r="0" b="0"/>
                                  <wp:docPr id="46" name="Imagem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m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68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835" cy="457835"/>
                                  <wp:effectExtent l="0" t="0" r="0" b="0"/>
                                  <wp:docPr id="47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2pt;mso-wrap-distance-left:9.05pt;mso-wrap-distance-right:9.05pt;mso-wrap-distance-top:0pt;mso-wrap-distance-bottom:0pt;margin-top:461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2"/>
                          <w:szCs w:val="22"/>
                        </w:rPr>
                        <w:t>Parceiros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9915" cy="399415"/>
                            <wp:effectExtent l="0" t="0" r="0" b="0"/>
                            <wp:docPr id="48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485775"/>
                            <wp:effectExtent l="0" t="0" r="0" b="0"/>
                            <wp:docPr id="4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2455" cy="400050"/>
                            <wp:effectExtent l="0" t="0" r="0" b="0"/>
                            <wp:docPr id="50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215" cy="417830"/>
                            <wp:effectExtent l="0" t="0" r="0" b="0"/>
                            <wp:docPr id="51" name="Image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17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4680" cy="455295"/>
                            <wp:effectExtent l="0" t="0" r="0" b="0"/>
                            <wp:docPr id="52" name="Imagem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m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68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835" cy="457835"/>
                            <wp:effectExtent l="0" t="0" r="0" b="0"/>
                            <wp:docPr id="53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83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62600</wp:posOffset>
            </wp:positionH>
            <wp:positionV relativeFrom="paragraph">
              <wp:posOffset>125730</wp:posOffset>
            </wp:positionV>
            <wp:extent cx="3886200" cy="681355"/>
            <wp:effectExtent l="0" t="0" r="0" b="0"/>
            <wp:wrapNone/>
            <wp:docPr id="54" name="Imagem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m 1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00</wp:posOffset>
                </wp:positionH>
                <wp:positionV relativeFrom="paragraph">
                  <wp:posOffset>-457200</wp:posOffset>
                </wp:positionV>
                <wp:extent cx="5029200" cy="582930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3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58"/>
                              <w:gridCol w:w="905"/>
                              <w:gridCol w:w="453"/>
                              <w:gridCol w:w="571"/>
                              <w:gridCol w:w="571"/>
                              <w:gridCol w:w="453"/>
                              <w:gridCol w:w="905"/>
                              <w:gridCol w:w="905"/>
                              <w:gridCol w:w="905"/>
                              <w:gridCol w:w="81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93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36"/>
                                      <w:szCs w:val="36"/>
                                    </w:rPr>
                                    <w:t>Programa Coleta Seletiva Solidária</w:t>
                                    <w:br/>
                                  </w:r>
                                  <w:r>
                                    <w:rPr>
                                      <w:rFonts w:cs="Arial" w:ascii="Trebuchet MS" w:hAnsi="Trebuchet MS"/>
                                    </w:rPr>
                                    <w:t>Tabela de Reuniões e Oficin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UNICÍPI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ndo atendido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icina de abertur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gunda Oficina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rceira Oficin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Quar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Qui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icin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minár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inal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ncontr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colas estadu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Teresópoli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6/10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3/11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3/02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Mende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6/04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9/05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2/07/0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7/12/0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Nilópoli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2/05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8/08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Nova Iguaçu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18/08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8/10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6/02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5/03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Arraial do Cab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9/07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2/09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Cabo Fri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0/11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Duque de Caxia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9/10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9/11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4/12/0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2/01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5/03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16/0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Miguel Pereir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1/10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4/11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2/04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3/05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17/06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Paty do Alfere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3/05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7/06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7/09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Queimado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4/11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4/12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1/01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4/03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8/04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4/05/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Carm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3/11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5/12/09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9/01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0/03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0/04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6/05/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Laje do Muria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11/03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3/06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Petrópoli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9/02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9/03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5/04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6/07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01/0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Rio Bonito, Tanguá e Silva Jardim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9/05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2/06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Cachoeiras de Macacu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1/07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6/08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27/09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Angra dos Rei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2/06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5/07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9/08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Resende e Itatiaia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6/06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08/07/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19/08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23/09/1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sz w:val="16"/>
                                      <w:szCs w:val="16"/>
                                    </w:rPr>
                                    <w:t>08/09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800000"/>
                                      <w:sz w:val="16"/>
                                      <w:szCs w:val="16"/>
                                    </w:rPr>
                                    <w:t>Rio de Janeiro</w:t>
                                  </w:r>
                                </w:p>
                              </w:tc>
                              <w:tc>
                                <w:tcPr>
                                  <w:tcW w:w="5668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O Rio de Janeiro vem sendo atendido através da participação no comitê de implantação de coleta seletiva solidária e participativa na SMAC, CONSEMAC e Rede de Apoiadores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tcMar>
                                    <w:top w:w="28" w:type="dxa"/>
                                    <w:bottom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31/03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31/05/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16"/>
                                      <w:szCs w:val="16"/>
                                    </w:rPr>
                                    <w:t>31/08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Lucida Sans Unicod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ucida Sans Unicode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Legenda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Realizadas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Agendadas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18"/>
                                      <w:szCs w:val="18"/>
                                    </w:rPr>
                                    <w:t>Escol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9pt;mso-wrap-distance-left:9.05pt;mso-wrap-distance-right:9.05pt;mso-wrap-distance-top:0pt;mso-wrap-distance-bottom:0pt;margin-top:-36pt;mso-position-vertical-relative:text;margin-left:-30pt;mso-position-horizontal-relative:text">
                <v:fill opacity="0f"/>
                <v:textbox inset="0.197222222222222in,0.0506944444444444in,0.100694444444444in,0.0506944444444444in">
                  <w:txbxContent>
                    <w:tbl>
                      <w:tblPr>
                        <w:tblW w:w="7938" w:type="dxa"/>
                        <w:jc w:val="left"/>
                        <w:tblInd w:w="-3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58"/>
                        <w:gridCol w:w="905"/>
                        <w:gridCol w:w="453"/>
                        <w:gridCol w:w="571"/>
                        <w:gridCol w:w="571"/>
                        <w:gridCol w:w="453"/>
                        <w:gridCol w:w="905"/>
                        <w:gridCol w:w="905"/>
                        <w:gridCol w:w="905"/>
                        <w:gridCol w:w="81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793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36"/>
                                <w:szCs w:val="36"/>
                              </w:rPr>
                              <w:t>Programa Coleta Seletiva Solidária</w:t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</w:rPr>
                              <w:t>Tabela de Reuniões e Oficinas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MUNICÍP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Sendo atendido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Oficina de abertura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Segunda Oficina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Terceira Oficin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Quar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Qui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Oficin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Semin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final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ncontr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sz w:val="16"/>
                                <w:szCs w:val="16"/>
                              </w:rPr>
                              <w:t>Escolas estaduai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Teresópoli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6/10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3/11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3/02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Mende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6/04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9/05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2/07/0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7/12/0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Nilópoli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2/05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8/08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Nova Iguaçu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18/08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8/10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6/02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5/03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Arraial do Cab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9/07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2/09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Cabo Fri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0/11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Duque de Caxia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9/10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9/11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4/12/0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2/01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5/03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16/09/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Miguel Pereir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1/10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4/11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2/04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3/05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17/06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Paty do Alfere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3/05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7/06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7/09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Queimado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4/11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4/12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1/01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4/03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8/04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4/05/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Carmo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3/11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5/12/09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9/01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0/03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0/04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6/05/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Laje do Muriaé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11/03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3/06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Petrópoli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9/02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9/03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5/04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6/07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01/09/1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Rio Bonito, Tanguá e Silva Jardim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9/05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2/06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Cachoeiras de Macacu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1/07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6/08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27/09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Angra dos Rei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2/06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5/07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9/08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Resende e Itatiaia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6/06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08/07/10</w:t>
                            </w:r>
                          </w:p>
                        </w:tc>
                        <w:tc>
                          <w:tcPr>
                            <w:tcW w:w="102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19/08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23/09/1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sz w:val="16"/>
                                <w:szCs w:val="16"/>
                              </w:rPr>
                              <w:t>08/09/10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800000"/>
                                <w:sz w:val="16"/>
                                <w:szCs w:val="16"/>
                              </w:rPr>
                              <w:t>Rio de Janeiro</w:t>
                            </w:r>
                          </w:p>
                        </w:tc>
                        <w:tc>
                          <w:tcPr>
                            <w:tcW w:w="5668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O Rio de Janeiro vem sendo atendido através da participação no comitê de implantação de coleta seletiva solidária e participativa na SMAC, CONSEMAC e Rede de Apoiadores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tcMar>
                              <w:top w:w="28" w:type="dxa"/>
                              <w:bottom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31/03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31/05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szCs w:val="16"/>
                              </w:rPr>
                              <w:t>31/08/1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Lucida Sans Unicod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Sans Unicode" w:ascii="Trebuchet MS" w:hAnsi="Trebuchet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Legenda: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Realizadas</w:t>
                            </w:r>
                          </w:p>
                        </w:tc>
                        <w:tc>
                          <w:tcPr>
                            <w:tcW w:w="226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Agendadas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8"/>
                                <w:szCs w:val="18"/>
                              </w:rPr>
                              <w:t>Escol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9"/>
          <w:type w:val="continuous"/>
          <w:pgSz w:orient="landscape" w:w="16838" w:h="11906"/>
          <w:pgMar w:left="902" w:right="1077" w:gutter="0" w:header="0" w:top="899" w:footer="295" w:bottom="540"/>
          <w:cols w:num="2" w:equalWidth="false" w:sep="false">
            <w:col w:w="7076" w:space="1262"/>
            <w:col w:w="6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1051560</wp:posOffset>
            </wp:positionV>
            <wp:extent cx="4486275" cy="448627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5766435</wp:posOffset>
                </wp:positionV>
                <wp:extent cx="2209800" cy="6858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6pt;margin-top:454.05pt;width:173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0</wp:posOffset>
                </wp:positionH>
                <wp:positionV relativeFrom="paragraph">
                  <wp:posOffset>5563870</wp:posOffset>
                </wp:positionV>
                <wp:extent cx="4953000" cy="10287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287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 xml:space="preserve">Os interessados na implementação da coleta seletiva solidária nas escolas estaduais devem entrar em contato 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US"/>
                              </w:rPr>
                              <w:t xml:space="preserve">Email: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000000"/>
                                  <w:lang w:val="en-US"/>
                                </w:rPr>
                                <w:t>raquelbento@yahoo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lang w:val="en-US"/>
                              </w:rPr>
                              <w:t xml:space="preserve"> Tel:(21) 8173985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ara maiores informações, consulte o site www.coletaseletivasolidaria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390pt;height:81pt;mso-wrap-distance-left:9.05pt;mso-wrap-distance-right:9.05pt;mso-wrap-distance-top:0pt;mso-wrap-distance-bottom:0pt;margin-top:438.1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 xml:space="preserve">Os interessados na implementação da coleta seletiva solidária nas escolas estaduais devem entrar em contato 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en-US"/>
                        </w:rPr>
                        <w:t xml:space="preserve">Email: </w:t>
                      </w:r>
                      <w:hyperlink r:id="rId42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000000"/>
                            <w:lang w:val="en-US"/>
                          </w:rPr>
                          <w:t>raquelbento@yahoo.com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lang w:val="en-US"/>
                        </w:rPr>
                        <w:t xml:space="preserve"> Tel:(21) 8173985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ara maiores informações, consulte o site www.coletaseletivasolidaria.com.b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7200</wp:posOffset>
                </wp:positionH>
                <wp:positionV relativeFrom="paragraph">
                  <wp:posOffset>4420870</wp:posOffset>
                </wp:positionV>
                <wp:extent cx="4953000" cy="1257300"/>
                <wp:effectExtent l="0" t="0" r="0" b="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arceiro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59055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42" t="-61" r="-4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1525" cy="600075"/>
                                  <wp:effectExtent l="0" t="0" r="0" b="0"/>
                                  <wp:docPr id="6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7" t="-60" r="-47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785" cy="31115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100" r="-38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1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7565" cy="570865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6905" cy="60452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99pt;mso-wrap-distance-left:9.05pt;mso-wrap-distance-right:9.05pt;mso-wrap-distance-top:0pt;mso-wrap-distance-bottom:0pt;margin-top:348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  <w:t>Parceiro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590550"/>
                            <wp:effectExtent l="0" t="0" r="0" b="0"/>
                            <wp:docPr id="6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42" t="-61" r="-4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1525" cy="600075"/>
                            <wp:effectExtent l="0" t="0" r="0" b="0"/>
                            <wp:docPr id="6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7" t="-60" r="-47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19785" cy="31115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100" r="-38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1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37565" cy="570865"/>
                            <wp:effectExtent l="0" t="0" r="0" b="0"/>
                            <wp:docPr id="6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6905" cy="604520"/>
                            <wp:effectExtent l="0" t="0" r="0" b="0"/>
                            <wp:docPr id="6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6400</wp:posOffset>
                </wp:positionH>
                <wp:positionV relativeFrom="paragraph">
                  <wp:posOffset>1194435</wp:posOffset>
                </wp:positionV>
                <wp:extent cx="3886200" cy="56007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52"/>
                                <w:szCs w:val="52"/>
                              </w:rPr>
                              <w:t xml:space="preserve">Programa de Capacitação de Gestores Escolar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4"/>
                                <w:szCs w:val="44"/>
                              </w:rPr>
                              <w:t xml:space="preserve">Para a implantação d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  <w:szCs w:val="44"/>
                              </w:rPr>
                              <w:t>Coleta Seletiva Solidária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4"/>
                                <w:szCs w:val="44"/>
                              </w:rPr>
                              <w:t xml:space="preserve"> em escolas estadu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  <w:t>Em atendimento ao Decreto estadual 40.645/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0765" cy="586740"/>
                                  <wp:effectExtent l="0" t="0" r="0" b="0"/>
                                  <wp:docPr id="7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076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0680" tIns="360680" rIns="360680" bIns="3606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41pt;mso-wrap-distance-left:9.05pt;mso-wrap-distance-right:9.05pt;mso-wrap-distance-top:0pt;mso-wrap-distance-bottom:0pt;margin-top:94.05pt;mso-position-vertical-relative:text;margin-left:432pt;mso-position-horizontal-relative:text">
                <v:fill opacity="0f"/>
                <v:textbox inset="0.394444444444445in,0.394444444444445in,0.394444444444445in,0.3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52"/>
                          <w:szCs w:val="52"/>
                        </w:rPr>
                        <w:t xml:space="preserve">Programa de Capacitação de Gestores Escolar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4"/>
                          <w:szCs w:val="44"/>
                        </w:rPr>
                        <w:t xml:space="preserve">Para a implantação da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  <w:szCs w:val="44"/>
                        </w:rPr>
                        <w:t>Coleta Seletiva Solidária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44"/>
                          <w:szCs w:val="44"/>
                        </w:rPr>
                        <w:t xml:space="preserve"> em escolas estadua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  <w:t>Em atendimento ao Decreto estadual 40.645/9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0765" cy="586740"/>
                            <wp:effectExtent l="0" t="0" r="0" b="0"/>
                            <wp:docPr id="7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0765" cy="58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902" w:right="1077" w:gutter="0" w:header="0" w:top="899" w:footer="295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letaseletivasolidaria.com.br/category/catadores-em-movimento" TargetMode="External"/><Relationship Id="rId4" Type="http://schemas.openxmlformats.org/officeDocument/2006/relationships/hyperlink" Target="http://www.coletaseletivasolidaria.com.br/category/catadores-em-movimento" TargetMode="External"/><Relationship Id="rId5" Type="http://schemas.openxmlformats.org/officeDocument/2006/relationships/hyperlink" Target="http://www.coletaseletivasolidaria.com.br/category/orgaos-publicos" TargetMode="External"/><Relationship Id="rId6" Type="http://schemas.openxmlformats.org/officeDocument/2006/relationships/hyperlink" Target="http://www.coletaseletivasolidaria.com.br/category/orgaos-publicos" TargetMode="External"/><Relationship Id="rId7" Type="http://schemas.openxmlformats.org/officeDocument/2006/relationships/hyperlink" Target="http://www.coletaseletivasolidaria.com.br/2010/02/04/escolas-participantes.html" TargetMode="External"/><Relationship Id="rId8" Type="http://schemas.openxmlformats.org/officeDocument/2006/relationships/hyperlink" Target="http://www.coletaseletivasolidaria.com.br/2010/02/04/escolas-participantes.html" TargetMode="External"/><Relationship Id="rId9" Type="http://schemas.openxmlformats.org/officeDocument/2006/relationships/hyperlink" Target="http://www.coletaseletivasolidaria.com.br/2009/12/08/programa-das-oficinas.html" TargetMode="External"/><Relationship Id="rId10" Type="http://schemas.openxmlformats.org/officeDocument/2006/relationships/hyperlink" Target="http://www.coletaseletivasolidaria.com.br/2009/12/08/programa-das-oficinas.html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hyperlink" Target="mailto:raquelbento@yahoo.com" TargetMode="External"/><Relationship Id="rId23" Type="http://schemas.openxmlformats.org/officeDocument/2006/relationships/hyperlink" Target="mailto:raquelbento@yahoo.com" TargetMode="External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footer" Target="footer1.xml"/><Relationship Id="rId40" Type="http://schemas.openxmlformats.org/officeDocument/2006/relationships/image" Target="media/image20.jpeg"/><Relationship Id="rId41" Type="http://schemas.openxmlformats.org/officeDocument/2006/relationships/hyperlink" Target="mailto:raquelbento@yahoo.com" TargetMode="External"/><Relationship Id="rId42" Type="http://schemas.openxmlformats.org/officeDocument/2006/relationships/hyperlink" Target="mailto:raquelbento@yahoo.com" TargetMode="External"/><Relationship Id="rId43" Type="http://schemas.openxmlformats.org/officeDocument/2006/relationships/image" Target="media/image13.wmf"/><Relationship Id="rId44" Type="http://schemas.openxmlformats.org/officeDocument/2006/relationships/image" Target="media/image14.wmf"/><Relationship Id="rId45" Type="http://schemas.openxmlformats.org/officeDocument/2006/relationships/image" Target="media/image21.wmf"/><Relationship Id="rId46" Type="http://schemas.openxmlformats.org/officeDocument/2006/relationships/image" Target="media/image15.wmf"/><Relationship Id="rId47" Type="http://schemas.openxmlformats.org/officeDocument/2006/relationships/image" Target="media/image16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21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22.wmf"/><Relationship Id="rId54" Type="http://schemas.openxmlformats.org/officeDocument/2006/relationships/image" Target="media/image2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16:00Z</dcterms:created>
  <dc:creator>Jorge</dc:creator>
  <dc:description/>
  <cp:keywords/>
  <dc:language>en-US</dc:language>
  <cp:lastModifiedBy>nilmarvm</cp:lastModifiedBy>
  <cp:lastPrinted>2010-07-16T14:53:00Z</cp:lastPrinted>
  <dcterms:modified xsi:type="dcterms:W3CDTF">2010-08-27T16:26:00Z</dcterms:modified>
  <cp:revision>5</cp:revision>
  <dc:subject/>
  <dc:title>A sustentabilidade, novo desafio lançado à sociedade, traz oportunidade de práticas pedagógicas inovadoras integrando a escola ao seu entorno</dc:title>
</cp:coreProperties>
</file>