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FERÊNCIAS FACULTATIVAS E APROVEITAMENTO DE ESTUDO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/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28"/>
        <w:gridCol w:w="3202"/>
        <w:gridCol w:w="876"/>
        <w:gridCol w:w="1435"/>
        <w:gridCol w:w="1438"/>
        <w:gridCol w:w="1687"/>
        <w:gridCol w:w="1690"/>
      </w:tblGrid>
      <w:tr>
        <w:trPr>
          <w:trHeight w:val="57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nidad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urso / habilitação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ênfase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ransferência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proveitamento de estudos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t</w:t>
            </w:r>
            <w:r>
              <w:rPr/>
              <w:t>ur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caps/>
              </w:rPr>
              <w:t>t</w:t>
            </w:r>
            <w:r>
              <w:rPr/>
              <w:t>urn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N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Civ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Estrutur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Sanitá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Construção Civ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Transpor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Elétric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Sistemas e Computaçã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Sistemas de Potênc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Eletrô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Telecomunicaçõ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Mecânic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Cartográfic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Produção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7:00Z</dcterms:created>
  <dc:creator>Edmilson</dc:creator>
  <dc:description/>
  <cp:keywords/>
  <dc:language>en-US</dc:language>
  <cp:lastModifiedBy>SEC-FEN</cp:lastModifiedBy>
  <cp:lastPrinted>2010-09-08T17:06:00Z</cp:lastPrinted>
  <dcterms:modified xsi:type="dcterms:W3CDTF">2010-09-08T21:05:00Z</dcterms:modified>
  <cp:revision>5</cp:revision>
  <dc:subject/>
  <dc:title>TRANSFERÊNCIAS FACULTATIVAS E APROVAEITAMENTO DE ESTUDOS PARA 2011/1</dc:title>
</cp:coreProperties>
</file>