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Estado, Planejamento e Políticas Públicas: o Brasil em Desenvolvimento</w:t>
      </w:r>
    </w:p>
    <w:p>
      <w:pPr>
        <w:pStyle w:val="Normal"/>
        <w:spacing w:before="0" w:after="120"/>
        <w:ind w:left="4248" w:firstLine="708"/>
        <w:jc w:val="center"/>
        <w:rPr>
          <w:b/>
          <w:b/>
        </w:rPr>
      </w:pPr>
      <w:r>
        <w:rPr>
          <w:b/>
        </w:rPr>
        <w:t>José Celso Cardoso Jr.</w:t>
      </w:r>
    </w:p>
    <w:p>
      <w:pPr>
        <w:pStyle w:val="Normal"/>
        <w:jc w:val="both"/>
        <w:rPr>
          <w:b/>
          <w:b/>
          <w:ins w:id="1" w:author="Unknown" w:date="2009-09-01T09:43:00Z"/>
        </w:rPr>
      </w:pPr>
      <w:ins w:id="0" w:author="Unknown" w:date="2009-09-01T09:43:00Z">
        <w:r>
          <w:rPr>
            <w:b/>
          </w:rPr>
          <w:t>Resumo</w:t>
        </w:r>
      </w:ins>
    </w:p>
    <w:p>
      <w:pPr>
        <w:pStyle w:val="Normal"/>
        <w:jc w:val="both"/>
        <w:rPr>
          <w:b/>
          <w:b/>
          <w:ins w:id="3" w:author="Unknown" w:date="2009-09-01T09:43:00Z"/>
        </w:rPr>
      </w:pPr>
      <w:ins w:id="2" w:author="Unknown" w:date="2009-09-01T09:43:00Z">
        <w:r>
          <w:rPr>
            <w:b/>
          </w:rPr>
        </w:r>
      </w:ins>
    </w:p>
    <w:p>
      <w:pPr>
        <w:pStyle w:val="Normal"/>
        <w:jc w:val="both"/>
        <w:rPr>
          <w:ins w:id="5" w:author="Unknown" w:date="2009-09-01T09:43:00Z"/>
        </w:rPr>
      </w:pPr>
      <w:ins w:id="4" w:author="Unknown" w:date="2009-09-01T09:43:00Z">
        <w:r>
          <w:rPr/>
          <w:t>O texto visa levantar questões e apontar perspectivas que permitam proporcionar as condições necessárias para a retomada do debate sobre o papel que o Estado, o planejamento público governamental e as políticas públicas de corte federal devem e podem ocupar no cenário atual, como indutoras do desenvolvimento nacional. Para tanto, realiza este esforço por meio de um trabalho de ressignificação e requalificação dos conceitos de desenvolvimento e de planejamento público. Conclui-se afirmando ser, o desenvolvimento, um processo contínuo de aprendizado e conquistas, cujas dimensões ou qualificativos se agregam – teórica e politicamente – tanto em simultâneo como em patamares equivalentes de importância estratégica, pois hoje, finalmente, sabe-se que ou é assim, ou não se está falando de desenvolvimento.</w:t>
        </w:r>
      </w:ins>
    </w:p>
    <w:p>
      <w:pPr>
        <w:pStyle w:val="Normal"/>
        <w:spacing w:before="0" w:after="120"/>
        <w:jc w:val="both"/>
        <w:rPr>
          <w:b/>
          <w:b/>
          <w:i/>
          <w:i/>
        </w:rPr>
      </w:pPr>
      <w:r>
        <w:rPr>
          <w:b/>
          <w:i/>
        </w:rPr>
      </w:r>
    </w:p>
    <w:p>
      <w:pPr>
        <w:pStyle w:val="Normal"/>
        <w:spacing w:lineRule="auto" w:line="360" w:before="0" w:after="120"/>
        <w:jc w:val="both"/>
        <w:rPr/>
      </w:pPr>
      <w:r>
        <w:rPr>
          <w:b/>
          <w:i/>
        </w:rPr>
        <w:t>Introdução: contextualizando o debate em curso no IPEA.</w:t>
      </w:r>
      <w:r>
        <w:rPr>
          <w:rStyle w:val="FootnoteCharacters"/>
          <w:rStyle w:val="FootnoteAnchor"/>
          <w:b/>
          <w:i/>
        </w:rPr>
        <w:footnoteReference w:id="2"/>
      </w:r>
    </w:p>
    <w:p>
      <w:pPr>
        <w:pStyle w:val="Normal"/>
        <w:spacing w:lineRule="auto" w:line="360" w:before="0" w:after="120"/>
        <w:jc w:val="both"/>
        <w:rPr/>
      </w:pPr>
      <w:r>
        <w:rPr/>
        <w:t xml:space="preserve">Em tempos como os que estamos vivendo, de largo predomínio das idéias de uma mundialização sem fronteiras da economia (sobretudo a financeira) e de um crescente questionamento em relação à operatividade (em termos da efetividade e eficácia) dos sistemas democráticos de representação, torna-se crucial voltar a discutir o tema da </w:t>
      </w:r>
      <w:r>
        <w:rPr>
          <w:i/>
          <w:iCs/>
        </w:rPr>
        <w:t xml:space="preserve">natureza, alcances e limites do Estado, do Planejamento e das Políticas Públicas </w:t>
      </w:r>
      <w:r>
        <w:rPr/>
        <w:t>no capitalismo brasileiro contemporâneo.</w:t>
      </w:r>
    </w:p>
    <w:p>
      <w:pPr>
        <w:pStyle w:val="Normal"/>
        <w:spacing w:lineRule="auto" w:line="360" w:before="0" w:after="120"/>
        <w:jc w:val="both"/>
        <w:rPr/>
      </w:pPr>
      <w:r>
        <w:rPr/>
        <w:t xml:space="preserve">Este tema se torna particularmente relevante agora, uma vez passada a avalanche neoliberal das décadas de 1980 e 1990 e suas crenças em torno de concepção minimalista de Estado. Diante do malogro do projeto macroeconômico neoliberal (baixas e instáveis taxas de crescimento) e suas conseqüências negativas nos planos social e político (aumento das desigualdades e da pobreza, e o enfraquecimento dos mecanismos democráticos), evidencia-se já na primeira década do novo século certa mudança de opinião a respeito das </w:t>
      </w:r>
      <w:r>
        <w:rPr>
          <w:i/>
          <w:iCs/>
        </w:rPr>
        <w:t>novas</w:t>
      </w:r>
      <w:r>
        <w:rPr/>
        <w:t xml:space="preserve"> atribuições dos Estados Nacionais.</w:t>
      </w:r>
    </w:p>
    <w:p>
      <w:pPr>
        <w:pStyle w:val="Normal"/>
        <w:spacing w:lineRule="auto" w:line="360" w:before="0" w:after="120"/>
        <w:jc w:val="both"/>
        <w:rPr/>
      </w:pPr>
      <w:r>
        <w:rPr/>
        <w:t>O contexto atual de crescente insegurança internacional (terrorismos, fundamentalismos, guerras preventivas etc) e de grande incerteza econômica no sentido keynesiano forte, está fazendo com que se veja, nos círculos conservadores da mídia e da intelectualidade dominante, bem como nas agências supranacionais como FMI, BID, Banco Mundial, OMC etc, um discurso menos hostil às ações dos Estados Nacionais nos seus respectivos espaços territoriais, em busca de um maior controle sobre a segurança interna, mas também sobre seus sistemas econômicos e sociais. Embora a ênfase das políticas domésticas ainda esteja centrada na harmonização e homogeneização das estruturas de produção e distribuição, nos controles orçamentários e na inflação, começa a haver certo espaço para ações mais abrangentes e ativas dos Estados visando tanto a recuperação do crescimento econômico como o combate à degradação das condições de vida, ações estas que dizem respeito à viabilidade e sustentabilidade dos sistemas ambientais, de produção e de proteção social em geral.</w:t>
      </w:r>
    </w:p>
    <w:p>
      <w:pPr>
        <w:pStyle w:val="Normal"/>
        <w:spacing w:lineRule="auto" w:line="360" w:before="0" w:after="120"/>
        <w:jc w:val="both"/>
        <w:rPr/>
      </w:pPr>
      <w:r>
        <w:rPr/>
        <w:t>Estas questões recolocam – necessariamente – o tema do Estado no centro da discussão sobre os rumos do desenvolvimento, em sua dupla perspectiva, global-nacional. Por mais que as economias nacionais estejam internacionalizadas do ponto de vista das possibilidades de valorização dos capitais individuais e do ponto de vista do crescimento nacional ou regional agregado, parece evidente, hoje em dia, que ainda restam dimensões consideráveis da vida social sob custódia das políticas nacionais, o que afiança a idéia de que os Estados Nacionais são ainda os principais responsáveis pela regulação da vida social, econômica e política em seus espaços fronteiriços. O tempo das crenças ingênuas em favor das teses ligadas à irrelevância da atuação estatal em geral parece estar chegando ao fim.</w:t>
      </w:r>
    </w:p>
    <w:p>
      <w:pPr>
        <w:pStyle w:val="Normal"/>
        <w:spacing w:lineRule="auto" w:line="360" w:before="0" w:after="120"/>
        <w:jc w:val="both"/>
        <w:rPr/>
      </w:pPr>
      <w:r>
        <w:rPr/>
        <w:t xml:space="preserve">Com isso, recupera-se nas agendas nacionais a visão de que o Estado é parte constituinte (em outras palavras: não exógeno) do sistema social e econômico das nações, sendo – </w:t>
      </w:r>
      <w:r>
        <w:rPr>
          <w:i/>
        </w:rPr>
        <w:t>em contextos históricos tais quais o do Brasil</w:t>
      </w:r>
      <w:r>
        <w:rPr/>
        <w:t xml:space="preserve"> – particularmente decisivo na formulação e condução de estratégias virtuosas de desenvolvimento. Desenvolvimento, por sua vez, entendido em inúmeras e complexas dimensões, todas elas socialmente determinadas, portanto mutáveis com o tempo, os costumes e as necessidades dos povos e regiões do planeta. Ademais, o desenvolvimento de que aqui se fala, tampouco é fruto de mecanismos automáticos ou determinísticos, de modo que, na ausência de indução minimamente coordenada e planejada (e reconhecidamente não totalizante), muito dificilmente um país conseguirá combinar – satisfatória e simultaneamente – aquelas inúmeras e complexas dimensões do desenvolvimento. Mas que dimensões são estas?</w:t>
      </w:r>
    </w:p>
    <w:p>
      <w:pPr>
        <w:pStyle w:val="Normal"/>
        <w:spacing w:lineRule="auto" w:line="360" w:before="0" w:after="120"/>
        <w:jc w:val="both"/>
        <w:rPr/>
      </w:pPr>
      <w:r>
        <w:rPr/>
        <w:t xml:space="preserve">Ao longo do processo de planejamento estratégico em curso no IPEA, identificaram-se sete grandes dimensões ou eixos estruturantes para o desenvolvimento brasileiro, quais sejam: </w:t>
      </w:r>
      <w:r>
        <w:rPr>
          <w:bCs/>
        </w:rPr>
        <w:t>(1) inserção internacional soberana; (2) macroeconomia para o pleno emprego; (3) infraestrutura econômica, social e urbana; (4) estrutura tecnoprodutiva avançada e regionalmente articulada; (5) sustentabilidade ambiental; (6) proteção social, garantia de direitos e geração de oportunidades; (7) fortalecimento do Estado, das instituições e da democracia.</w:t>
      </w:r>
    </w:p>
    <w:p>
      <w:pPr>
        <w:pStyle w:val="Normal"/>
        <w:spacing w:lineRule="auto" w:line="360" w:before="0" w:after="120"/>
        <w:jc w:val="both"/>
        <w:rPr/>
      </w:pPr>
      <w:r>
        <w:rPr>
          <w:bCs/>
        </w:rPr>
        <w:t>Embora não esgotem o conjunto de atributos desejáveis de um ideal amplo de desenvolvimento para o país, estas dimensões certamente cobrem parte bastante grande do que seria necessário para garantir níveis simultâneos e satisfatórios de soberania externa, inclusão social pelo trabalho qualificado e qualificante, produtividade sistêmica elevada e regionalmente bem distribuída, sustentabilidade ambiental e humana, equidade social e democracia civil e política ampla e qualificada.</w:t>
      </w:r>
    </w:p>
    <w:p>
      <w:pPr>
        <w:pStyle w:val="Normal"/>
        <w:spacing w:lineRule="auto" w:line="360" w:before="0" w:after="120"/>
        <w:jc w:val="both"/>
        <w:rPr>
          <w:bCs/>
        </w:rPr>
      </w:pPr>
      <w:r>
        <w:rPr>
          <w:bCs/>
        </w:rPr>
        <w:t>Mas somente se esta vontade for coletivamente organizada é que terá alguma chance de sucesso. Daí a importância estratégica do Estado para induzir ou catalisar esta vontade em nível nacional. Não há porque esperar que algo deste tipo e desta dimensão seja obtido por obra das circunstâncias. É bastante improvável que o simples realizar-se de vidas atomizadas consiga produzir, em nível coletivo, os atributos acima mencionados de forma simultânea e satisfatória para a garantia de condições de vida e de reprodução social justas e equilibradas.</w:t>
      </w:r>
    </w:p>
    <w:p>
      <w:pPr>
        <w:pStyle w:val="Normal"/>
        <w:spacing w:lineRule="auto" w:line="360" w:before="0" w:after="120"/>
        <w:jc w:val="both"/>
        <w:rPr>
          <w:bCs/>
        </w:rPr>
      </w:pPr>
      <w:r>
        <w:rPr>
          <w:bCs/>
        </w:rPr>
        <w:t>Por outro lado, o Estado pode muito, mas não pode tudo. Ele não é – como muitas vezes se supôs em teorias do Estado – um ente externo e coercitivo aos movimentos da sociedade e da economia, dotado de racionalidade única, instrumentos suficientes e capacidade plena de operação. É sim parte integrante e constituinte da própria sociedade e da economia, que precisa se relacionar com outros agentes nacionais e internacionais para construir ambientes favoráveis à implementação de suas ações.</w:t>
      </w:r>
      <w:r>
        <w:rPr>
          <w:rStyle w:val="FootnoteCharacters"/>
          <w:rStyle w:val="FootnoteAnchor"/>
          <w:bCs/>
        </w:rPr>
        <w:footnoteReference w:id="3"/>
      </w:r>
    </w:p>
    <w:p>
      <w:pPr>
        <w:pStyle w:val="Normal"/>
        <w:spacing w:lineRule="auto" w:line="360" w:before="0" w:after="120"/>
        <w:jc w:val="both"/>
        <w:rPr/>
      </w:pPr>
      <w:r>
        <w:rPr>
          <w:bCs/>
        </w:rPr>
        <w:t xml:space="preserve">É, então, diante da constatação acima enunciada que se parte para a recuperação analítica de alguns pontos importantes para o debate atual sobre o Estado e o desenvolvimento brasileiros. Entende-se que a </w:t>
      </w:r>
      <w:r>
        <w:rPr/>
        <w:t xml:space="preserve">fragmentação dos interesses articulados em torno do Estado e a frouxidão das instituições burocráticas e processuais em termos da canalização e resolução dos conflitos limitam a autonomia efetiva das decisões estatais cruciais e fazem com que o Estado seja ao mesmo tempo o </w:t>
      </w:r>
      <w:r>
        <w:rPr>
          <w:i/>
        </w:rPr>
        <w:t>locus</w:t>
      </w:r>
      <w:r>
        <w:rPr/>
        <w:t xml:space="preserve"> de condensação e processamento das disputas por recursos estratégicos (financeiros, logísticos, humanos, etc.) e o agente decisório último por meio do qual, de fato, se materializam ou se viabilizam os projetos políticos dos grupos dominantes vencedores.</w:t>
      </w:r>
    </w:p>
    <w:p>
      <w:pPr>
        <w:pStyle w:val="Normal"/>
        <w:spacing w:lineRule="auto" w:line="360" w:before="0" w:after="120"/>
        <w:jc w:val="both"/>
        <w:rPr>
          <w:bCs/>
          <w:i/>
          <w:i/>
        </w:rPr>
      </w:pPr>
      <w:r>
        <w:rPr/>
        <w:t xml:space="preserve">Neste sentido, o texto que segue abaixo </w:t>
      </w:r>
      <w:r>
        <w:rPr>
          <w:bCs/>
        </w:rPr>
        <w:t>visa levantar questões e apontar perspectivas que permitam proporcionar as condições necessárias para a retomada do debate sobre o papel que o Estado, o planejamento público governamental e as políticas públicas de corte federal devem e podem ocupar no cenário atual, como indutoras do desenvolvimento nacional.</w:t>
      </w:r>
    </w:p>
    <w:p>
      <w:pPr>
        <w:pStyle w:val="Normal"/>
        <w:spacing w:lineRule="auto" w:line="360" w:before="0" w:after="120"/>
        <w:jc w:val="both"/>
        <w:rPr>
          <w:bCs/>
          <w:i/>
          <w:i/>
        </w:rPr>
      </w:pPr>
      <w:r>
        <w:rPr>
          <w:bCs/>
          <w:i/>
        </w:rPr>
      </w:r>
    </w:p>
    <w:p>
      <w:pPr>
        <w:pStyle w:val="Normal"/>
        <w:spacing w:lineRule="auto" w:line="360" w:before="0" w:after="120"/>
        <w:jc w:val="both"/>
        <w:rPr>
          <w:b/>
          <w:b/>
          <w:i/>
          <w:i/>
        </w:rPr>
      </w:pPr>
      <w:r>
        <w:rPr>
          <w:b/>
          <w:i/>
        </w:rPr>
        <w:t>Desenvolvimento: requalificando e ressignificando o conceito e o debate no Brasil</w:t>
      </w:r>
      <w:r>
        <w:rPr/>
        <w:t>.</w:t>
      </w:r>
      <w:r>
        <w:rPr>
          <w:rStyle w:val="FootnoteCharacters"/>
          <w:rStyle w:val="FootnoteAnchor"/>
        </w:rPr>
        <w:footnoteReference w:id="4"/>
      </w:r>
    </w:p>
    <w:p>
      <w:pPr>
        <w:pStyle w:val="Normal"/>
        <w:spacing w:lineRule="auto" w:line="360" w:before="0" w:after="120"/>
        <w:jc w:val="both"/>
        <w:rPr/>
      </w:pPr>
      <w:r>
        <w:rPr/>
        <w:t>Quais são, hoje, os qualificativos mais pertinentes à idéia de desenvolvimento, tais que deles se possa fazer uso corrente para avançar na construção de um entendimento comum deste conceito?</w:t>
      </w:r>
    </w:p>
    <w:p>
      <w:pPr>
        <w:pStyle w:val="Normal"/>
        <w:spacing w:lineRule="auto" w:line="360" w:before="0" w:after="120"/>
        <w:jc w:val="both"/>
        <w:rPr/>
      </w:pPr>
      <w:r>
        <w:rPr/>
        <w:t>Desde o final da segunda guerra mundial até aproximadamente o começo dos anos de 1970, a palavra “desenvolvimento” se confundia com o conceito “crescimento econômico”, pois era entendido, fundamentalmente, como o processo pelo qual o sistema econômico criava e incorporava progresso técnico e ganhos de produtividade ao nível, sobretudo, das firmas.</w:t>
      </w:r>
    </w:p>
    <w:p>
      <w:pPr>
        <w:pStyle w:val="Normal"/>
        <w:spacing w:lineRule="auto" w:line="360" w:before="0" w:after="120"/>
        <w:jc w:val="both"/>
        <w:rPr/>
      </w:pPr>
      <w:r>
        <w:rPr/>
        <w:t>Entretanto, com a constatação de que projetos de industrialização, por si sós, haviam sido insuficientes para engendrar processos socialmente includentes, capazes de eliminar a pobreza estrutural e combater as desigualdades, foi-se buscando – teórica e politicamente – diferenciações entre crescimento e desenvolvimento, e ao mesmo tempo, a incorporação de qualificativos que pudessem dar conta das ausências ou lacunas para o conceito. No Brasil, um exemplo sintomático desse movimento foi a inclusão do “S” na sigla do BNDE, que passou então a se chamar Banco Nacional de Desenvolvimento Econômico e Social.</w:t>
      </w:r>
    </w:p>
    <w:p>
      <w:pPr>
        <w:pStyle w:val="Normal"/>
        <w:spacing w:lineRule="auto" w:line="360" w:before="0" w:after="120"/>
        <w:jc w:val="both"/>
        <w:rPr/>
      </w:pPr>
      <w:r>
        <w:rPr/>
        <w:t>Este estratagema melhorava, mas não resolvia totalmente o problema. Estavam ainda de fora do conceito de desenvolvimento outros qualificativos importantes, que desde aquela época, já cobravam passagem pelos crivos teóricos e políticos pertinentes. O mais patente desses qualificativos de então, no contexto brasileiro da década de 1970, referia-se à questão democrática: seria possível chamar de desenvolvimento, um processo de crescimento econômico sem democracia, ainda que, esta mesma, matizada à época tão-somente pelos seus próprios qualificativos “democracia civil” e “democracia política”?</w:t>
      </w:r>
    </w:p>
    <w:p>
      <w:pPr>
        <w:pStyle w:val="Normal"/>
        <w:spacing w:lineRule="auto" w:line="360" w:before="0" w:after="120"/>
        <w:jc w:val="both"/>
        <w:rPr/>
      </w:pPr>
      <w:r>
        <w:rPr/>
        <w:t>A incorporação de direitos civis e políticos, num contexto de crescimento com autoritarismo, passava a ser uma demanda social e um desafio político imensos para mais bem qualificar o sentido do desenvolvimento brasileiro na década de 1970. Mesmo isso, no entanto, não resolvia totalmente a questão, e veio, então, com todo vigor, no bojo do processo de redemocratização do país nos anos de 1980, um movimento dos mais importantes para a história republicana e civilizatória brasileira: o movimento de conquista e constitucionalização de direitos sociais, como condição tanto para melhor qualificar a incipiente democracia nacional, como para melhor qualificar o próprio sentido do desenvolvimento aqui praticado.</w:t>
      </w:r>
    </w:p>
    <w:p>
      <w:pPr>
        <w:pStyle w:val="Normal"/>
        <w:spacing w:lineRule="auto" w:line="360" w:before="0" w:after="120"/>
        <w:jc w:val="both"/>
        <w:rPr/>
      </w:pPr>
      <w:r>
        <w:rPr/>
        <w:t>No entanto, a dimensão social da democracia e do desenvolvimento não está, ainda hoje, definitivamente inscrita no imaginário público brasileiro, sendo, portanto, um ponto de embate teórico e político ainda muito vivo no Brasil, motivo pelo qual talvez ainda se tenha, na estrutura organizacional de diversos níveis e áreas de governo (e mesmo em organizações privadas) o “social” como qualificativo explícito de reivindicação.</w:t>
      </w:r>
    </w:p>
    <w:p>
      <w:pPr>
        <w:pStyle w:val="Normal"/>
        <w:spacing w:lineRule="auto" w:line="360" w:before="0" w:after="120"/>
        <w:jc w:val="both"/>
        <w:rPr/>
      </w:pPr>
      <w:r>
        <w:rPr/>
        <w:t>Além do “social”, outras dimensões igualmente relevantes de qualificação do desenvolvimento estão já há algum tempo cobrando seus espaços no significado implícito do desenvolvimento, para uma inteligibilidade coletiva mais homogênea do conceito. Tratando-se, bem entendido, de um processo histórico e social mutável e condicionado, não é o caso, aqui, de buscar exaurir os inúmeros qualificativos que poderiam ainda ser alinhavados para conferir um entendimento totalizante ao conceito de desenvolvimento.</w:t>
      </w:r>
    </w:p>
    <w:p>
      <w:pPr>
        <w:pStyle w:val="Normal"/>
        <w:spacing w:lineRule="auto" w:line="360" w:before="0" w:after="120"/>
        <w:jc w:val="both"/>
        <w:rPr/>
      </w:pPr>
      <w:r>
        <w:rPr/>
        <w:t>Por outro lado, é sim possível e necessário elencar algumas outras dimensões a compor, hoje no Brasil, o espectro de qualificativos indispensáveis para uma compreensão contemporânea, civilizada e civilizante do desenvolvimento. Estão todas elas ainda no plano das reivindicações teóricas, num estágio de maturação política ainda bastante incipiente, e muito distantes também do imaginário coletivo. Mas já se avizinham e freqüentam os debates públicos, e já interessam à classe política, aos governantes e aos cidadãos comuns. Nem todas são questões exatamente novas, mas todas elas são igualmente urgentes. Sem pretender esgotá-las ou hierarquizá-las, é possível, no entanto, identificar algumas das mais relevantes, tais quais estão sendo discutidas no âmbito do Ipea, por meio do processo interno de planejamento estratégico acima aludido.</w:t>
      </w:r>
    </w:p>
    <w:p>
      <w:pPr>
        <w:pStyle w:val="Normal"/>
        <w:spacing w:lineRule="auto" w:line="360" w:before="0" w:after="120"/>
        <w:jc w:val="both"/>
        <w:rPr/>
      </w:pPr>
      <w:r>
        <w:rPr/>
        <w:t>Em primeiro lugar, num contexto de crescente internacionalização dos fluxos de bens, serviços, pessoas, símbolos e idéias pelo mundo, está posta para as nações a questão dos espaços possíveis e adequados de soberania (econômica, política, militar, cultural, etc) em suas respectivas inserções e relações externas. Este tema é especialmente caro a qualquer projeto de desenvolvimento que se pretenda ou se vislumbre para o Brasil, devido a, entre outras coisas, suas dimensões territorial e populacional, suas riquezas naturais estratégicas, sua posição geopolítica e econômica na América Latina e suas pretensões recentes em âmbito global.</w:t>
      </w:r>
    </w:p>
    <w:p>
      <w:pPr>
        <w:pStyle w:val="Normal"/>
        <w:spacing w:lineRule="auto" w:line="360" w:before="0" w:after="120"/>
        <w:jc w:val="both"/>
        <w:rPr/>
      </w:pPr>
      <w:r>
        <w:rPr/>
        <w:t xml:space="preserve">Esta importante dimensão de análise está, portanto, ordenada sob o entendimento analítico de que o </w:t>
      </w:r>
      <w:r>
        <w:rPr>
          <w:bCs/>
          <w:iCs/>
        </w:rPr>
        <w:t xml:space="preserve">movimento das forças de mercado, por si só, não é capaz de levar economias capitalistas a situações socialmente ótimas de emprego, geração e distribuição de renda. Ademais, em economias em desenvolvimento, tais quais a brasileira, </w:t>
      </w:r>
      <w:r>
        <w:rPr/>
        <w:t xml:space="preserve">emergem problemas tais como altos patamares de desemprego e de precarização do trabalho, heterogeneidade estrutural, degradação ambiental, inflação e vulnerabilidade externa. Daí que </w:t>
      </w:r>
      <w:r>
        <w:rPr>
          <w:bCs/>
          <w:iCs/>
        </w:rPr>
        <w:t>o pleno emprego dos fatores produtivos (como a terra, o capital, o trabalho e o conhecimento) converte-se em interesse e objetivo coletivos, apenas possível por um manejo de políticas públicas que articule virtuosamente os diversos atores sociais em torno de projetos de desenvolvimento includentes, sustentáveis e soberanos. Nesta perspectiva, uma nação, para entrar em rota sustentada de desenvolvimento, deve necessariamente dispor de autonomia elevada para decidir acerca de suas políticas internas e também daquelas que envolvem o relacionamento com outros países e povos do mundo. Para tanto, deve buscar independência e mobilidade econômica, financeira, política e cultural; ser capaz de fazer e refazer trajetórias, visando reverter processos antigos de inserção subordinada para assim desenhar sua própria história.</w:t>
      </w:r>
    </w:p>
    <w:p>
      <w:pPr>
        <w:pStyle w:val="Normal"/>
        <w:spacing w:lineRule="auto" w:line="360" w:before="0" w:after="120"/>
        <w:jc w:val="both"/>
        <w:rPr>
          <w:bCs/>
        </w:rPr>
      </w:pPr>
      <w:r>
        <w:rPr/>
        <w:t>Em segundo lugar, no plano estritamente interno, outras questões igualmente relevantes se manifestam. Os temas que sempre estiveram no centro das discussões sobre o crescimento econômico ganham novos enfoques, demandando que sejam atualizados em seus próprios termos e frente às demais dimensões cruciais do desenvolvimento. Está-se falando dos aspectos propriamente (micro)econômicos do crescimento, ligados às esferas da produção (primária, secundária e terciária), da inovação e da competitividade sistêmica e dinâmica das firmas e do próprio país. Claramente, não se trata mais de priorizar – frente a outras dimensões igualmente relevantes do desenvolvimento – estratégias ou políticas que representem ganhos de produtividade com vistas apenas (ou primordialmente) à apropriação e acumulação empresarial (seja de controle privado ou estatal, seja ao nível individual ou setorial das firmas). Ao contrário, tem-se já compreensão – mais teórica que política, é bem verdade – de que ganhos sistêmicos e dinâmicos de produtividade só podem ser obtidos (e só fazem sentido nesta nova conceituação de desenvolvimento que se busca construir), se as respectivas políticas ou estratégias de produção, inovação e competitividade estiverem concebidas e relacionadas à satisfação também das condições postas pelas dimensões da soberania externa, da coerência macroeconômica, da regulação pública (no sentido de estatal, institucional e democrática), da sustentabilidade ambiental, da convergência regional, do equilíbrio campo/cidade, da inclusão e sustentação humana e social, dentre outras dimensões e qualificativos a se explicitarem.</w:t>
      </w:r>
    </w:p>
    <w:p>
      <w:pPr>
        <w:pStyle w:val="Normal"/>
        <w:spacing w:lineRule="auto" w:line="360" w:before="0" w:after="120"/>
        <w:jc w:val="both"/>
        <w:rPr>
          <w:bCs/>
        </w:rPr>
      </w:pPr>
      <w:r>
        <w:rPr/>
        <w:t>Em outras palavras, as atividades de ciência, tecnologia e inovação, territorialmente articuladas, são concebidas como fundamentais para a redução das desigualdades e para o próprio desenvolvimento nacional. Reforça-se a idéia de que as políticas de desenvolvimento produtivo e tecnológico precisam ser econômica, social e ambientalmente sustentáveis, além de aderentes às diferentes realidades regionais do país. É necessário que a agenda pública priorize políticas de fomento, incentivo e regulação em favor da articulação de atores e regiões. Desta maneira, a compreensão de que políticas e estratégias para a estruturação de um Sistema Nacional de Inovação devem ser regionalmente articuladas e integradas faz com que temáticas ligadas à territorialização e regionalização do desenvolvimento adquiram centralidade na agenda pública. Por isso, esta dimensão do desenvolvimento pensa na estrutura produtiva e tecnológica, na inovação e na competitividade, como condicionantes de trajetórias de desenvolvimento que enfrentem as desigualdades regionais existentes no país.</w:t>
      </w:r>
    </w:p>
    <w:p>
      <w:pPr>
        <w:pStyle w:val="Normal"/>
        <w:tabs>
          <w:tab w:val="clear" w:pos="708"/>
          <w:tab w:val="left" w:pos="1263" w:leader="none"/>
        </w:tabs>
        <w:spacing w:lineRule="auto" w:line="360" w:before="0" w:after="120"/>
        <w:jc w:val="both"/>
        <w:rPr>
          <w:bCs/>
        </w:rPr>
      </w:pPr>
      <w:r>
        <w:rPr/>
        <w:t xml:space="preserve">Em terceiro lugar, portanto, está a compreensão de que temáticas ligadas à territorialização e regionalização do desenvolvimento tenham maior centralidade na agenda produtiva. Aqui é abordada gama ampla de velhas e novas questões que se fazem repercutir sobre as perspectivas do desenvolvimento nacional hoje, diante dos riscos crescentes ligados à fragmentação regional brasileira, com suas implicações diretas e indiretas sobre os espaços urbanos e sobre a sustentabilidade ambiental. A </w:t>
      </w:r>
      <w:r>
        <w:rPr>
          <w:bCs/>
        </w:rPr>
        <w:t xml:space="preserve">redução de desigualdades entre os diferentes espaços territoriais do país, de um lado, e </w:t>
      </w:r>
      <w:r>
        <w:rPr/>
        <w:t xml:space="preserve">a configuração minimamente planejada das cidades e de sua infraestrutura social, com </w:t>
      </w:r>
      <w:r>
        <w:rPr>
          <w:bCs/>
        </w:rPr>
        <w:t>complementaridade entre habitação, saneamento e transporte público, de outro, são algumas das questões discutidas</w:t>
      </w:r>
      <w:r>
        <w:rPr/>
        <w:t>. A elas agregam-se os temas d</w:t>
      </w:r>
      <w:r>
        <w:rPr>
          <w:bCs/>
        </w:rPr>
        <w:t>a redução dos impactos ambientalmente degradantes da atividade econômica e da regulação do avanço sobre o território em busca de suas riquezas, os quais se apresentam como i</w:t>
      </w:r>
      <w:r>
        <w:rPr/>
        <w:t>gualmente desafiadores para o país.</w:t>
      </w:r>
    </w:p>
    <w:p>
      <w:pPr>
        <w:pStyle w:val="Normal"/>
        <w:spacing w:lineRule="auto" w:line="360" w:before="0" w:after="120"/>
        <w:jc w:val="both"/>
        <w:rPr/>
      </w:pPr>
      <w:r>
        <w:rPr/>
        <w:t xml:space="preserve">Dito de outro modo, algumas das questões diretamente relacionadas às dimensões regional, urbana e ambiental são abordadas por meio de idéias que entendem ser a </w:t>
      </w:r>
      <w:r>
        <w:rPr>
          <w:bCs/>
        </w:rPr>
        <w:t xml:space="preserve">redução de desigualdades espaciais, a complementação, em espaços urbanos, dos componentes sociais da infraestrutura (habitação, saneamento e transporte público), e a concomitante redução de impactos ambientais em diversas ordens, imperativos categóricos do desenvolvimento. Adicionalmente, a </w:t>
      </w:r>
      <w:r>
        <w:rPr/>
        <w:t xml:space="preserve">adequação e a logística de base da infraestrutura propriamente econômica é outra dimensão fundamental do desenvolvimento, mas que necessita estar permeada e orientada pelas dimensões do regional, do urbano e do ambiental, acima enunciadas. Assim, ganham destaque: a discussão sobre atualização da matriz energética brasileira, com ênfase em fontes renováveis e segurança energética; e a discussão sobre revisão, expansão e integração adequadas das infraestruturas de telecomunicações e de transportes, considerada esta última em todos os modais pertinentes ao Brasil. </w:t>
      </w:r>
      <w:r>
        <w:rPr>
          <w:bCs/>
        </w:rPr>
        <w:t>O desenvolvimento nacional depende, portanto, também de infraestrutura econômica, social e urbana – tudo em perspectiva conecta – e de arranjos institucionais capazes de satisfazer e compatibilizar, em conjunto, os reclamos por crescimento econômico, equidade social e sustentabilidade ambiental.</w:t>
      </w:r>
    </w:p>
    <w:p>
      <w:pPr>
        <w:pStyle w:val="Normal"/>
        <w:tabs>
          <w:tab w:val="clear" w:pos="708"/>
          <w:tab w:val="left" w:pos="1263" w:leader="none"/>
        </w:tabs>
        <w:spacing w:lineRule="auto" w:line="360" w:before="0" w:after="120"/>
        <w:jc w:val="both"/>
        <w:rPr/>
      </w:pPr>
      <w:r>
        <w:rPr>
          <w:bCs/>
        </w:rPr>
        <w:t>Não é por outra razão, então, que sustentabilidade ambiental é aqui afirmada como dimensão transversal inseparável das demais (social e econômica), devendo os ativos ambientais serem preservados, geridos e recuperados de forma harmônica e complementar àquelas.</w:t>
      </w:r>
      <w:r>
        <w:rPr/>
        <w:t xml:space="preserve"> As políticas públicas devem dispensar especial atenção na criação de oportunidades para populações tradicionais e grupos socioambientalmente mais vulneráveis. </w:t>
      </w:r>
      <w:r>
        <w:rPr>
          <w:bCs/>
          <w:iCs/>
        </w:rPr>
        <w:t xml:space="preserve">O acesso à água potável e a condições sanitárias adequadas são ativos fundamentais na concepção de desenvolvimento que já se faz imperativa entre os povos do mundo. A conservação das bacias hidrográficas, portanto, deve ser compatibilizada com as atividades econômicas em geral e com os processos em curso de urbanização no mundo. </w:t>
      </w:r>
      <w:r>
        <w:rPr/>
        <w:t>A gestão dos biomas, da biodiversidade e da biotecnologia brasileira representa aspecto econômico e político essencial ao desenvolvimento do país, motivo pelo qual este de</w:t>
      </w:r>
      <w:r>
        <w:rPr>
          <w:bCs/>
        </w:rPr>
        <w:t>ve ser pensado a partir de uma realidade de recursos naturais exauríveis. A</w:t>
      </w:r>
      <w:r>
        <w:rPr>
          <w:bCs/>
          <w:iCs/>
        </w:rPr>
        <w:t xml:space="preserve">s mudanças climáticas e o fenômeno do aquecimento global devem receber atenção especial e tratamento prospectivo para que se conheçam seus efeitos sobre os biomas e sobre a própria humanidade, e para que se formulem políticas preventivas em tempo hábil. </w:t>
      </w:r>
      <w:r>
        <w:rPr/>
        <w:t xml:space="preserve">Um novo modelo de desenvolvimento, enfim, deve incorporar inovações sociais, institucionais e tecnológicas que conduzam ao uso estratégico e sustentável desses ativos, </w:t>
      </w:r>
      <w:r>
        <w:rPr>
          <w:bCs/>
        </w:rPr>
        <w:t>traduzido no aumento da eficiência produtiva, no reaproveitamento de rejeitos e no estabelecimento de padrões de produção e consumo que respeitem as capacidades do ambiente.</w:t>
      </w:r>
    </w:p>
    <w:p>
      <w:pPr>
        <w:pStyle w:val="Normal"/>
        <w:spacing w:lineRule="auto" w:line="360" w:before="0" w:after="120"/>
        <w:jc w:val="both"/>
        <w:rPr/>
      </w:pPr>
      <w:r>
        <w:rPr/>
        <w:t xml:space="preserve">Finalmente, há uma quarta questão de extrema relevância na discussão </w:t>
      </w:r>
      <w:r>
        <w:rPr>
          <w:bCs/>
          <w:iCs/>
        </w:rPr>
        <w:t>sobre o desenvolvimento</w:t>
      </w:r>
      <w:r>
        <w:rPr/>
        <w:t xml:space="preserve">, qual seja, </w:t>
      </w:r>
      <w:r>
        <w:rPr>
          <w:bCs/>
          <w:iCs/>
        </w:rPr>
        <w:t>a idéia de que garantir direitos, promover a proteção social e gerar oportunidades de inclusão são não apenas objetivos plausíveis, mas também condições necessárias a qualquer projeto nacional naquele sentido. Visto este movimento em perspectiva histórica, percebe-se que a civilização ocidental constituiu um conjunto de parâmetros fundamentais de convívio e sociabilidade em torno dos quais passaram a se organizar certos direitos civis, políticos e sociais, balizadores da condição humana moderna. Condensados na idéia forte de cidadania, o acesso a este conjunto de direitos passa a operar como critério de demarcação para a inclusão ou exclusão populacional em cada país ou região, portanto, como critério adicional de demarcação para se aferir o grau de desenvolvimento nacional em cada caso concreto.</w:t>
      </w:r>
    </w:p>
    <w:p>
      <w:pPr>
        <w:pStyle w:val="Normal"/>
        <w:spacing w:lineRule="auto" w:line="360" w:before="0" w:after="120"/>
        <w:jc w:val="both"/>
        <w:rPr/>
      </w:pPr>
      <w:r>
        <w:rPr/>
        <w:t>Estes temas são, por sua vez, aqui incorporados segundo a compreensão do Estado como ator estratégico fundamental em qualquer processo que se queira de desenvolvimento, pois é este ente, em última instância, o responsável por garantir a segurança interna, por ordenar o uso sustentável do território, por regular, enfim, a atividade econômica e promover políticas públicas. Entende-se que, por mais que as economias e alguns processos sociopolíticos estejam internacionalizados, importantes dimensões da vida social permanecem sob custódia das políticas nacionais, afiançando a ideia de que o Estado é ainda a principal referência no que se refere à regulação de diversas dinâmicas sociais que se desenrolam em seu espaço territorial. Em suma, cidadania, inclusão e proteção social são elementos constitutivos cruciais para estratégias e trajetórias de desenvolvimento com maior equidade. A expansão e a consolidação dos direitos civis, políticos e sociais, reunidos sob a ideia de cidadania, devem, portanto, orientar o planejamento, a implementação e a avaliação das políticas públicas em geral. Este processo requer participação e engajamento do poder público, em todas as suas esferas e dimensões, bem como da sociedade civil e dos setores produtivos.</w:t>
      </w:r>
    </w:p>
    <w:p>
      <w:pPr>
        <w:pStyle w:val="Normal"/>
        <w:spacing w:lineRule="auto" w:line="360" w:before="0" w:after="120"/>
        <w:jc w:val="both"/>
        <w:rPr/>
      </w:pPr>
      <w:r>
        <w:rPr/>
        <w:t>Isto tudo posto, percebe-se, portanto, que as dimensões de análise acima apresentadas como qualificativos hoje inescapáveis da moderna concepção de desenvolvimento visam conferir um sentido agregado ao esforço institucional que está em curso no IPEA. Este sentido agregado de que se fala, é um processo em construção, necessariamente contínuo, cumulativo e coletivo. O</w:t>
      </w:r>
      <w:r>
        <w:rPr>
          <w:bCs/>
          <w:iCs/>
        </w:rPr>
        <w:t xml:space="preserve"> esforço de reflexão aqui realizado visa, portanto, institucionalizar e sistematizar, uma prática de acompanhamento, análise, avaliação e prospecção das diversas políticas, programas e ações governamentais de âmbito, sobretudo, federal. Com isso, pretende-se obter, ao longo dos anos, capacitação técnica e visão institucional abrangente e aprofundada acerca dos problemas nacionais e da capacidade das políticas públicas de enfrentá-los adequadamente. Adicionalmente, espera-se, </w:t>
      </w:r>
      <w:r>
        <w:rPr/>
        <w:t>como resultado desta estratégia institucional, um incremento analítico gradual no que se refere a uma compreensão coletiva teoricamente mais interrelacional dos diversos temas e assuntos em pauta, como também metodologicamente mais transdisciplinar em termos de técnicas e alternativas de pesquisa.</w:t>
      </w:r>
    </w:p>
    <w:p>
      <w:pPr>
        <w:pStyle w:val="Normal"/>
        <w:spacing w:lineRule="auto" w:line="360" w:before="0" w:after="120"/>
        <w:jc w:val="both"/>
        <w:rPr/>
      </w:pPr>
      <w:r>
        <w:rPr/>
        <w:t>E, embora o objetivo declarado seja – como explorado até aqui – identificar e construir, teórica e politicamente, os qualificativos do desenvolvimento, tais que deles se possa fazer uso corrente, para mais bem caracterizar e simbolizar um entendimento coletivo comum do termo e do conceito, sabe-se que, do ponto de vista do IPEA, esta tarefa passa, necessariamente, pelo estudo do Estado, do planejamento e das políticas públicas, como instâncias inescapáveis de mediação entre os tais qualificativos até aqui sugeridos para uma nova compreensão de desenvolvimento, e o próprio desenvolvimento como projeto político em construção.</w:t>
      </w:r>
    </w:p>
    <w:p>
      <w:pPr>
        <w:pStyle w:val="Normal"/>
        <w:spacing w:lineRule="auto" w:line="360" w:before="0" w:after="120"/>
        <w:jc w:val="both"/>
        <w:rPr>
          <w:bCs/>
          <w:iCs/>
        </w:rPr>
      </w:pPr>
      <w:r>
        <w:rPr>
          <w:bCs/>
          <w:iCs/>
        </w:rPr>
        <w:t>Realizar este esforço de maneira ordenada e sistemática é, portanto, algo que busca gerar acúmulo de conhecimento e massa crítica qualificada para um debate público bastante caro e cada vez mais urgente às diversas instâncias e níveis de governo no Brasil (e ao próprio IPEA em particular), no sentido de responder a questões do seguinte tipo:</w:t>
      </w:r>
    </w:p>
    <w:p>
      <w:pPr>
        <w:pStyle w:val="Normal"/>
        <w:numPr>
          <w:ilvl w:val="0"/>
          <w:numId w:val="2"/>
        </w:numPr>
        <w:spacing w:lineRule="auto" w:line="360" w:before="0" w:after="120"/>
        <w:ind w:left="360" w:hanging="0"/>
        <w:jc w:val="both"/>
        <w:rPr>
          <w:bCs/>
          <w:iCs/>
        </w:rPr>
      </w:pPr>
      <w:r>
        <w:rPr>
          <w:bCs/>
          <w:iCs/>
        </w:rPr>
        <w:t>Em que consiste a prática de planejamento governamental hoje e que características e funções deveria possuir, frente à complexidade dos problemas, das demandas e necessidades da sociedade?</w:t>
      </w:r>
    </w:p>
    <w:p>
      <w:pPr>
        <w:pStyle w:val="Normal"/>
        <w:numPr>
          <w:ilvl w:val="0"/>
          <w:numId w:val="2"/>
        </w:numPr>
        <w:spacing w:lineRule="auto" w:line="360" w:before="0" w:after="120"/>
        <w:ind w:left="360" w:hanging="0"/>
        <w:jc w:val="both"/>
        <w:rPr>
          <w:bCs/>
          <w:iCs/>
        </w:rPr>
      </w:pPr>
      <w:r>
        <w:rPr>
          <w:bCs/>
          <w:iCs/>
        </w:rPr>
        <w:t>Quais as possibilidades de redesenho e revalorização da função planejamento governamental hoje?</w:t>
      </w:r>
    </w:p>
    <w:p>
      <w:pPr>
        <w:pStyle w:val="Normal"/>
        <w:numPr>
          <w:ilvl w:val="0"/>
          <w:numId w:val="2"/>
        </w:numPr>
        <w:spacing w:lineRule="auto" w:line="360" w:before="0" w:after="120"/>
        <w:ind w:left="360" w:hanging="0"/>
        <w:jc w:val="both"/>
        <w:rPr>
          <w:bCs/>
          <w:iCs/>
        </w:rPr>
      </w:pPr>
      <w:r>
        <w:rPr>
          <w:bCs/>
          <w:iCs/>
        </w:rPr>
        <w:t>Quais as características (atualmente existentes e aquelas desejáveis) e quais as possibilidades (atualmente existentes e aquelas desejáveis) das instituições de Governo/Estado pensadas ou formatadas para a atividade de planejamento público?</w:t>
      </w:r>
    </w:p>
    <w:p>
      <w:pPr>
        <w:pStyle w:val="Normal"/>
        <w:numPr>
          <w:ilvl w:val="0"/>
          <w:numId w:val="2"/>
        </w:numPr>
        <w:spacing w:lineRule="auto" w:line="360" w:before="0" w:after="120"/>
        <w:ind w:left="360" w:hanging="0"/>
        <w:jc w:val="both"/>
        <w:rPr>
          <w:bCs/>
          <w:iCs/>
        </w:rPr>
      </w:pPr>
      <w:r>
        <w:rPr>
          <w:bCs/>
          <w:iCs/>
        </w:rPr>
        <w:t>Quais os instrumentais e técnicas existentes (e quiçá aqueles necessários ou desejáveis) para as atividades de planejamento governamental condizentes com a complexidade dos problemas, das demandas e necessidades da sociedade?</w:t>
      </w:r>
    </w:p>
    <w:p>
      <w:pPr>
        <w:pStyle w:val="Normal"/>
        <w:numPr>
          <w:ilvl w:val="0"/>
          <w:numId w:val="2"/>
        </w:numPr>
        <w:spacing w:lineRule="auto" w:line="360" w:before="0" w:after="120"/>
        <w:ind w:left="360" w:hanging="0"/>
        <w:jc w:val="both"/>
        <w:rPr>
          <w:bCs/>
          <w:iCs/>
        </w:rPr>
      </w:pPr>
      <w:r>
        <w:rPr>
          <w:bCs/>
          <w:iCs/>
        </w:rPr>
        <w:t>Que balanço se pode fazer das políticas públicas nacionais mais importantes em operação no país hoje?</w:t>
      </w:r>
    </w:p>
    <w:p>
      <w:pPr>
        <w:pStyle w:val="Normal"/>
        <w:numPr>
          <w:ilvl w:val="0"/>
          <w:numId w:val="2"/>
        </w:numPr>
        <w:spacing w:lineRule="auto" w:line="360" w:before="0" w:after="120"/>
        <w:ind w:left="360" w:hanging="0"/>
        <w:jc w:val="both"/>
        <w:rPr>
          <w:bCs/>
          <w:iCs/>
        </w:rPr>
      </w:pPr>
      <w:r>
        <w:rPr>
          <w:bCs/>
          <w:iCs/>
        </w:rPr>
        <w:t>Que diretrizes se pode oferecer para o redesenho (quando o caso) dessas políticas públicas federais, nesta era de reconstrução dos Estados nacionais, e como implementá-las?</w:t>
      </w:r>
    </w:p>
    <w:p>
      <w:pPr>
        <w:pStyle w:val="Normal"/>
        <w:spacing w:lineRule="auto" w:line="360" w:before="0" w:after="120"/>
        <w:jc w:val="both"/>
        <w:rPr>
          <w:bCs/>
          <w:iCs/>
        </w:rPr>
      </w:pPr>
      <w:r>
        <w:rPr>
          <w:bCs/>
          <w:iCs/>
        </w:rPr>
      </w:r>
    </w:p>
    <w:p>
      <w:pPr>
        <w:pStyle w:val="Normal"/>
        <w:spacing w:lineRule="auto" w:line="360" w:before="0" w:after="120"/>
        <w:jc w:val="both"/>
        <w:rPr/>
      </w:pPr>
      <w:r>
        <w:rPr>
          <w:b/>
          <w:i/>
        </w:rPr>
        <w:t>Planejamento: requalificando e ressignificando o conceito e o debate no Brasil</w:t>
      </w:r>
      <w:r>
        <w:rPr/>
        <w:t>.</w:t>
      </w:r>
      <w:r>
        <w:rPr>
          <w:rStyle w:val="FootnoteCharacters"/>
        </w:rPr>
        <w:t xml:space="preserve"> </w:t>
      </w:r>
      <w:r>
        <w:rPr>
          <w:rStyle w:val="FootnoteCharacters"/>
          <w:rStyle w:val="FootnoteAnchor"/>
        </w:rPr>
        <w:footnoteReference w:id="5"/>
      </w:r>
    </w:p>
    <w:p>
      <w:pPr>
        <w:pStyle w:val="Normal"/>
        <w:spacing w:lineRule="auto" w:line="360" w:before="0" w:after="120"/>
        <w:jc w:val="both"/>
        <w:rPr/>
      </w:pPr>
      <w:r>
        <w:rPr>
          <w:bCs/>
          <w:iCs/>
        </w:rPr>
        <w:t>Como já se sabe, a atividade de planejamento governamental hoje não deve ser desempenhada como outrora, de forma centralizada e com viés essencialmente normativo. Em primeiro lugar, há a evidente questão de que, em contextos democráticos, o planejamento não pode ser nem concebido nem executado de forma externa e coercitiva aos diversos interesses, atores e arenas sociopolíticas em disputa no cotidiano. Não há, como talvez tenha havido no passado, um “cumpra-se” que se realiza automaticamente de cima para baixo pelas cadeias hierárquicas do Estado, até chegar aos espaços da sociedade e da economia.</w:t>
      </w:r>
    </w:p>
    <w:p>
      <w:pPr>
        <w:pStyle w:val="Normal"/>
        <w:spacing w:lineRule="auto" w:line="360" w:before="0" w:after="120"/>
        <w:jc w:val="both"/>
        <w:rPr/>
      </w:pPr>
      <w:r>
        <w:rPr>
          <w:bCs/>
          <w:iCs/>
        </w:rPr>
        <w:t>Em segundo lugar, com a multiplicação e complexificação das questões em pauta nas sociedades contemporâneas hoje, ao mesmo tempo que com a aparente sofisticação e tecnificação dos métodos e procedimentos de análise, houve uma tendência geral, também observada no Brasil, sobretudo após a Constituição de 1988, de pulverizar e de reduzir, por meio de processos não lineares nem necessariamente equilibrados de institucionalização de funções típicas e estratégicas ao nível do Estado, o raio de discricionariedade (ou de gestão política) da ação estatal, portanto, de planejamento no sentido forte do termo, de algo que precede e condiciona a ação.</w:t>
      </w:r>
    </w:p>
    <w:p>
      <w:pPr>
        <w:pStyle w:val="Normal"/>
        <w:spacing w:lineRule="auto" w:line="360" w:before="0" w:after="120"/>
        <w:jc w:val="both"/>
        <w:rPr>
          <w:bCs/>
          <w:iCs/>
        </w:rPr>
      </w:pPr>
      <w:r>
        <w:rPr>
          <w:bCs/>
          <w:iCs/>
        </w:rPr>
        <w:t>Em outras palavras, pode-se dizer que, no Brasil, ao longo das duas últimas décadas, em paralelo à decadência da função planejamento governamental em geral, num ambiente ideologicamente hostil à presença e atuação do Estado, esta função pública foi adquirindo feições muito diferentes daquelas com as quais, no passado, ela costumava geralmente se identificar. Hoje, na estrutura e forma de funcionamento do planejamento governamental operante no país, esta função está, em grande medida, esvaziada de conteúdo político, robustecida de ingredientes técnico-operacionais e de controle e comando físico-financeiros de ações difusas, diluídas pelos diversos níveis e instâncias de governo, cujo sentido de conjunto e movimento, se o tem, mesmo setorialmente considerado, não é nem fácil nem rápido de identificar.</w:t>
      </w:r>
    </w:p>
    <w:p>
      <w:pPr>
        <w:pStyle w:val="Normal"/>
        <w:spacing w:lineRule="auto" w:line="360" w:before="0" w:after="120"/>
        <w:jc w:val="both"/>
        <w:rPr/>
      </w:pPr>
      <w:r>
        <w:rPr>
          <w:bCs/>
          <w:iCs/>
        </w:rPr>
        <w:t>Então, se as impressões gerais, logo acima apontadas, sobre a natureza e algumas características gerais do planejamento governamental hoje estiverem corretas, ganha sentido teoricamente diferenciado e politicamente importante uma busca orientada a dar resposta às questões aqui suscitadas. Afinal, se planejamento governamental e políticas públicas são instâncias lógicas de mediação prática entre Estado e Desenvolvimento, então não é assunto menor resignificar e requalificar – tal qual sugerido acima para a própria categoria “desenvolvimento” – os próprios termos pelos quais, atualmente, deve ser redefinido o conceito de planejamento público governamental.</w:t>
      </w:r>
    </w:p>
    <w:p>
      <w:pPr>
        <w:pStyle w:val="Normal"/>
        <w:spacing w:lineRule="auto" w:line="360" w:before="0" w:after="120"/>
        <w:jc w:val="both"/>
        <w:rPr/>
      </w:pPr>
      <w:r>
        <w:rPr>
          <w:bCs/>
          <w:iCs/>
        </w:rPr>
        <w:t>Tal qual no caso da categoria desenvolvimento, também aqui é preciso um esforço teórico e político de grande fôlego para resignificar e requalificar o sentido de inteligibilidade comum ao termo / conceito de planejamento. E tal qual no caso da categoria desenvolvimento, também aqui não se pode fazer isso sem um trabalho cotidiano de pesquisa, investigação e experimentação, portanto, sem as perspectivas de continuidade e de cumulatividade, por meio das quais, ao longo do tempo, se consiga ir dando novo sentido – teórico e político – a ambos os conceitos.</w:t>
      </w:r>
    </w:p>
    <w:p>
      <w:pPr>
        <w:pStyle w:val="Normal"/>
        <w:spacing w:lineRule="auto" w:line="360" w:before="0" w:after="120"/>
        <w:jc w:val="both"/>
        <w:rPr/>
      </w:pPr>
      <w:r>
        <w:rPr>
          <w:bCs/>
          <w:iCs/>
        </w:rPr>
        <w:t>Ao se caminhar nesta direção, espera-se a obtenção de maior maturidade e profundidade para idéias ainda hoje não muito claras, nem teórica nem politicamente, para esta tarefa de redefinição e resignificação do planejamento público governamental. Dentre tais idéias, quatro proposições aparecem com força no bojo desta discussão.</w:t>
      </w:r>
    </w:p>
    <w:p>
      <w:pPr>
        <w:pStyle w:val="Normal"/>
        <w:numPr>
          <w:ilvl w:val="0"/>
          <w:numId w:val="1"/>
        </w:numPr>
        <w:tabs>
          <w:tab w:val="clear" w:pos="708"/>
          <w:tab w:val="left" w:pos="1134" w:leader="none"/>
        </w:tabs>
        <w:spacing w:lineRule="auto" w:line="360" w:before="0" w:after="120"/>
        <w:ind w:left="720" w:hanging="0"/>
        <w:jc w:val="both"/>
        <w:rPr/>
      </w:pPr>
      <w:r>
        <w:rPr>
          <w:bCs/>
          <w:iCs/>
        </w:rPr>
        <w:t xml:space="preserve">Em primeiro lugar, </w:t>
      </w:r>
      <w:r>
        <w:rPr>
          <w:bCs/>
          <w:i/>
          <w:iCs/>
        </w:rPr>
        <w:t>dotar a função planejamento de forte conteúdo estratégico</w:t>
      </w:r>
      <w:r>
        <w:rPr>
          <w:bCs/>
          <w:iCs/>
        </w:rPr>
        <w:t>: trata-se de fazer da função planejamento governamental o campo aglutinador de propostas, diretrizes, projetos, enfim, de estratégias de ação, que anunciem, em seus conteúdos, as potencialidades implícitas e explícitas, vale dizer, as trajetórias possíveis e/ou desejáveis para a ação ordenada e planejada do Estado, em busca do desenvolvimento nacional.</w:t>
      </w:r>
    </w:p>
    <w:p>
      <w:pPr>
        <w:pStyle w:val="Normal"/>
        <w:numPr>
          <w:ilvl w:val="0"/>
          <w:numId w:val="1"/>
        </w:numPr>
        <w:tabs>
          <w:tab w:val="clear" w:pos="708"/>
          <w:tab w:val="left" w:pos="1134" w:leader="none"/>
        </w:tabs>
        <w:spacing w:lineRule="auto" w:line="360" w:before="0" w:after="120"/>
        <w:ind w:left="720" w:hanging="0"/>
        <w:jc w:val="both"/>
        <w:rPr/>
      </w:pPr>
      <w:r>
        <w:rPr>
          <w:bCs/>
          <w:iCs/>
        </w:rPr>
        <w:t xml:space="preserve">Em segundo lugar, </w:t>
      </w:r>
      <w:r>
        <w:rPr>
          <w:bCs/>
          <w:i/>
          <w:iCs/>
        </w:rPr>
        <w:t>dotar a função planejamento de forte capacidade de articulação e coordenação institucional</w:t>
      </w:r>
      <w:r>
        <w:rPr>
          <w:bCs/>
          <w:iCs/>
        </w:rPr>
        <w:t>: grande parte das novas funções que qualquer atividade ou iniciativa de planejamento governamental deve assumir estão ligadas, de um lado, a um esforço grande e muito complexo de articulação institucional e, de outro lado, a outro esforço igualmente grande – mas possível – de coordenação geral das ações de planejamento. O trabalho de articulação institucional a que se refere é necessariamente complexo porque, em qualquer caso, deve envolver muitos atores, cada qual com seu pacote de interesses diversos e com recursos diferenciados de poder, de modo que grande parte das chances de sucesso do planejamento governamental hoje depende, na verdade, da capacidade que políticos e gestores públicos tenham de realizar a contento este esforço de articulação institucional em diversos níveis. Por sua vez, exige-se em paralelo um trabalho igualmente grande e complexo de coordenação geral das ações e iniciativas de planejamento, mas que, neste caso, porquanto não desprezível em termos de esforço e dedicação institucional, é algo que soa factível ao Estado realizar.</w:t>
      </w:r>
    </w:p>
    <w:p>
      <w:pPr>
        <w:pStyle w:val="Normal"/>
        <w:numPr>
          <w:ilvl w:val="0"/>
          <w:numId w:val="1"/>
        </w:numPr>
        <w:tabs>
          <w:tab w:val="clear" w:pos="708"/>
          <w:tab w:val="left" w:pos="1134" w:leader="none"/>
        </w:tabs>
        <w:spacing w:lineRule="auto" w:line="360" w:before="0" w:after="120"/>
        <w:ind w:left="720" w:hanging="0"/>
        <w:jc w:val="both"/>
        <w:rPr/>
      </w:pPr>
      <w:r>
        <w:rPr>
          <w:bCs/>
          <w:iCs/>
        </w:rPr>
        <w:t xml:space="preserve">Em terceiro lugar, </w:t>
      </w:r>
      <w:r>
        <w:rPr>
          <w:bCs/>
          <w:i/>
          <w:iCs/>
        </w:rPr>
        <w:t>dotar a função planejamento de fortes conteúdos prospectivos e propositivos</w:t>
      </w:r>
      <w:r>
        <w:rPr>
          <w:bCs/>
          <w:iCs/>
        </w:rPr>
        <w:t>: cada vez mais, ambas as dimensões aludidas (a prospecção e a proposição) devem compor o norte das atividades e iniciativas de planejamento público. Trata-se, fundamentalmente, de dotar o planejamento de instrumentos e técnicas de apreensão e interpretação de cenários e de tendências, ao mesmo tempo que de teor propositivo para reorientar e redirecionar, quando pertinente, as políticas, os programas e as ações de governo.</w:t>
      </w:r>
    </w:p>
    <w:p>
      <w:pPr>
        <w:pStyle w:val="Normal"/>
        <w:numPr>
          <w:ilvl w:val="0"/>
          <w:numId w:val="1"/>
        </w:numPr>
        <w:tabs>
          <w:tab w:val="clear" w:pos="708"/>
          <w:tab w:val="left" w:pos="1134" w:leader="none"/>
        </w:tabs>
        <w:spacing w:lineRule="auto" w:line="360" w:before="0" w:after="120"/>
        <w:ind w:left="720" w:hanging="0"/>
        <w:jc w:val="both"/>
        <w:rPr/>
      </w:pPr>
      <w:r>
        <w:rPr>
          <w:bCs/>
          <w:iCs/>
        </w:rPr>
        <w:t xml:space="preserve">Em quarto lugar, </w:t>
      </w:r>
      <w:r>
        <w:rPr>
          <w:bCs/>
          <w:i/>
          <w:iCs/>
        </w:rPr>
        <w:t>dotar a função planejamento de forte componente participativo</w:t>
      </w:r>
      <w:r>
        <w:rPr>
          <w:bCs/>
          <w:iCs/>
        </w:rPr>
        <w:t>: hoje, qualquer iniciativa ou atividade de planejamento governamental que se pretenda eficaz, precisa aceitar – e mesmo contar com – certo nível de engajamento público dos atores diretamente envolvidos com a questão, sejam estes da burocracia estatal, políticos e acadêmicos, sejam os próprios beneficiários da ação que se pretende realizar. Em outras palavras, a atividade de planejamento deve prever uma dose não desprezível de horizontalismo em sua concepção, vale dizer, de participação direta e envolvimento prático de – sempre que possível – todos os atores pertencentes à arena em questão.</w:t>
      </w:r>
    </w:p>
    <w:p>
      <w:pPr>
        <w:pStyle w:val="Normal"/>
        <w:spacing w:lineRule="auto" w:line="360" w:before="0" w:after="120"/>
        <w:jc w:val="both"/>
        <w:rPr>
          <w:bCs/>
          <w:iCs/>
        </w:rPr>
      </w:pPr>
      <w:r>
        <w:rPr>
          <w:bCs/>
          <w:iCs/>
        </w:rPr>
        <w:t>O debate e o enfrentamento de todas as questões neste trabalho enunciadas seguramente requerem a participação e o engajamento dos mais variados segmentos da sociedade brasileira, aí incluídos os setores produtivos e os movimentos organizados da sociedade civil. É essencial, contudo, reconhecer que o Estado brasileiro desempenha um papel essencial e indelegável como forma institucional ativa no processo de desenvolvimento do país. Este texto, então, pretendeu contribuir para lançar luz sobre a atuação do poder público na experiência brasileira recente, enfocando aspectos que instrumentalizam o debate sobre os avanços alcançados e os desafios ainda pendentes para uma contribuição efetiva do Estado ao desenvolvimento brasileiro.</w:t>
      </w:r>
    </w:p>
    <w:p>
      <w:pPr>
        <w:pStyle w:val="Normal"/>
        <w:spacing w:lineRule="auto" w:line="360" w:before="0" w:after="120"/>
        <w:jc w:val="both"/>
        <w:rPr/>
      </w:pPr>
      <w:r>
        <w:rPr/>
        <w:t>Em suma, o desenvolvimento que se busca passa a ser, então, um processo contínuo de aprendizado e conquistas, cujas dimensões ou qualificativos se agregam – teórica e politicamente – tanto em simultâneo como em patamares equivalentes de importância estratégica, pois hoje, finalmente, sabe-se que ou é assim, ou não se está falando de desenvolvimento.</w:t>
      </w:r>
    </w:p>
    <w:p>
      <w:pPr>
        <w:pStyle w:val="Normal"/>
        <w:spacing w:before="0" w:after="120"/>
        <w:jc w:val="both"/>
        <w:rPr/>
      </w:pPr>
      <w:r>
        <w:rPr/>
      </w:r>
    </w:p>
    <w:p>
      <w:pPr>
        <w:pStyle w:val="Normal"/>
        <w:spacing w:before="0" w:after="120"/>
        <w:jc w:val="both"/>
        <w:rPr>
          <w:b/>
          <w:b/>
        </w:rPr>
      </w:pPr>
      <w:r>
        <w:rPr>
          <w:b/>
        </w:rPr>
        <w:t>Bibliografia</w:t>
      </w:r>
    </w:p>
    <w:p>
      <w:pPr>
        <w:pStyle w:val="Normal"/>
        <w:spacing w:before="0" w:after="120"/>
        <w:jc w:val="both"/>
        <w:rPr>
          <w:bCs/>
        </w:rPr>
      </w:pPr>
      <w:r>
        <w:rPr/>
        <w:t xml:space="preserve">Cardoso Jr., J. Celso (2006) </w:t>
      </w:r>
      <w:r>
        <w:rPr>
          <w:i/>
        </w:rPr>
        <w:t>Autono</w:t>
      </w:r>
      <w:r>
        <w:rPr>
          <w:bCs/>
          <w:i/>
        </w:rPr>
        <w:t>mia versus interesses: considerações sobre a natureza do Estado capitalista e suas possibilidades de ação.</w:t>
      </w:r>
      <w:r>
        <w:rPr>
          <w:bCs/>
        </w:rPr>
        <w:t xml:space="preserve"> Campinas-SP: Leituras de Economia Política, revista dos estudantes de pós-graduação do Instituto de Economia da Unicamp, n. 12.</w:t>
      </w:r>
    </w:p>
    <w:p>
      <w:pPr>
        <w:pStyle w:val="Normal"/>
        <w:spacing w:before="0" w:after="120"/>
        <w:jc w:val="both"/>
        <w:rPr>
          <w:bCs/>
        </w:rPr>
      </w:pPr>
      <w:r>
        <w:rPr>
          <w:bCs/>
        </w:rPr>
        <w:t xml:space="preserve">Cardoso Jr., J. Celso &amp; Siqueira, Carlos H. R.(2009) </w:t>
      </w:r>
      <w:r>
        <w:rPr>
          <w:bCs/>
          <w:i/>
        </w:rPr>
        <w:t>Introdução: A história como método e a centralidade do Estado para o desenvolvimento das nações</w:t>
      </w:r>
      <w:r>
        <w:rPr>
          <w:bCs/>
        </w:rPr>
        <w:t>. Em: Cardoso Jr., J. Celso (org.). Desafios ao Desenvolvimento Brasileiro: contribuições do conselho de orientação do Ipea. Brasília-DF: IPEA.</w:t>
      </w:r>
    </w:p>
    <w:p>
      <w:pPr>
        <w:pStyle w:val="Normal"/>
        <w:spacing w:before="0" w:after="120"/>
        <w:jc w:val="both"/>
        <w:rPr>
          <w:bCs/>
        </w:rPr>
      </w:pPr>
      <w:r>
        <w:rPr>
          <w:bCs/>
        </w:rPr>
        <w:t>IPEA.(2009) Brasil em Desenvolvimento: Estado, planejamento e políticas públicas (Introdução). Brasília-DF: IPEA.</w:t>
      </w:r>
    </w:p>
    <w:p>
      <w:pPr>
        <w:pStyle w:val="Normal"/>
        <w:spacing w:before="0" w:after="120"/>
        <w:jc w:val="both"/>
        <w:rPr/>
      </w:pPr>
      <w:r>
        <w:rPr/>
        <w:t xml:space="preserve">Przeworsky, A. (1995) </w:t>
      </w:r>
      <w:r>
        <w:rPr>
          <w:iCs/>
        </w:rPr>
        <w:t>Estado e Economia no Capitalismo</w:t>
      </w:r>
      <w:r>
        <w:rPr/>
        <w:t>. Rio de Janeiro: Relume-Dumará.</w:t>
      </w:r>
    </w:p>
    <w:p>
      <w:pPr>
        <w:pStyle w:val="Normal"/>
        <w:jc w:val="both"/>
        <w:rPr>
          <w:b/>
          <w:b/>
          <w:bCs/>
        </w:rPr>
      </w:pPr>
      <w:r>
        <w:rPr>
          <w:b/>
          <w:bCs/>
        </w:rPr>
      </w:r>
    </w:p>
    <w:p>
      <w:pPr>
        <w:pStyle w:val="Normal"/>
        <w:jc w:val="both"/>
        <w:rPr/>
      </w:pPr>
      <w:r>
        <w:rPr>
          <w:b/>
          <w:bCs/>
        </w:rPr>
        <w:t>Resenha Biográfica</w:t>
      </w:r>
    </w:p>
    <w:p>
      <w:pPr>
        <w:pStyle w:val="Normal"/>
        <w:jc w:val="both"/>
        <w:rPr>
          <w:b/>
          <w:b/>
          <w:bCs/>
        </w:rPr>
      </w:pPr>
      <w:r>
        <w:rPr>
          <w:b/>
          <w:bCs/>
        </w:rPr>
      </w:r>
    </w:p>
    <w:p>
      <w:pPr>
        <w:pStyle w:val="Normal"/>
        <w:jc w:val="both"/>
        <w:rPr/>
      </w:pPr>
      <w:r>
        <w:rPr/>
        <w:t xml:space="preserve">José Celso Cardoso Jr. é Economista pela FEA/Universidade de São Paulo (USP), com mestrado em Teoria Econômica pelo IE/Universidade Estadual de Campinas (UNICAMP). Desde 1996 é técnico de Planejamento e Pesquisa do Ipea, tendo atuado na Diretoria de Estudos e Políticas Sociais até 2008. Desde então, foi chefe da Assessoria Técnica da Presidência do instituto, coordenou o projeto Perspectivas do Desenvolvimento Brasileiro e atualmente é o Diretor de Estudos e Políticas do Estado, das Instituições e da Democracia (Diest). </w:t>
      </w:r>
      <w:r>
        <w:rPr>
          <w:i/>
        </w:rPr>
        <w:t>E-mail</w:t>
      </w:r>
      <w:r>
        <w:rPr/>
        <w:t>: josecelso.cardoso@ipea.gov.br</w:t>
      </w:r>
    </w:p>
    <w:sectPr>
      <w:footerReference w:type="default" r:id="rId2"/>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Esta introdução é uma versão ligeiramente modificada da Introdução escrita para o livro </w:t>
      </w:r>
      <w:r>
        <w:rPr>
          <w:i/>
        </w:rPr>
        <w:t>Desafios ao Desenvolvimento Brasileiro: contribuições do conselho de orientação do Ipea</w:t>
      </w:r>
      <w:r>
        <w:rPr/>
        <w:t>, organizado por J. Celso Cardoso Jr., IPEA, 2009.</w:t>
      </w:r>
    </w:p>
  </w:footnote>
  <w:footnote w:id="3">
    <w:p>
      <w:pPr>
        <w:pStyle w:val="Footnote"/>
        <w:spacing w:before="0" w:after="120"/>
        <w:jc w:val="both"/>
        <w:rPr>
          <w:bCs/>
        </w:rPr>
      </w:pPr>
      <w:r>
        <w:rPr>
          <w:rStyle w:val="FootnoteCharacters"/>
        </w:rPr>
        <w:footnoteRef/>
      </w:r>
      <w:r>
        <w:rPr/>
        <w:t xml:space="preserve"> </w:t>
      </w:r>
      <w:r>
        <w:rPr/>
        <w:t xml:space="preserve">Um detalhamento algo mais rigoroso desta discussão pode ser visto em </w:t>
      </w:r>
      <w:r>
        <w:rPr>
          <w:i/>
        </w:rPr>
        <w:t>Estado e Economia no Capitalismo</w:t>
      </w:r>
      <w:r>
        <w:rPr/>
        <w:t>, de Adam Przeworski (1995)</w:t>
      </w:r>
      <w:r>
        <w:rPr>
          <w:bCs/>
        </w:rPr>
        <w:t xml:space="preserve">, ou através do artigo “Autonomia </w:t>
      </w:r>
      <w:r>
        <w:rPr>
          <w:bCs/>
          <w:i/>
        </w:rPr>
        <w:t>versus</w:t>
      </w:r>
      <w:r>
        <w:rPr>
          <w:bCs/>
        </w:rPr>
        <w:t xml:space="preserve"> interesses: considerações sobre a natureza do Estado capitalista e suas possibilidades de ação”, de J. Celso Cardoso Jr. (2006).</w:t>
      </w:r>
    </w:p>
    <w:p>
      <w:pPr>
        <w:pStyle w:val="Footnote"/>
        <w:spacing w:before="0" w:after="120"/>
        <w:jc w:val="both"/>
        <w:rPr>
          <w:bCs/>
        </w:rPr>
      </w:pPr>
      <w:r>
        <w:rPr>
          <w:bCs/>
        </w:rPr>
      </w:r>
    </w:p>
  </w:footnote>
  <w:footnote w:id="4">
    <w:p>
      <w:pPr>
        <w:pStyle w:val="Footnote"/>
        <w:spacing w:before="0" w:after="120"/>
        <w:jc w:val="both"/>
        <w:rPr/>
      </w:pPr>
      <w:r>
        <w:rPr>
          <w:rStyle w:val="FootnoteCharacters"/>
        </w:rPr>
        <w:footnoteRef/>
      </w:r>
      <w:r>
        <w:rPr/>
        <w:t xml:space="preserve"> </w:t>
      </w:r>
      <w:r>
        <w:rPr/>
        <w:t xml:space="preserve">O restante deste texto é uma versão modificada da Introdução escrita para o livro </w:t>
      </w:r>
      <w:r>
        <w:rPr>
          <w:i/>
        </w:rPr>
        <w:t>Brasil em Desenvolvimento: Estado, planejamento e políticas públicas</w:t>
      </w:r>
      <w:r>
        <w:rPr/>
        <w:t>, produção institucional do IPEA (2009) coordenada por neste ano por J. Celso Cardoso Jr.</w:t>
      </w:r>
    </w:p>
    <w:p>
      <w:pPr>
        <w:pStyle w:val="Footnote"/>
        <w:spacing w:before="0" w:after="120"/>
        <w:jc w:val="both"/>
        <w:rPr/>
      </w:pPr>
      <w:r>
        <w:rPr/>
      </w:r>
    </w:p>
  </w:footnote>
  <w:footnote w:id="5">
    <w:p>
      <w:pPr>
        <w:pStyle w:val="Footnote"/>
        <w:spacing w:before="0" w:after="120"/>
        <w:jc w:val="both"/>
        <w:rPr/>
      </w:pPr>
      <w:r>
        <w:rPr>
          <w:rStyle w:val="FootnoteCharacters"/>
        </w:rPr>
        <w:footnoteRef/>
      </w:r>
      <w:r>
        <w:rPr/>
        <w:t xml:space="preserve"> </w:t>
      </w:r>
      <w:r>
        <w:rPr/>
        <w:t xml:space="preserve">O restante deste texto é uma versão modificada da Introdução escrita para o livro </w:t>
      </w:r>
      <w:r>
        <w:rPr>
          <w:i/>
        </w:rPr>
        <w:t>Brasil em Desenvolvimento: Estado, planejamento e políticas públicas</w:t>
      </w:r>
      <w:r>
        <w:rPr/>
        <w:t>, produção institucional do IPEA (2009) coordenada por neste ano por J. Celso Cardoso Jr.</w:t>
      </w:r>
    </w:p>
    <w:p>
      <w:pPr>
        <w:pStyle w:val="Footnote"/>
        <w:spacing w:before="0" w:after="12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49:00Z</dcterms:created>
  <dc:creator>R1223702</dc:creator>
  <dc:description/>
  <cp:keywords/>
  <dc:language>en-US</dc:language>
  <cp:lastModifiedBy>PPED4</cp:lastModifiedBy>
  <cp:lastPrinted>2009-08-22T06:51:00Z</cp:lastPrinted>
  <dcterms:modified xsi:type="dcterms:W3CDTF">2010-08-02T18:49:00Z</dcterms:modified>
  <cp:revision>2</cp:revision>
  <dc:subject/>
  <dc:title>Brasil em Desenvolvimento</dc:title>
</cp:coreProperties>
</file>