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450975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a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úmero da inscriçã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114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1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a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úmero da in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FICHA DE INSCRIÇÃ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759"/>
        <w:gridCol w:w="1481"/>
        <w:gridCol w:w="1620"/>
        <w:gridCol w:w="1789"/>
      </w:tblGrid>
      <w:tr>
        <w:trPr>
          <w:trHeight w:val="284" w:hRule="atLeast"/>
          <w:cantSplit w:val="true"/>
        </w:trPr>
        <w:tc>
          <w:tcPr>
            <w:tcW w:w="97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:</w:t>
            </w:r>
          </w:p>
        </w:tc>
      </w:tr>
      <w:tr>
        <w:trPr>
          <w:trHeight w:val="284" w:hRule="atLeast"/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/Av</w:t>
            </w:r>
          </w:p>
        </w:tc>
      </w:tr>
      <w:tr>
        <w:trPr>
          <w:trHeight w:val="284" w:hRule="atLeast"/>
          <w:cantSplit w:val="true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</w:tc>
      </w:tr>
      <w:tr>
        <w:trPr>
          <w:trHeight w:val="284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to: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</w:tc>
      </w:tr>
      <w:tr>
        <w:trPr>
          <w:trHeight w:val="284" w:hRule="atLeast"/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</w:tr>
      <w:tr>
        <w:trPr>
          <w:trHeight w:val="284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dade: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 Nº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FORMAÇÃO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5029"/>
      </w:tblGrid>
      <w:tr>
        <w:trPr>
          <w:trHeight w:val="284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353241149"/>
            <w:bookmarkStart w:id="1" w:name="__Fieldmark__0_353241149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engenheiro – ano de formado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Instituição:</w:t>
            </w:r>
          </w:p>
        </w:tc>
      </w:tr>
      <w:tr>
        <w:trPr>
          <w:trHeight w:val="284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353241149"/>
            <w:bookmarkStart w:id="3" w:name="__Fieldmark__1_353241149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arquiteto – ano de formado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Instituição:</w:t>
            </w:r>
          </w:p>
        </w:tc>
      </w:tr>
      <w:tr>
        <w:trPr>
          <w:trHeight w:val="284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353241149"/>
            <w:bookmarkStart w:id="5" w:name="__Fieldmark__2_353241149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técnico – ano de formado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Instituição:</w:t>
            </w:r>
          </w:p>
        </w:tc>
      </w:tr>
      <w:tr>
        <w:trPr>
          <w:trHeight w:val="284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353241149"/>
            <w:bookmarkStart w:id="7" w:name="__Fieldmark__3_353241149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estudante – créditos concluídos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stituição:</w:t>
            </w:r>
            <w:r>
              <w:rPr/>
              <w:t xml:space="preserve">                                         Curriculum Vitae resumi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PECIALIDADE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8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ência em serviços de conservação de energia:</w:t>
            </w:r>
          </w:p>
        </w:tc>
      </w:tr>
      <w:tr>
        <w:trPr>
          <w:trHeight w:val="28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353241149"/>
            <w:bookmarkStart w:id="9" w:name="__Fieldmark__4_353241149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ão </w:t>
            </w:r>
            <w:r>
              <w:rPr>
                <w:rFonts w:cs="Arial" w:ascii="Arial" w:hAnsi="Arial"/>
                <w:sz w:val="22"/>
              </w:rPr>
              <w:t xml:space="preserve">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353241149"/>
            <w:bookmarkStart w:id="11" w:name="__Fieldmark__5_353241149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m – Descreva</w:t>
            </w:r>
          </w:p>
        </w:tc>
      </w:tr>
      <w:tr>
        <w:trPr>
          <w:trHeight w:val="28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S:</w:t>
      </w:r>
    </w:p>
    <w:p>
      <w:pPr>
        <w:pStyle w:val="Normal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353241149"/>
      <w:bookmarkStart w:id="13" w:name="__Fieldmark__6_353241149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Profissionais formados - CREA (fotocópia)</w:t>
      </w:r>
    </w:p>
    <w:p>
      <w:pPr>
        <w:pStyle w:val="Normal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353241149"/>
      <w:bookmarkStart w:id="15" w:name="__Fieldmark__7_353241149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</w:rPr>
        <w:t>Profissionais formados - Diploma de graduação (fotocópia)</w:t>
      </w:r>
    </w:p>
    <w:p>
      <w:pPr>
        <w:pStyle w:val="Normal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353241149"/>
      <w:bookmarkStart w:id="17" w:name="__Fieldmark__8_353241149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</w:rPr>
        <w:t>Estudantes – Identidade (fotocópia)</w:t>
      </w:r>
    </w:p>
    <w:p>
      <w:pPr>
        <w:pStyle w:val="Normal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353241149"/>
      <w:bookmarkStart w:id="19" w:name="__Fieldmark__9_353241149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Estudantes – Histórico ou declaração da instituição de ensino (original).</w:t>
      </w:r>
    </w:p>
    <w:p>
      <w:pPr>
        <w:pStyle w:val="Normal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353241149"/>
      <w:bookmarkStart w:id="21" w:name="__Fieldmark__10_353241149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</w:rPr>
        <w:t>Profissionais formados e estudantes – Curriculum Vitae resumi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INFORMAÇÕES GER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urso terá duração de 42 horas/aula presenci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aulas ocorrerão no Campus da UERJ Maracanã de segunda às quintas-feiras de 18 às 21 ho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alendário será previamente apresent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tecedendo o curso será realizado Aula Inaugural com uma palestra sobre o tema conservação de energ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inscrições, com pagamento da taxa estabelecida, serão atendidas até cumprir o total de 25 vagas para profissionais e 5 vagas de estudantes, por tur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essados poderão fazer, sem pagamento da taxa, inscrições previas e aguardar a próxima tur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vagas serão preenchidas de acordo com a ordem de inscrição e o pagamento da respectiva tax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ão concedidos certificado para os alunos que cumprirem as 42 horas/aulas e obtiverem conceitos A ou B em avaliação de trabalho teórico e pratico. Os trabalhos serão especificamente sobre temas abordados no curso e aleatoriamente distribuídos entre os participant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natura: __________________________________________________________   Data: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13055</wp:posOffset>
                </wp:positionV>
                <wp:extent cx="64198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ORIZAÇÃO OPCIONAL PARA DIVULGAÇÃO DOS TRABALHO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 trabalhos apresentados para avaliação poderão ser publicados, integralmente ou parcialmente, a livre critério das instituições promotoras do curso (UERJ, SEBRAE/RJ e Eletrobrás/PROCEL), em qualquer veículo de comunicação. Serão mantidas a autoria do trabalho e a vinculação com o curso, não cabendo qualquer remuneração ao autor.</w:t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/>
                            </w:pPr>
                            <w:r>
                              <w:rPr/>
                              <w:t>De acordo:</w:t>
                              <w:tab/>
                              <w:tab/>
                              <w:t>Nome legível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Identidade:</w:t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/>
                            </w:pPr>
                            <w:r>
                              <w:rPr/>
                              <w:t>Data:</w:t>
                              <w:tab/>
                              <w:tab/>
                              <w:tab/>
                              <w:tab/>
                              <w:t>Assinatur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3.5pt;mso-wrap-distance-left:9.05pt;mso-wrap-distance-right:9.05pt;mso-wrap-distance-top:0pt;mso-wrap-distance-bottom:0pt;margin-top:24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TORIZAÇÃO OPCIONAL PARA DIVULGAÇÃO DOS TRABALHO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s trabalhos apresentados para avaliação poderão ser publicados, integralmente ou parcialmente, a livre critério das instituições promotoras do curso (UERJ, SEBRAE/RJ e Eletrobrás/PROCEL), em qualquer veículo de comunicação. Serão mantidas a autoria do trabalho e a vinculação com o curso, não cabendo qualquer remuneração ao autor.</w:t>
                      </w:r>
                    </w:p>
                    <w:p>
                      <w:pPr>
                        <w:pStyle w:val="Corpodetexto2"/>
                        <w:jc w:val="both"/>
                        <w:rPr/>
                      </w:pPr>
                      <w:r>
                        <w:rPr/>
                        <w:t>De acordo:</w:t>
                        <w:tab/>
                        <w:tab/>
                        <w:t>Nome legível:</w:t>
                        <w:tab/>
                        <w:tab/>
                        <w:tab/>
                        <w:tab/>
                        <w:tab/>
                        <w:tab/>
                        <w:t xml:space="preserve"> Identidade:</w:t>
                      </w:r>
                    </w:p>
                    <w:p>
                      <w:pPr>
                        <w:pStyle w:val="Corpodetexto2"/>
                        <w:jc w:val="both"/>
                        <w:rPr/>
                      </w:pPr>
                      <w:r>
                        <w:rPr/>
                        <w:t>Data:</w:t>
                        <w:tab/>
                        <w:tab/>
                        <w:tab/>
                        <w:tab/>
                        <w:t>Assinatu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69240</wp:posOffset>
          </wp:positionV>
          <wp:extent cx="6515100" cy="7277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55895" cy="1191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31:00Z</dcterms:created>
  <dc:creator>ecoeficiencia</dc:creator>
  <dc:description/>
  <cp:keywords/>
  <dc:language>en-US</dc:language>
  <cp:lastModifiedBy>User</cp:lastModifiedBy>
  <cp:lastPrinted>2010-06-11T10:35:00Z</cp:lastPrinted>
  <dcterms:modified xsi:type="dcterms:W3CDTF">2010-06-11T13:36:00Z</dcterms:modified>
  <cp:revision>6</cp:revision>
  <dc:subject/>
  <dc:title>“Conservação de Energia em micro e pequenas empresas”</dc:title>
</cp:coreProperties>
</file>