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</w:tabs>
        <w:spacing w:before="0" w:after="240"/>
        <w:jc w:val="center"/>
        <w:rPr/>
      </w:pPr>
      <w:r>
        <w:rPr>
          <w:rFonts w:cs="Arial"/>
          <w:b/>
          <w:szCs w:val="28"/>
        </w:rPr>
        <w:t>Metodologia para conversão de veículos equipados com motores a combustão interna para tração elétrica</w:t>
      </w:r>
    </w:p>
    <w:p>
      <w:pPr>
        <w:pStyle w:val="Normal"/>
        <w:tabs>
          <w:tab w:val="clear" w:pos="709"/>
          <w:tab w:val="left" w:pos="3660" w:leader="none"/>
        </w:tabs>
        <w:spacing w:before="0" w:after="240"/>
        <w:jc w:val="center"/>
        <w:rPr/>
      </w:pPr>
      <w:r>
        <w:rPr>
          <w:rFonts w:cs="Arial"/>
          <w:b/>
          <w:szCs w:val="28"/>
        </w:rPr>
        <w:t>Aplicação de motor síncrono de ímã permanente com fluxo magnético radial a um furgão.</w:t>
      </w:r>
    </w:p>
    <w:p>
      <w:pPr>
        <w:pStyle w:val="Heading1"/>
        <w:spacing w:lineRule="auto" w:line="240" w:before="0" w:after="240"/>
        <w:jc w:val="both"/>
        <w:rPr>
          <w:rFonts w:cs="Arial"/>
        </w:rPr>
      </w:pPr>
      <w:r>
        <w:rPr>
          <w:rFonts w:cs="Times New Roman"/>
          <w:b w:val="false"/>
          <w:sz w:val="24"/>
        </w:rPr>
        <w:t xml:space="preserve"> </w:t>
      </w:r>
    </w:p>
    <w:p>
      <w:pPr>
        <w:pStyle w:val="Heading1"/>
        <w:spacing w:lineRule="auto" w:line="240" w:before="0" w:after="240"/>
        <w:rPr>
          <w:rFonts w:cs="Arial"/>
          <w:sz w:val="24"/>
        </w:rPr>
      </w:pPr>
      <w:r>
        <w:rPr>
          <w:rFonts w:cs="Arial"/>
          <w:sz w:val="24"/>
        </w:rPr>
        <w:t>Projeto Conjunto da UERJ e CEFET / RJ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 w:before="0" w:after="240"/>
        <w:jc w:val="both"/>
        <w:rPr/>
      </w:pPr>
      <w:r>
        <w:rPr>
          <w:rFonts w:cs="Arial"/>
          <w:b w:val="false"/>
          <w:sz w:val="24"/>
        </w:rPr>
        <w:t>Centro Federal de Educação Tecnológica Celso Suckow da Fonseca - CEFET / RJ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Núcleo de Tecnologia Automobilística - NTA do Centro Federal de Educação 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Universidade do Estado do Rio de Janeiro – UERJ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>CEPER (Centro de Estudos e Pesquisas em Energias Renováveis), onde fica localizado o LSPV (Laboratório de Sistemas de Propulsão Veicular e Fontes Eletroquímicas)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  <w:t>UERJ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Luiz Artur Pecorelli Peres </w:t>
      </w:r>
    </w:p>
    <w:p>
      <w:pPr>
        <w:pStyle w:val="Normal"/>
        <w:spacing w:before="0" w:after="240"/>
        <w:jc w:val="both"/>
        <w:rPr/>
      </w:pPr>
      <w:r>
        <w:rPr/>
        <w:t xml:space="preserve">Felipe Nogueira Machado; Nerito Oliveira Aminde,; Olavo Braz Assanti; Cleiton Magalhães Freitas; Daniel Lucas dos Santos e Raphael D’Avila Bastos e outros (Estudantes) 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  <w:t>CEFET / RJ</w:t>
      </w:r>
    </w:p>
    <w:p>
      <w:pPr>
        <w:pStyle w:val="Heading1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Washington da Costa</w:t>
      </w:r>
    </w:p>
    <w:p>
      <w:pPr>
        <w:pStyle w:val="Heading1"/>
        <w:spacing w:lineRule="auto" w:line="240" w:before="0" w:after="240"/>
        <w:jc w:val="both"/>
        <w:rPr/>
      </w:pPr>
      <w:r>
        <w:rPr>
          <w:rFonts w:cs="Arial"/>
          <w:b w:val="false"/>
          <w:sz w:val="24"/>
        </w:rPr>
        <w:t>Diego Meireles Lopes, Filipe da Silveira e outros (Estudantes)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 w:before="0" w:after="24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40" w:before="0" w:after="240"/>
        <w:jc w:val="both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Questões climáticas, atmosféricas e de poluição ambiental têm tornado o uso final da energia assunto de interesse mundial. Sistemas com tração elétrica oferecem a oportunidade de redução de emissões. O mix de energia caracterizado pela matriz energética brasileira viabiliza o desenvolvimento desta tecnologia. É desenvolvida aqui uma metodologia para conversão de veículos equipados com motores a combustão interna para tração elétrica. É apresentada a execução de um projeto de conversão de uma Kombi para tração elétrica, cujo objetivo tem caráter educativo, buscando assim promover os benefícios da tecnologia veicular elétrica. </w:t>
      </w:r>
      <w:r>
        <w:rPr>
          <w:rFonts w:eastAsia="Arial" w:cs="Arial"/>
          <w:szCs w:val="18"/>
        </w:rPr>
        <w:t xml:space="preserve">Este trabalho apresenta uma contribuição para converter veículos para tração elétrica, visto que sistematiza as etapas de projeto, a partir das quais outros poderão seguir, utilizando componentes encontrados no mercado nacional. </w:t>
      </w:r>
    </w:p>
    <w:p>
      <w:pPr>
        <w:pStyle w:val="TextBodyIndent"/>
        <w:autoSpaceDE w:val="false"/>
        <w:spacing w:before="0" w:after="240"/>
        <w:ind w:left="0" w:hanging="0"/>
        <w:jc w:val="both"/>
        <w:rPr/>
      </w:pPr>
      <w:r>
        <w:rPr/>
        <w:t xml:space="preserve">As motivações para a realização deste trabalho foram iniciadas a partir dos entendimentos mantidos entre profissionais do Núcleo de Tecnologia Automobilística – NTA do Centro Federal de Educação Tecnológica Celso Suckow da Fonseca </w:t>
      </w:r>
      <w:r>
        <w:rPr>
          <w:bCs/>
        </w:rPr>
        <w:t xml:space="preserve">– </w:t>
      </w:r>
      <w:r>
        <w:rPr/>
        <w:t>CEFET/ RJ, situado no bairro de Maria da Graça, na cidade do Rio de Janeiro, e do Grupo de Estudos de Veículos Elétricos – GRUVE da Faculdade de Engenharia da UERJ. Posteriormente, no primeiro semestre de 2006, iniciou-se o Curso de Mestrado em Engenharia Mecânica da UERJ, no qual frequentaram professores do CEFET/RJ, na disciplina de Sistemas de Propulsão Veicular, ministrada pelo coordenador do GRUVE. Esta circunstância propiciou novas iniciativas, tendo em vista a disponibilidade de uma Kombi, ano modelo 1982, no Núcleo de Tecnologia Automobilística</w:t>
      </w:r>
      <w:r>
        <w:rPr>
          <w:bCs/>
        </w:rPr>
        <w:t xml:space="preserve"> – </w:t>
      </w:r>
      <w:r>
        <w:rPr/>
        <w:t xml:space="preserve">NTA do CEFET/ RJ, que estava desativada. </w:t>
      </w:r>
    </w:p>
    <w:p>
      <w:pPr>
        <w:pStyle w:val="Normal"/>
        <w:autoSpaceDE w:val="false"/>
        <w:spacing w:before="0" w:after="240"/>
        <w:jc w:val="both"/>
        <w:rPr>
          <w:rFonts w:cs="Arial"/>
        </w:rPr>
      </w:pPr>
      <w:r>
        <w:rPr>
          <w:rFonts w:cs="Arial"/>
        </w:rPr>
        <w:t xml:space="preserve">O trabalho em pauta visa estabelecer, portanto, o modo e os procedimentos de conversão de veículos para tração elétrica, abordando não só os aspectos técnicos como também os legais para o licenciamento dos veículos convertidos, levando em conta as condições para a sua realização com os componentes encontrados no mercado brasileiro. Adicionalmente, como desdobramentos da metodologia exposta, espera-se o seguinte: </w:t>
      </w:r>
    </w:p>
    <w:p>
      <w:pPr>
        <w:pStyle w:val="Normal"/>
        <w:numPr>
          <w:ilvl w:val="0"/>
          <w:numId w:val="3"/>
        </w:numPr>
        <w:spacing w:before="0" w:after="240"/>
        <w:ind w:left="1474" w:hanging="340"/>
        <w:jc w:val="both"/>
        <w:rPr>
          <w:rFonts w:cs="Arial"/>
        </w:rPr>
      </w:pPr>
      <w:r>
        <w:rPr>
          <w:rFonts w:cs="Arial"/>
        </w:rPr>
        <w:t>desenvolver testes de desempenho de veículos convertidos para tração elétrica;</w:t>
      </w:r>
    </w:p>
    <w:p>
      <w:pPr>
        <w:pStyle w:val="Normal"/>
        <w:numPr>
          <w:ilvl w:val="0"/>
          <w:numId w:val="3"/>
        </w:numPr>
        <w:spacing w:before="0" w:after="240"/>
        <w:ind w:left="1474" w:hanging="340"/>
        <w:jc w:val="both"/>
        <w:rPr>
          <w:rFonts w:cs="Arial"/>
        </w:rPr>
      </w:pPr>
      <w:r>
        <w:rPr>
          <w:rFonts w:cs="Arial"/>
        </w:rPr>
        <w:t>aplicar conhecimentos analíticos na execução de projetos;</w:t>
      </w:r>
    </w:p>
    <w:p>
      <w:pPr>
        <w:pStyle w:val="Normal"/>
        <w:numPr>
          <w:ilvl w:val="0"/>
          <w:numId w:val="3"/>
        </w:numPr>
        <w:spacing w:before="0" w:after="240"/>
        <w:ind w:left="1474" w:hanging="340"/>
        <w:jc w:val="both"/>
        <w:rPr>
          <w:rFonts w:cs="Arial"/>
        </w:rPr>
      </w:pPr>
      <w:r>
        <w:rPr>
          <w:rFonts w:cs="Arial"/>
        </w:rPr>
        <w:t>utilizar a Kombi convertida para transporte de pessoas e cargas para o CEFET/RJ e para a UERJ, bem como em exposições educativas e desfiles de veículos elétricos;</w:t>
      </w:r>
    </w:p>
    <w:p>
      <w:pPr>
        <w:pStyle w:val="Normal"/>
        <w:numPr>
          <w:ilvl w:val="0"/>
          <w:numId w:val="3"/>
        </w:numPr>
        <w:spacing w:before="0" w:after="240"/>
        <w:ind w:left="1474" w:hanging="340"/>
        <w:jc w:val="both"/>
        <w:rPr>
          <w:rFonts w:cs="Arial"/>
        </w:rPr>
      </w:pPr>
      <w:r>
        <w:rPr>
          <w:rFonts w:cs="Arial"/>
        </w:rPr>
        <w:t>incentivar a utilização da tecnologia veicular elétrica, tendo em vista seus benefícios energéticos e ambientais;</w:t>
      </w:r>
    </w:p>
    <w:p>
      <w:pPr>
        <w:pStyle w:val="Normal"/>
        <w:numPr>
          <w:ilvl w:val="0"/>
          <w:numId w:val="3"/>
        </w:numPr>
        <w:spacing w:before="0" w:after="240"/>
        <w:ind w:left="1474" w:hanging="340"/>
        <w:jc w:val="both"/>
        <w:rPr>
          <w:rFonts w:cs="Arial"/>
        </w:rPr>
      </w:pPr>
      <w:r>
        <w:rPr>
          <w:rFonts w:cs="Arial"/>
        </w:rPr>
        <w:t xml:space="preserve">aproximar as equipes de professores e alunos da UERJ e do CEFET/RJ para elaboração de experiências e trabalhos em conjunto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474" w:hanging="340"/>
        <w:jc w:val="both"/>
        <w:rPr>
          <w:rFonts w:cs="Arial"/>
        </w:rPr>
      </w:pPr>
      <w:r>
        <w:rPr>
          <w:rFonts w:cs="Arial"/>
        </w:rPr>
        <w:t>testar novos componentes que se adaptem ao projeto.</w:t>
      </w:r>
    </w:p>
    <w:p>
      <w:pPr>
        <w:pStyle w:val="Normal"/>
        <w:autoSpaceDE w:val="false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autoSpaceDE w:val="false"/>
        <w:spacing w:before="0" w:after="240"/>
        <w:rPr>
          <w:rFonts w:cs="Arial"/>
        </w:rPr>
      </w:pPr>
      <w:r>
        <w:rPr>
          <w:rFonts w:cs="Arial"/>
        </w:rPr>
        <w:t xml:space="preserve">A Figura 1 apresenta foto da Kombi disponibilizada, no Núcleo de Tecnologia Automobilística </w:t>
      </w:r>
      <w:r>
        <w:rPr>
          <w:rFonts w:cs="Arial"/>
          <w:bCs/>
        </w:rPr>
        <w:t xml:space="preserve">– </w:t>
      </w:r>
      <w:r>
        <w:rPr>
          <w:rFonts w:cs="Arial"/>
        </w:rPr>
        <w:t>NTA do CEFET/RJ que estava desativada.</w:t>
      </w:r>
    </w:p>
    <w:p>
      <w:pPr>
        <w:pStyle w:val="BodyText2"/>
        <w:autoSpaceDE w:val="false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26765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both"/>
        <w:rPr>
          <w:rFonts w:cs="Arial"/>
        </w:rPr>
      </w:pPr>
      <w:r>
        <w:rPr>
          <w:rFonts w:cs="Arial"/>
          <w:bCs/>
        </w:rPr>
        <w:t>Figura 1:</w:t>
      </w:r>
      <w:r>
        <w:rPr>
          <w:rFonts w:cs="Arial"/>
        </w:rPr>
        <w:t xml:space="preserve"> Kombi, ano modelo 1982, disponível para o projeto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O veículo convertido foi previamente definido, tendo em vista a disponibilidade de uma Kombi desativada no CEFET-RJ. Este é um aspecto circunstancial dos projetos de conversão realizados, uma vez que, no intuito de torná-los viáveis, nem sempre é possível a escolha da carroceria mais apropriada. Esta característica é importante em relação ao aspecto de reciclagem de materiais desses veículos e se alinha com o desenvolvimento sustentável. Através de iniciativas do Grupo de Estudos de Veículos Elétricos – GRUVE/UERJ, foi possível o patrocínio da WEG Automação quanto ao motor, controlador e acessórios; quanto às baterias, este patrocínio provém da Saturnia, que possibilitou a realização do projeto em pauta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>Considerações técnicas</w:t>
      </w:r>
    </w:p>
    <w:p>
      <w:pPr>
        <w:pStyle w:val="BodyText3"/>
        <w:autoSpaceDE w:val="false"/>
        <w:spacing w:lineRule="auto" w:line="240"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o critérios de projeto, ficou estabelecido que a Kombi deve ser capaz de sair do Núcleo Tecnológico Automobilístico do NTA – UNED Maria da Graça do CEFET-RJ, Rua Miguel Ângelo, 96, Maria da Graça e ir à UERJ (Unidade Maracanã, Rua São Francisco Xavier, 524). Outros trechos poderão ser considerados, como, por exemplo, se dirigir ao CEFET-RJ (Unidade Maracanã, Rua General Canabarro, 485, Maracanã) e em seguida se dirigir ao CEPER (Centro de Estudos e Pesquisas em Energias Renováveis), onde fica localizado o LSPV (Laboratório de Sistemas de Propulsão Veicular e Fontes Eletroquímicas), na rua Fonseca Teles, 121 (São Cristóvão), posteriormente retornar ao NTA do CEFET-RJ, em Maria da Graça, totalizando cerca de 17 km. Esta consideração se deve ao fato de que o trajeto, apesar de ser curto, apresenta diversos aclives com inclinações consideráveis. Como se trata de trecho urbano, considerou-se uma velocidade média de 50 km/h.</w:t>
      </w:r>
    </w:p>
    <w:p>
      <w:pPr>
        <w:pStyle w:val="Normal"/>
        <w:numPr>
          <w:ilvl w:val="0"/>
          <w:numId w:val="4"/>
        </w:numPr>
        <w:spacing w:before="0" w:after="240"/>
        <w:ind w:left="1361" w:hanging="227"/>
        <w:jc w:val="both"/>
        <w:rPr>
          <w:rFonts w:cs="Arial"/>
        </w:rPr>
      </w:pPr>
      <w:r>
        <w:rPr>
          <w:rFonts w:cs="Arial"/>
        </w:rPr>
        <w:t xml:space="preserve">Tomando como referência a velocidade nominal do motor igual a 2.600 RPM, correspondente a 70 km/h, Esta relação é praticamente a que se consegue fixando-se a relação de transmissão da Kombi na quarta marcha (1:0,88) e levando em conta a relação do diferencial (1:5,143). Por ser esta a relação de menor amplificação de torque, possibilita verificar nos cálculos que se procedidos da necessidade de se manter a caixa de câmbio original; </w:t>
      </w:r>
    </w:p>
    <w:p>
      <w:pPr>
        <w:pStyle w:val="Normal"/>
        <w:numPr>
          <w:ilvl w:val="0"/>
          <w:numId w:val="4"/>
        </w:numPr>
        <w:spacing w:before="0" w:after="240"/>
        <w:ind w:left="1361" w:hanging="227"/>
        <w:jc w:val="both"/>
        <w:rPr>
          <w:rFonts w:cs="Arial"/>
        </w:rPr>
      </w:pPr>
      <w:r>
        <w:rPr>
          <w:rFonts w:cs="Arial"/>
        </w:rPr>
        <w:t xml:space="preserve">Na análise inicial, foi considerada a frenagem puramente mecânica, e, portanto, são levados em conta apenas os trechos de aceleração e cruzeiro para efeito de cálculo de energia despendida no banco de baterias. </w:t>
      </w:r>
    </w:p>
    <w:p>
      <w:pPr>
        <w:pStyle w:val="Normal"/>
        <w:numPr>
          <w:ilvl w:val="0"/>
          <w:numId w:val="4"/>
        </w:numPr>
        <w:spacing w:before="0" w:after="240"/>
        <w:ind w:left="1361" w:hanging="227"/>
        <w:jc w:val="both"/>
        <w:rPr>
          <w:rFonts w:cs="Arial"/>
        </w:rPr>
      </w:pPr>
      <w:r>
        <w:rPr>
          <w:rFonts w:cs="Arial"/>
        </w:rPr>
        <w:t>As características técnicas da Kombi original, de ano modelo 1982, foram levantadas, bem como o trajeto a ser realizado, constando as distâncias dos trechos entre semáforos e as respectivas inclinações angulares de cada trecho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Vale lembrar que o trabalho de conversão aqui descrito não se deu com um veículo escolhido previamente, e sim um veículo que estava disponível. Em relação aos dispositivos utilizados, buscou-se aplicar aqueles mais adequados e levando em conta as disponibilidades no momento do planejamento e execução. Esta circunstância retira alguns graus de liberdade deste tipo de projeto, tornando necessárias determinadas adaptações que apresentam desafios à criatividade. </w:t>
      </w:r>
    </w:p>
    <w:p>
      <w:pPr>
        <w:pStyle w:val="BodyText3"/>
        <w:autoSpaceDE w:val="false"/>
        <w:spacing w:lineRule="auto" w:line="240" w:before="0" w:after="24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BodyText3"/>
        <w:autoSpaceDE w:val="false"/>
        <w:spacing w:lineRule="auto" w:line="24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s relacionadas à preparação da Kombi</w:t>
      </w:r>
    </w:p>
    <w:p>
      <w:pPr>
        <w:pStyle w:val="BodyText3"/>
        <w:autoSpaceDE w:val="false"/>
        <w:spacing w:lineRule="auto" w:line="240" w:before="0" w:after="240"/>
        <w:jc w:val="both"/>
        <w:rPr/>
      </w:pPr>
      <w:r>
        <w:rPr>
          <w:b w:val="false"/>
          <w:sz w:val="24"/>
          <w:szCs w:val="24"/>
        </w:rPr>
        <w:t>Diversas atividades foram desenvolvidas para a preparação da Kombi: receber o novo sistema de tração, destacando-se a desmontagem, o levantamento dos dados técnicos originais e o levantamento detalhado do trajeto pretendido.</w:t>
      </w:r>
      <w:r>
        <w:rPr>
          <w:b w:val="false"/>
          <w:sz w:val="24"/>
        </w:rPr>
        <w:t xml:space="preserve"> </w:t>
      </w:r>
    </w:p>
    <w:p>
      <w:pPr>
        <w:pStyle w:val="BodyText3"/>
        <w:autoSpaceDE w:val="false"/>
        <w:spacing w:lineRule="auto" w:line="240"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before="0" w:after="240"/>
        <w:jc w:val="both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322199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Fonts w:cs="Arial"/>
          <w:bCs/>
        </w:rPr>
        <w:t xml:space="preserve">Figura 2 - </w:t>
      </w:r>
      <w:r>
        <w:rPr>
          <w:rFonts w:cs="Arial"/>
        </w:rPr>
        <w:t>Alunos da UERJ e do CEFET em atividades de preparação da Kombi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O projeto gráfico foi desenvolvido com a colaboração da Auge Design Soluções Integradas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49148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="0" w:after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before="0" w:after="240"/>
        <w:ind w:left="0" w:hanging="0"/>
        <w:rPr/>
      </w:pPr>
      <w:r>
        <w:rPr/>
        <w:t xml:space="preserve">Para a Kombi, é planejado realizar ensaios em trajetos urbanos. Com relação aos níveis do fator peso transportado (leve, médio e pesado), ressalta-se que todos os ensaios com o veículo em movimento serão realizados com no mínimo duas pessoas: um motorista e um acompanhante.  </w:t>
      </w:r>
    </w:p>
    <w:p>
      <w:pPr>
        <w:pStyle w:val="BodyTextIndent2"/>
        <w:spacing w:before="0" w:after="24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A Kombi convertida poderá ser utilizada como uma plataforma de testes de componentes e novos dispositivos desenvolvidos. Recomenda-se, portanto, a continuidade deste trabalho através do Grupo de Estudos de Veículos Elétricos da Faculdade de Engenharia da UERJ e do Núcleo de Tecnologia Automobilística – NTA do Centro Federal de Educação Tecnológica Celso Suckow da Fonseca – CEFET / RJ. A realização do trabalho de conversão da Kombi constitui um experimento no qual foi possível a identificação das dificuldades neste tipo de projeto, inclusive no que tange ao licenciamento dos veículos convertidos.</w:t>
      </w:r>
    </w:p>
    <w:p>
      <w:pPr>
        <w:pStyle w:val="BodyText2"/>
        <w:autoSpaceDE w:val="false"/>
        <w:spacing w:before="0" w:after="240"/>
        <w:rPr>
          <w:rFonts w:cs="Arial"/>
        </w:rPr>
      </w:pPr>
      <w:r>
        <w:rPr>
          <w:rFonts w:cs="Arial"/>
        </w:rPr>
        <w:t>Em consonância com os objetivos pretendidos, verifica-se como necessário que sejam estabelecidas políticas públicas, bem como incentivos fiscais, para os veículos elétricos, especialmente, com relação às seguintes operações:</w:t>
      </w:r>
    </w:p>
    <w:p>
      <w:pPr>
        <w:pStyle w:val="BodyText2"/>
        <w:numPr>
          <w:ilvl w:val="0"/>
          <w:numId w:val="2"/>
        </w:numPr>
        <w:autoSpaceDE w:val="false"/>
        <w:spacing w:before="0" w:after="240"/>
        <w:ind w:left="1361" w:hanging="227"/>
        <w:rPr>
          <w:rFonts w:cs="Arial"/>
        </w:rPr>
      </w:pPr>
      <w:r>
        <w:rPr>
          <w:rFonts w:cs="Arial"/>
        </w:rPr>
        <w:t>Produção e comercialização de veículos;</w:t>
      </w:r>
    </w:p>
    <w:p>
      <w:pPr>
        <w:pStyle w:val="BodyText2"/>
        <w:numPr>
          <w:ilvl w:val="0"/>
          <w:numId w:val="2"/>
        </w:numPr>
        <w:autoSpaceDE w:val="false"/>
        <w:spacing w:before="0" w:after="240"/>
        <w:ind w:left="1361" w:hanging="227"/>
        <w:rPr>
          <w:rFonts w:cs="Arial"/>
        </w:rPr>
      </w:pPr>
      <w:r>
        <w:rPr>
          <w:rFonts w:cs="Arial"/>
        </w:rPr>
        <w:t>Fabricação de dispositivos e componentes para veículos elétricos;</w:t>
      </w:r>
    </w:p>
    <w:p>
      <w:pPr>
        <w:pStyle w:val="BodyText2"/>
        <w:numPr>
          <w:ilvl w:val="0"/>
          <w:numId w:val="2"/>
        </w:numPr>
        <w:autoSpaceDE w:val="false"/>
        <w:spacing w:before="0" w:after="240"/>
        <w:ind w:left="1361" w:hanging="227"/>
        <w:rPr>
          <w:rFonts w:cs="Arial"/>
        </w:rPr>
      </w:pPr>
      <w:r>
        <w:rPr>
          <w:rFonts w:cs="Arial"/>
        </w:rPr>
        <w:t>Importação de equipamentos e máquinas para o desenvolvimento de veículos  elétricos no Brasil;</w:t>
      </w:r>
    </w:p>
    <w:p>
      <w:pPr>
        <w:pStyle w:val="BodyText2"/>
        <w:numPr>
          <w:ilvl w:val="0"/>
          <w:numId w:val="2"/>
        </w:numPr>
        <w:autoSpaceDE w:val="false"/>
        <w:spacing w:before="0" w:after="240"/>
        <w:ind w:left="1361" w:hanging="227"/>
        <w:rPr>
          <w:rFonts w:cs="Arial"/>
        </w:rPr>
      </w:pPr>
      <w:r>
        <w:rPr>
          <w:rFonts w:cs="Arial"/>
        </w:rPr>
        <w:t>Redução de tarifas de energia elétrica para recarga de veículos elétricos;</w:t>
      </w:r>
    </w:p>
    <w:p>
      <w:pPr>
        <w:pStyle w:val="BodyText2"/>
        <w:numPr>
          <w:ilvl w:val="0"/>
          <w:numId w:val="2"/>
        </w:numPr>
        <w:autoSpaceDE w:val="false"/>
        <w:spacing w:before="0" w:after="240"/>
        <w:ind w:left="1361" w:hanging="227"/>
        <w:rPr>
          <w:rFonts w:eastAsia="Arial" w:cs="Arial"/>
          <w:szCs w:val="18"/>
        </w:rPr>
      </w:pPr>
      <w:r>
        <w:rPr>
          <w:rFonts w:eastAsia="Arial" w:cs="Arial"/>
        </w:rPr>
        <w:t>Nacionalização de tecnologia para equipamentos e máquinas com o objetivo de desenvolvimento de veículos  elétricos no Brasil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rticipantes do projeto que atuaram no CEFET/RJ-UNED Maria da Graça onde a Kombi foi convertid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fessor Coordenado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ashington da Cos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rofessores Participant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Sergio Libânio de Camp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bastião Fábio Q. da Roch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iz Cláudio Ribeiro Rodrigu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iano Gat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en Rodrigues Nunes Juni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ores Colaborado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onino Pereira da Sil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lton da Co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gio Ma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nos Participant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ego Meireles Lop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pe da Silveira Magdale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ulo José da  Cunh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ex Cardoso e Sil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no Waldmann Soares Caix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nathas Vinícius Gonzaga Alves Araúj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ago Fontoura Perei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iz Felipe Santos da Costa Almeid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no Celestino de Souz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nícius Lessa Barboz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nos Colaborado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cas Alexandre da Silva Rodrigu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mitri Silva Sobra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iani da Fonseca Hipóli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celo Lima Santos Júnio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ão Victor de Olivei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cello Strau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andro Corrêa Montei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nis Alves Fontes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llan Neves Ribeiro Silv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lexssander Gom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Victor Grimoni Alfarell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elipe Manzon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aboradores Externo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Álvaro Manoel Paulino – RTA- Maquin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nando Geomi Araújo – Eletricista Autônom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son Lopes de Carvalho – Rubicar Oficina Mecâni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HBOID+Arial">
    <w:altName w:val="Bold"/>
    <w:charset w:val="00"/>
    <w:family w:val="swiss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BOID+Arial,Bold;Arial" w:hAnsi="CHBOID+Arial,Bold;Arial" w:eastAsia="Times New Roman" w:cs="CHBOID+Arial,Bold;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1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709" w:firstLine="35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9:00Z</dcterms:created>
  <dc:creator>Windows98 SE</dc:creator>
  <dc:description/>
  <cp:keywords/>
  <dc:language>en-US</dc:language>
  <cp:lastModifiedBy>Aa</cp:lastModifiedBy>
  <cp:lastPrinted>2009-05-08T14:28:00Z</cp:lastPrinted>
  <dcterms:modified xsi:type="dcterms:W3CDTF">2010-06-01T17:28:00Z</dcterms:modified>
  <cp:revision>6</cp:revision>
  <dc:subject/>
  <dc:title> </dc:title>
</cp:coreProperties>
</file>