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mallCaps/>
          <w:sz w:val="32"/>
        </w:rPr>
      </w:pPr>
      <w:r>
        <w:rPr/>
        <w:drawing>
          <wp:inline distT="0" distB="0" distL="0" distR="0">
            <wp:extent cx="72072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IVERSIDADE DO ESTADO DO RIO DE JANEIRO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Eleições dos Representantes dos docentes e dos técnico-administrativos no conselho universitário e dos representantes dos docentes no conselho superior de ensino e pesquisa e extensão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– </w:t>
      </w:r>
      <w:r>
        <w:rPr>
          <w:b/>
          <w:smallCaps/>
          <w:sz w:val="32"/>
        </w:rPr>
        <w:t>Biênio 2008-2010 –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Comunicado nº 13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both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Recuodecorpodetexto2"/>
        <w:rPr/>
      </w:pPr>
      <w:r>
        <w:rPr/>
        <w:t>A Presidência da Comissão Eleitoral Geral para as Eleições dos Representantes dos docentes e dos técnico-administrativos no Conselho Universitário e dos representantes dos docentes no Conselho Superior de Ensino, Pesquisa e Extensão (CSEPE), comunic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a prorrogação do período de inscrições na Faculdade de Engenharia e no Instituto de Artes, tendo em vista a falta de chapas no período regular de inscrições, conforme Comunicado 09, informamos as composições das chapas inscritas para Representante das respectivas Unidades Acadêmicas no Conselho Universitário:</w:t>
      </w:r>
    </w:p>
    <w:p>
      <w:pPr>
        <w:pStyle w:val="Recuodecorpodetexto2"/>
        <w:rPr/>
      </w:pPr>
      <w:r>
        <w:rPr/>
      </w:r>
    </w:p>
    <w:tbl>
      <w:tblPr>
        <w:tblW w:w="9794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360"/>
        <w:gridCol w:w="4564"/>
      </w:tblGrid>
      <w:tr>
        <w:trPr>
          <w:trHeight w:val="18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ARIA EUGENIA M. DE GOUVÊ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ES ALFREDO DE ÁVILA CARNEIRO</w:t>
            </w:r>
          </w:p>
        </w:tc>
      </w:tr>
      <w:tr>
        <w:trPr>
          <w:trHeight w:val="18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O MENEZES MORAE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AÍDA BITTENCOURT SCHMID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to de 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GUÉRO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 CÉLIA DE PAULA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ERJ, 13 de maio de 2010.</w:t>
      </w:r>
    </w:p>
    <w:p>
      <w:pPr>
        <w:pStyle w:val="Normal"/>
        <w:ind w:right="497" w:hanging="0"/>
        <w:jc w:val="center"/>
        <w:rPr/>
      </w:pPr>
      <w:r>
        <w:rPr/>
      </w:r>
    </w:p>
    <w:p>
      <w:pPr>
        <w:pStyle w:val="Normal"/>
        <w:ind w:right="497" w:hanging="0"/>
        <w:jc w:val="center"/>
        <w:rPr/>
      </w:pPr>
      <w:r>
        <w:rPr/>
      </w:r>
    </w:p>
    <w:p>
      <w:pPr>
        <w:pStyle w:val="Normal"/>
        <w:ind w:right="49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 Paulo Roberto Volpato Di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omissão Eleitoral Geral</w:t>
      </w:r>
    </w:p>
    <w:p>
      <w:pPr>
        <w:pStyle w:val="Normal"/>
        <w:ind w:right="497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7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97" w:hanging="56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18" w:leader="none"/>
      </w:tabs>
      <w:ind w:left="290" w:right="188" w:hanging="0"/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10" w:leader="none"/>
        <w:tab w:val="left" w:pos="9568" w:leader="none"/>
      </w:tabs>
      <w:ind w:right="188" w:hanging="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497" w:hanging="0"/>
      <w:jc w:val="center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right="170" w:hanging="0"/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right="497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tabs>
        <w:tab w:val="clear" w:pos="708"/>
        <w:tab w:val="left" w:pos="5110" w:leader="none"/>
        <w:tab w:val="left" w:pos="9568" w:leader="none"/>
      </w:tabs>
      <w:ind w:right="188" w:hanging="0"/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6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20" w:right="497" w:hanging="0"/>
      <w:jc w:val="center"/>
    </w:pPr>
    <w:rPr>
      <w:b/>
      <w:bCs/>
      <w:smallCap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18:00Z</dcterms:created>
  <dc:creator>Privado</dc:creator>
  <dc:description/>
  <cp:keywords/>
  <dc:language>en-US</dc:language>
  <cp:lastModifiedBy>sonia</cp:lastModifiedBy>
  <cp:lastPrinted>2008-05-05T11:30:00Z</cp:lastPrinted>
  <dcterms:modified xsi:type="dcterms:W3CDTF">2010-05-13T20:19:00Z</dcterms:modified>
  <cp:revision>3</cp:revision>
  <dc:subject/>
  <dc:title>ELEIÇÃO PARA REPRESENTANTES DOCENTES DOS CENTROS SETORIAIS – 2001</dc:title>
</cp:coreProperties>
</file>