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mall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-342900</wp:posOffset>
            </wp:positionV>
            <wp:extent cx="751205" cy="857250"/>
            <wp:effectExtent l="0" t="0" r="0" b="0"/>
            <wp:wrapTight wrapText="bothSides">
              <wp:wrapPolygon edited="0">
                <wp:start x="-270" y="0"/>
                <wp:lineTo x="-270" y="21357"/>
                <wp:lineTo x="21600" y="21357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DO ESTADO DO RIO DE JANEIRO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Eleições dos Representantes dos docentes e dos técnico-administrativos no conselho universitário e dos representantes dos docentes no conselho superior de ensino e pesquisa e extensão</w:t>
      </w:r>
    </w:p>
    <w:p>
      <w:pPr>
        <w:pStyle w:val="Normal"/>
        <w:jc w:val="both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Heading1"/>
        <w:spacing w:lineRule="auto" w:line="360"/>
        <w:rPr/>
      </w:pPr>
      <w:r>
        <w:rPr/>
        <w:t>Comunicado  n°  10</w:t>
      </w:r>
    </w:p>
    <w:p>
      <w:pPr>
        <w:pStyle w:val="BodyTextIndent2"/>
        <w:rPr/>
      </w:pPr>
      <w:r>
        <w:rPr/>
        <w:t>A Presidência da Comissão Eleitoral Geral para as Eleições dos Representantes dos docentes e dos técnico-administrativos no Conselho Universitário e dos representantes dos docentes no Conselho Superior de Ensino, Pesquisa e Extensão (CSEPE), comunica:</w:t>
      </w:r>
    </w:p>
    <w:p>
      <w:pPr>
        <w:pStyle w:val="BodyTextIndent2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both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Divulgação das Chapas inscritas para as Eleições dos Representantes dos docentes e dos técnico-administrativos no Conselho Universitário e dos representantes dos docentes no Conselho Superior de Ensino, Pesquisa e Extensão (CSEPE),</w:t>
      </w:r>
    </w:p>
    <w:p>
      <w:pPr>
        <w:pStyle w:val="BodyTextIndent2"/>
        <w:ind w:firstLine="708"/>
        <w:rPr>
          <w:sz w:val="32"/>
        </w:rPr>
      </w:pPr>
      <w:r>
        <w:rPr>
          <w:sz w:val="32"/>
        </w:rPr>
      </w:r>
    </w:p>
    <w:p>
      <w:pPr>
        <w:pStyle w:val="BodyTextIndent2"/>
        <w:ind w:firstLine="708"/>
        <w:rPr/>
      </w:pPr>
      <w:r>
        <w:rPr/>
      </w:r>
    </w:p>
    <w:p>
      <w:pPr>
        <w:pStyle w:val="Heading"/>
        <w:rPr>
          <w:szCs w:val="32"/>
        </w:rPr>
      </w:pPr>
      <w:r>
        <w:rPr>
          <w:szCs w:val="32"/>
        </w:rPr>
        <w:t>Representantes Docentes das Unidades Acadêmicas – CONSU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CENTRO BIOMÉDICO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086"/>
        <w:gridCol w:w="383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MARIA CERQUEIRA CASTR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DA SILVA TELLES NAEGEL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D MANSO M. VIANN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CHAEL REICHENHEI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C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DRE LUIS DE SOUZA MELGAÇ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INIO JOSÉ DA ROCH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ONT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SABEL DE CASTRO DE SOUZ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IO SERGIO ALVES CARNEIRO</w:t>
            </w:r>
          </w:p>
        </w:tc>
      </w:tr>
      <w:tr>
        <w:trPr>
          <w:trHeight w:val="18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P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DOLFO ACATAUASSU NUNE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GERIO LOPES RUFINO ALVES</w:t>
            </w:r>
          </w:p>
        </w:tc>
      </w:tr>
      <w:tr>
        <w:trPr>
          <w:trHeight w:val="18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ULO ROBERTO CHAVES PAVÃ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SO JORGE TEIXEI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NF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UIZA MARA CORREI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NIA ACIOLI DE OLIVEI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IBRAG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OSANA MAZZONI BUCHA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SRAEL FELZENSZWAL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ENTRO DE TECNOLOGIA E CIÊNCIAS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0"/>
        <w:gridCol w:w="36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NÃO HOUVE INSCRIÇÃ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Q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CO ANTONIO DA CO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OANA MARA T. SANT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to de Geograf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ENY ROSENDAH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NIA VIDAL GOMES DA GA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E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UIZ ANTONIO DE SABO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ODOLFO REIS E SILVA CAPET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GEOLO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IA ANTONIETA DA CONCEI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URO CESAR GERALDES</w:t>
            </w:r>
          </w:p>
        </w:tc>
      </w:tr>
      <w:tr>
        <w:trPr>
          <w:trHeight w:val="38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F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AQUES FERNANDES D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RINA BUANNAN SARQUIS</w:t>
            </w:r>
          </w:p>
        </w:tc>
      </w:tr>
      <w:tr>
        <w:trPr>
          <w:trHeight w:val="38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RIAN E. BRAC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HELENA A. S. NOGUEIRA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OCEANOGRAF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A LUCIA TRAVASSOS ROM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COS BASTOS PEREIRA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RGIO LUIZ SIL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RANCISCO ALFREDO FILH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FÍS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UIZ ANTONIO C.P.DA M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OSÉ SOARES BARBOSA</w:t>
            </w:r>
          </w:p>
        </w:tc>
      </w:tr>
      <w:tr>
        <w:trPr>
          <w:trHeight w:val="18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IPR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TONIO JOSÉ DA SILVA NE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OAQUIM TEIXEIRA DE ASSIS</w:t>
            </w:r>
          </w:p>
        </w:tc>
      </w:tr>
      <w:tr>
        <w:trPr>
          <w:trHeight w:val="187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ARISA CRISTINA GUIMARÃES RO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ANTONIO SANTOS PINH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ENTRO DE EDUCAÇÃO E HUMANIDADES</w:t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731"/>
        <w:gridCol w:w="355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C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</w:rPr>
            </w:pPr>
            <w:r>
              <w:rPr>
                <w:caps/>
                <w:sz w:val="22"/>
              </w:rPr>
              <w:t>Hugo Rodolfo lovisol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AFAEL ORAZEN CASÉ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BF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E FÁTIMA LINS B. DE PAIVA ALMEID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SANTOS DE SOUZA</w:t>
            </w:r>
          </w:p>
        </w:tc>
      </w:tr>
      <w:tr>
        <w:trPr>
          <w:trHeight w:val="18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ELOIZA DA SILVA GOMES DE OLIVEIR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URO GONÇALVES NUNES</w:t>
            </w:r>
          </w:p>
        </w:tc>
      </w:tr>
      <w:tr>
        <w:trPr>
          <w:trHeight w:val="18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LIACIOMAR MACEDO DE FAR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HRYSTINA VENANCIO MIGNO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P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JACÓ VILEL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MARIA MANSO DE BARR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P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IO ORLANDO SOARES DA ROCH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US VINÍCIUS TOVAR COS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TA DO COUTO PRADO VALLADAR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LICE GONÇALVES ANTUN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TES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NÃO HOUVE INSCRI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EFD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ISA JARDIM DA COSTA DE REZEND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US FLÁVIO DO A.VASCONCELL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FP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COS ANTONIO CAMPOS COU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GÉRIO CARLOS NOV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ENTRO DE CIÊNCIAS SOCIAI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675"/>
        <w:gridCol w:w="355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uplente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OSÉ ALUIZIO BELISÁRIO DE SOUZ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RIANA LANA RAMOS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F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UCIA MARIA PASCHOAL GUIMARÃ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DGAR DA ROCHA MARQUE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S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SABEL CRISTINA DA C. CARDOS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Y JANE DE O. TEIXEIRA</w:t>
            </w:r>
          </w:p>
        </w:tc>
      </w:tr>
      <w:tr>
        <w:trPr>
          <w:trHeight w:val="18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ILSON RODRIGUES PIR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ANIA SICILIANO AIETA</w:t>
            </w:r>
          </w:p>
        </w:tc>
      </w:tr>
      <w:tr>
        <w:trPr>
          <w:trHeight w:val="18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OSÉ MARCOS DOMINGUES DE OLIVEIR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CUS ABRAHA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ULO MARCIO DE MELL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LEXIS TORIBIO DANTA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presentantes Docentes dos Centros Setoriais – CON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CENTRO BIOMÉDICO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5423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berto Gaspar de Mour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en Araujo de Mat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ENTRO DE TECNOLOGIA E CIÊNCIAS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5423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er Figueiredo da Silv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ise Celeste Godoy de Andr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ENTRO DE EDUCAÇÃO E HUMANIDADES</w:t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5423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ristina Batalh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da Guimarães Al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NTRO DE CIÊNCIAS SOCIAIS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114"/>
        <w:gridCol w:w="522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ro Luiz Santiago Senn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rigo Lychowsk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Beatriz de Albuquerque David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icio Jorge Pereira da Mo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presentantes dos Funcionários Técnico-administrativos - CONSU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Unidades Acadêmica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695"/>
        <w:gridCol w:w="465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itula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Supl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ônica Cristina Brandão dos Santos Lim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ylvio Carlos Montenegro Branc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osé Arnaldo Gama da Silv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esar Lima de Castro Lope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ébora Maria Lop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osé Carlos Barbosa de Medeiro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lberto Dias Mend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arlos Alberto Crespo Rodrigues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Administração Central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675"/>
        <w:gridCol w:w="466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itular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Supl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elso de Oliveira Santo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ulo de Tarso Ottoni Gonçalve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enciara Maria Dias Marinh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ranildo Marinho Silv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orge Bernardo Mende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vert Pereira da Silv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ania Balsam Niskier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rancisco Texeira Borge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salina Maria de Sousa Barro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asimiro Roque da Silv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dréa Travassos Roch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osé Carlos da Silva Thompson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HUP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675"/>
        <w:gridCol w:w="466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itular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Supl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ictorino Birutt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uzeler Mauro da Silv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rciliana Costa Rodrigue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ia Helena Sett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rian de Oliveira Pire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íntia Alves de Castro e Silv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vair Baptista da Silv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ânia da Conceição Cavalcant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gerio Marques de Souz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ia Helena do Sacramento Fartur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uciano Ferreira Lim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sangela Guiomar de Aguiar Mariz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ia de Fátima Diniz da Silv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nize Regina Santa Rita da Silv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átia Alve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orge Luis Mattos de Lemos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Representantes Docentes dos Centros Setoriais - CSEP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jc w:val="center"/>
        <w:rPr/>
      </w:pPr>
      <w:r>
        <w:rPr/>
        <w:t>CENTRO BIOMÉDIC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862"/>
        <w:gridCol w:w="447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ly Correa Kour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la Maria Lopes Bezerr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avio Maniz da Costa Vargen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ardo Faerst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ENTRO DE TECNOLOGIA E CIÊNCIAS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862"/>
        <w:gridCol w:w="447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áucio José Marafo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dy Van Camp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y Carlinda da Rocha de Niemeye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nte de Paulo Santos Cerqueir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 de Assis Alve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ise Maria Soares Gerscov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ENTRO DE EDUCAÇÃO E HUMANIDADES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862"/>
        <w:gridCol w:w="447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za Terezinha Gonçalves Quelhas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sele de Carvalh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ia Maria Motta Lima Leão de Aqui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gerio Mendes de L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NTRO DE CIÊNCIAS SOCIAIS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423"/>
        <w:gridCol w:w="391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nca Regina Cantisano dos Santos e Silva Riscado Terr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Maria de Vasconcelo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é Luiz Vieira de Campo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ngela Nair de Carvalho Barb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presentantes das Categorias do Magistério – CSEP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675"/>
      </w:tblGrid>
      <w:tr>
        <w:trPr>
          <w:cantSplit w:val="true"/>
        </w:trPr>
        <w:tc>
          <w:tcPr>
            <w:tcW w:w="97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32"/>
              </w:rPr>
              <w:t>PROFESSOR TITULAR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itula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oão Ramos Costa Andrad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éo da Rocha Ferreir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675"/>
      </w:tblGrid>
      <w:tr>
        <w:trPr>
          <w:cantSplit w:val="true"/>
        </w:trPr>
        <w:tc>
          <w:tcPr>
            <w:tcW w:w="97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OR ADJUNTO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itula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ardo Carvalho de Barro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Marcelo da Silva Figuered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675"/>
      </w:tblGrid>
      <w:tr>
        <w:trPr>
          <w:cantSplit w:val="true"/>
        </w:trPr>
        <w:tc>
          <w:tcPr>
            <w:tcW w:w="97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OR ASSISTENTE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itula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Augusto Madur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Pedro Dias Vieir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671"/>
      </w:tblGrid>
      <w:tr>
        <w:trPr>
          <w:cantSplit w:val="true"/>
        </w:trPr>
        <w:tc>
          <w:tcPr>
            <w:tcW w:w="97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OR AUXILIAR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itula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Suplente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célia Bisp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ro Sarubb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Indent2"/>
        <w:ind w:left="708" w:firstLine="708"/>
        <w:rPr/>
      </w:pPr>
      <w:r>
        <w:rPr/>
        <w:t>Solicitamos que seja feita ampla divulgação da presente relação de chapas. Agradecemos a colaboração.</w:t>
      </w:r>
    </w:p>
    <w:p>
      <w:pPr>
        <w:pStyle w:val="BodyTextIndent2"/>
        <w:ind w:firstLine="708"/>
        <w:rPr/>
      </w:pPr>
      <w:r>
        <w:rPr/>
      </w:r>
    </w:p>
    <w:p>
      <w:pPr>
        <w:pStyle w:val="BodyTextIndent2"/>
        <w:ind w:firstLine="708"/>
        <w:jc w:val="center"/>
        <w:rPr/>
      </w:pPr>
      <w:r>
        <w:rPr/>
        <w:t>Uerj, em 11 de maio de 2010.</w:t>
      </w:r>
    </w:p>
    <w:p>
      <w:pPr>
        <w:pStyle w:val="BodyTextIndent2"/>
        <w:ind w:firstLine="708"/>
        <w:jc w:val="center"/>
        <w:rPr/>
      </w:pPr>
      <w:r>
        <w:rPr/>
      </w:r>
    </w:p>
    <w:p>
      <w:pPr>
        <w:pStyle w:val="BodyTextIndent2"/>
        <w:ind w:firstLine="708"/>
        <w:jc w:val="center"/>
        <w:rPr/>
      </w:pPr>
      <w:r>
        <w:rPr/>
      </w:r>
    </w:p>
    <w:p>
      <w:pPr>
        <w:pStyle w:val="BodyTextIndent2"/>
        <w:ind w:firstLine="708"/>
        <w:jc w:val="center"/>
        <w:rPr>
          <w:b/>
          <w:b/>
          <w:bCs/>
        </w:rPr>
      </w:pPr>
      <w:r>
        <w:rPr>
          <w:b/>
          <w:bCs/>
        </w:rPr>
        <w:t>Paulo Roberto Volpato Dias</w:t>
      </w:r>
    </w:p>
    <w:p>
      <w:pPr>
        <w:pStyle w:val="BodyTextIndent2"/>
        <w:ind w:firstLine="708"/>
        <w:jc w:val="center"/>
        <w:rPr>
          <w:b/>
          <w:b/>
          <w:bCs/>
        </w:rPr>
      </w:pPr>
      <w:r>
        <w:rPr>
          <w:b/>
          <w:bCs/>
        </w:rPr>
        <w:t>Presidente da Comissão Eleitoral Geral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BodyTextIndent2">
    <w:name w:val="Body Text Indent 2"/>
    <w:basedOn w:val="Normal"/>
    <w:qFormat/>
    <w:pPr>
      <w:ind w:firstLine="561"/>
      <w:jc w:val="both"/>
    </w:pPr>
    <w:rPr/>
  </w:style>
  <w:style w:type="paragraph" w:styleId="BodyTextIndent3">
    <w:name w:val="Body Text Indent 3"/>
    <w:basedOn w:val="Normal"/>
    <w:qFormat/>
    <w:pPr>
      <w:ind w:left="374" w:hanging="0"/>
      <w:jc w:val="both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6:00Z</dcterms:created>
  <dc:creator>Privado</dc:creator>
  <dc:description/>
  <dc:language>en-US</dc:language>
  <cp:lastModifiedBy>Uerj</cp:lastModifiedBy>
  <cp:lastPrinted>2010-05-11T11:40:00Z</cp:lastPrinted>
  <dcterms:modified xsi:type="dcterms:W3CDTF">2010-05-17T1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