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83185</wp:posOffset>
            </wp:positionV>
            <wp:extent cx="1828800" cy="52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83185</wp:posOffset>
            </wp:positionV>
            <wp:extent cx="1097280" cy="497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PROGRAMA DE TRAINEE GE/2007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Subtitle"/>
        <w:jc w:val="both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Subtitle"/>
        <w:jc w:val="both"/>
        <w:rPr/>
      </w:pPr>
      <w:r>
        <w:rPr/>
        <w:t>Cursos de Formação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dministração de Empresa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dministração de Empresas com ênfase em Comércio Exterior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dministração de Empresas com ênfase em Marketing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dministração Financeir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dministração Industrial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dministração Públ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iências Contábei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iências Econômica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unicação Social – Propaganda e Marketing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unicação Social – Publicidade e Propagand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Aeronáut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Ambiental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Automotiv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Bioméd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Bioquím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Civil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a Computação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Controle e Automação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Materiai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Petróleo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Produção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Produção Civil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Produção de Materiai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Produção Elétr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Produção Mecân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Produção Metalúrg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Produção Quím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Recursos Hídrico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de Telecomunicaçõe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Elétr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Eletrôn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Eletrotécn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Industrial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Industrial Elétr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Industrial Mecân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Industrial Quím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Mecân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Mecatrôn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Metalúrg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Naval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enharia Químic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Gestão de Empresa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Gestão de Negócio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Gestão de Negócios Internacionai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Gestão Estratégica de Empresa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Gestão Financeir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arketing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Tempo de Formação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Entre 12/2004 e 12/200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Requisito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Inglês fluente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alário/Benefício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alário compatível com os valores praticados no mercado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lano de Saúde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lano Odontológico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Vale Refeição ou Restaurante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revidência Privada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Auxílio-moradia quando estiver fora da unidade de negócios contratante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Horário de Trabalho/Locais de Trabalho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Das 8h00 às 17h30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ão Paulo, Campinas, Cotia, Sorocaba, Contagem, Rio de Janeiro, Petrópolis e exterior, por isso, mobilidade é pré-requisito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Inscrição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Site: </w:t>
      </w:r>
      <w:hyperlink r:id="rId4">
        <w:r>
          <w:rPr>
            <w:rStyle w:val="InternetLink"/>
          </w:rPr>
          <w:t>www.ge.com/br</w:t>
        </w:r>
      </w:hyperlink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Encerramento das inscriçõe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1/09/200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Etapas do processo seletivo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nálise de currículo (ficha de inscrição no site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ovas on line de Inglês, Lógica e Conhecimentos Gerais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nâmicas de Grupo Foco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ainel com Gestores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ntrevista</w:t>
      </w:r>
    </w:p>
    <w:sectPr>
      <w:type w:val="nextPage"/>
      <w:pgSz w:w="12240" w:h="15840"/>
      <w:pgMar w:left="1134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yrela.com.br/train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3:00Z</dcterms:created>
  <dc:creator>mfarah</dc:creator>
  <dc:description/>
  <dc:language>en-US</dc:language>
  <cp:lastModifiedBy>Uerj</cp:lastModifiedBy>
  <dcterms:modified xsi:type="dcterms:W3CDTF">2006-09-13T11:33:00Z</dcterms:modified>
  <cp:revision>2</cp:revision>
  <dc:subject/>
  <dc:title>PROGRAMA DE TRAINEE GE/2007</dc:title>
</cp:coreProperties>
</file>