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UNIVERSIDADE DO ESTADO DO RIO DE JANEIRO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>CENTRO DE TECNOLOGIA E CIÊNCIAS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>FACULDADE DE ENGENHARI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NORMAS COMPLEMENTARES PARA TRANSFERÊNCIA INTERNA, TRANSFERÊNCIA EXTERNA FACULTATIVA E APROVEITAMENTO DE ESTUDOS PARA OS PRIMEIRO E SEGUNDO SEMESTRES LETIVOS - 200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</w:rPr>
      </w:pPr>
      <w:r>
        <w:rPr/>
        <w:t xml:space="preserve">ESTAS NORMAS COMPLEMENTARES DE CARATER PERMANENTE FORAM APROVADAS EM REUNIÃO ORDINÁRIA DO CONSELHO DEPARTAMENTAL DA FACULDADE DE ENGENHARIA, REALIZADO EM 17/08/05.  EM REUNIÃO ORDINÁRIA DO CONSELHO DEPARTAMENTAL, REALIZADA EM 18/10/06, POR DECISÃO UNÂNIME, ESTAS NORMAS COMPLEMENTARES FORAM ALTERADAS, COM A EXCLUSÃO DO ITEM 3.5.1.1 QUE EXIGIA  CR  (COEFICIENTE DE RENDIMENTO) MAIOR OU IGUAL A 5,0 (CINCO VÍRGULA ZERO). </w:t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S VAGA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texto2"/>
        <w:rPr/>
      </w:pPr>
      <w:r>
        <w:rPr>
          <w:sz w:val="20"/>
        </w:rPr>
        <w:t>AS VAGAS CONSTANTES DO QUADRO ABAIXO SÃO EXCLUSIVAMENTE PARA O PRIMEIRO E SEGUNDO SEMESTRE DE 2008 E FORAM APROVADAS EM REUNIÃO ORDINÁRIA DO CONSELHO DEPARTAMENTAL DA FACULDADE DE ENGENHARIA, REALIZADA EM 25/07/07.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4606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18"/>
        <w:gridCol w:w="1329"/>
        <w:gridCol w:w="2654"/>
        <w:gridCol w:w="585"/>
        <w:gridCol w:w="646"/>
        <w:gridCol w:w="726"/>
        <w:gridCol w:w="585"/>
        <w:gridCol w:w="646"/>
        <w:gridCol w:w="726"/>
      </w:tblGrid>
      <w:tr>
        <w:trPr>
          <w:cantSplit w:val="true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tação</w:t>
            </w:r>
          </w:p>
        </w:tc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Ênfase</w:t>
            </w:r>
          </w:p>
        </w:tc>
        <w:tc>
          <w:tcPr>
            <w:tcW w:w="3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VAGAS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O SEMESTRE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E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I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E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E.</w:t>
            </w:r>
          </w:p>
        </w:tc>
      </w:tr>
      <w:tr>
        <w:trPr>
          <w:trHeight w:val="243" w:hRule="atLeast"/>
          <w:cantSplit w:val="true"/>
        </w:trPr>
        <w:tc>
          <w:tcPr>
            <w:tcW w:w="1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Fundações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ária e Meio Ambient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Civi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46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trHeight w:val="256" w:hRule="atLeast"/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tric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e Computa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dade Industri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Potênci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ônic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municaçõ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a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ográfica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</w:tr>
      <w:tr>
        <w:trPr>
          <w:cantSplit w:val="true"/>
        </w:trPr>
        <w:tc>
          <w:tcPr>
            <w:tcW w:w="1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</w:tr>
    </w:tbl>
    <w:p>
      <w:pPr>
        <w:pStyle w:val="Normal"/>
        <w:ind w:left="284" w:hanging="284"/>
        <w:rPr>
          <w:sz w:val="18"/>
        </w:rPr>
      </w:pPr>
      <w:r>
        <w:rPr>
          <w:sz w:val="18"/>
        </w:rPr>
        <w:t>T. I. – TRANSFERÊNCIA INTERNA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T. E..- TRANSFERÊNCIA EXTERNA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  <w:t>A. E. - APROVEITAMENTO DE ESTUDOS.</w:t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Estas Normas complementam o AEDA – Ato Executivo de Decisão Administrativa de competência da REITORIA da UERJ e que regulamenta o processo de Transferência Interna, Transferência Externa Facultativa e Aproveitamento de Estudos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Havendo conflito entre o disposto nestas Normas Complementares e a AEDA correspondente, o assunto será encaminhado pela Direção da Faculdade de Engenharia junto à Sub-Reitoria de Gradu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425"/>
        <w:jc w:val="both"/>
        <w:rPr>
          <w:sz w:val="22"/>
        </w:rPr>
      </w:pPr>
      <w:r>
        <w:rPr>
          <w:sz w:val="22"/>
        </w:rPr>
        <w:t>Para Transferência Externa e Aproveitamento de Estudos haverá um único edital para o primeiro e para o segundo semestre le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09" w:hanging="425"/>
        <w:jc w:val="both"/>
        <w:rPr>
          <w:sz w:val="22"/>
        </w:rPr>
      </w:pPr>
      <w:r>
        <w:rPr>
          <w:sz w:val="22"/>
        </w:rPr>
        <w:t>Para Transferência Interna haverá um único edital para o primeiro e para o segundo semestre letiv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b/>
          <w:sz w:val="22"/>
        </w:rPr>
        <w:t xml:space="preserve">2.  </w:t>
      </w:r>
      <w:r>
        <w:rPr>
          <w:b/>
          <w:caps/>
          <w:sz w:val="22"/>
          <w:u w:val="single"/>
        </w:rPr>
        <w:t>Do processo de INSCRIÇÃO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O pedido de inscrição será realizado no período definido pela UERJ e divulgado na Secretaria Geral Acadêmica da Faculdade de Engenharia, nos horários de 09:00h às 12:00h, 13:30h às 17:00h e 18:00h às 19:30h. O pedido de inscrição deverá ser feito exclusivamente na Secretaria Geral Acadêmica da Faculdade de Engenharia, Rua São Francisco Xavier, n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524, sala 5002, Bloco B, 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andar, telefone (21) 2587-7695, onde os candidatos terão acesso a cópia do AEDA e destas Normas Complement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 </w:t>
      </w:r>
      <w:r>
        <w:rPr>
          <w:b/>
          <w:sz w:val="22"/>
          <w:u w:val="single"/>
        </w:rPr>
        <w:t>DA TRANSFERÊNCIA INTER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3.1 - O Candidato à Transferência Interna deverá, obrigatoriamen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143"/>
        <w:jc w:val="both"/>
        <w:rPr/>
      </w:pPr>
      <w:r>
        <w:rPr>
          <w:sz w:val="22"/>
        </w:rPr>
        <w:t xml:space="preserve">3.1.1 - Cumprir as exigências do AEDA e </w:t>
      </w:r>
      <w:r>
        <w:rPr>
          <w:bCs/>
          <w:color w:val="000000"/>
          <w:sz w:val="22"/>
        </w:rPr>
        <w:t>destas Normas Complementares;</w:t>
      </w:r>
    </w:p>
    <w:p>
      <w:pPr>
        <w:pStyle w:val="Normal"/>
        <w:ind w:firstLine="143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560" w:hanging="709"/>
        <w:jc w:val="both"/>
        <w:rPr/>
      </w:pPr>
      <w:r>
        <w:rPr>
          <w:sz w:val="22"/>
        </w:rPr>
        <w:t xml:space="preserve">3.1.2 - Participar de processo seletivo, a cargo do Departamento Acadêmico responsável pela habilitação/ênfase pretendida, compreendendo análise do </w:t>
      </w:r>
      <w:r>
        <w:rPr>
          <w:b/>
          <w:bCs/>
          <w:sz w:val="22"/>
        </w:rPr>
        <w:t>COEFICIENTE DE RENDIMENTO</w:t>
      </w:r>
      <w:r>
        <w:rPr>
          <w:sz w:val="22"/>
        </w:rPr>
        <w:t xml:space="preserve"> constante do Boletim de Aproveitamento Acadêmico;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560" w:hanging="709"/>
        <w:jc w:val="both"/>
        <w:rPr>
          <w:sz w:val="22"/>
        </w:rPr>
      </w:pPr>
      <w:r>
        <w:rPr>
          <w:sz w:val="22"/>
        </w:rPr>
        <w:t>3.1.3 – Para a mudança de Curso, habilitação ou ênfase preencher o quadro de Equivalência de Disciplinas, somente para aquelas que possuam códigos diferentes das disciplinas do seu curso, habilitação ou ênfase de origem.</w:t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2694" w:hanging="1843"/>
        <w:jc w:val="both"/>
        <w:rPr/>
      </w:pPr>
      <w:r>
        <w:rPr>
          <w:b/>
          <w:bCs/>
        </w:rPr>
        <w:t>OBSERVAÇÃO</w:t>
      </w:r>
      <w:r>
        <w:rPr/>
        <w:t xml:space="preserve">: Ao preencher o requerimento de inscrição, o candidato deverá, obrigatoriamente, optar por uma única habilitação e por uma única ênfase dessa habilitação, quando houver. </w:t>
      </w:r>
    </w:p>
    <w:p>
      <w:pPr>
        <w:pStyle w:val="Normal"/>
        <w:ind w:left="284" w:firstLine="4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3.2 – Da Mudança de Curso / Habilitação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985" w:hanging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3.2.1 – Entende-se como MUDANÇA DE CURSO a substituição de um curso de outra Unidade do CTC pelo curso de Engenharia.</w:t>
      </w:r>
    </w:p>
    <w:p>
      <w:pPr>
        <w:pStyle w:val="Normal"/>
        <w:ind w:left="2127" w:hanging="99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27" w:hanging="993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3.2.2 – Entende-se como MUDANÇA DE HABILITAÇÃO a substituição de RAMIFICAÇÃO (MÓDULO) dentre as áreas da Engenharia: </w:t>
      </w:r>
      <w:r>
        <w:rPr>
          <w:b/>
          <w:bCs/>
          <w:color w:val="000000"/>
          <w:sz w:val="22"/>
        </w:rPr>
        <w:t>cartográfica, civil, elétrica, mecânica e produção</w:t>
      </w:r>
      <w:r>
        <w:rPr>
          <w:color w:val="000000"/>
          <w:sz w:val="22"/>
        </w:rPr>
        <w:t>.</w:t>
      </w:r>
    </w:p>
    <w:p>
      <w:pPr>
        <w:pStyle w:val="Normal"/>
        <w:ind w:left="284" w:firstLine="42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992" w:firstLine="284"/>
        <w:jc w:val="both"/>
        <w:rPr>
          <w:sz w:val="22"/>
        </w:rPr>
      </w:pPr>
      <w:r>
        <w:rPr>
          <w:sz w:val="22"/>
        </w:rPr>
        <w:t>3.2.3 – Das condições para Mudança de Curso / Habilitação: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2977" w:hanging="850"/>
        <w:jc w:val="both"/>
        <w:rPr/>
      </w:pPr>
      <w:r>
        <w:rPr>
          <w:sz w:val="22"/>
        </w:rPr>
        <w:t xml:space="preserve">3.2.3.1 – Na mudança de habilitação que se aplica exclusivamente a alunos matriculados nos cursos de graduação da Faculdade de Engenharia - ter sido aprovado em disciplinas que correspondam a um mínimo de 50 (cinqüenta) créditos da Parte Comum do Curso de Engenharia, </w:t>
      </w:r>
      <w:r>
        <w:rPr>
          <w:b/>
          <w:sz w:val="22"/>
        </w:rPr>
        <w:t>NO ATO DA INSCRIÇÃO</w:t>
      </w:r>
      <w:r>
        <w:rPr>
          <w:sz w:val="22"/>
        </w:rPr>
        <w:t>, comprovados através do Boletim de Aproveitamento Acadêmico;</w:t>
      </w:r>
    </w:p>
    <w:p>
      <w:pPr>
        <w:pStyle w:val="Normal"/>
        <w:ind w:left="283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850"/>
        <w:jc w:val="both"/>
        <w:rPr/>
      </w:pPr>
      <w:r>
        <w:rPr>
          <w:sz w:val="22"/>
        </w:rPr>
        <w:t xml:space="preserve">3.2.3.2 – Para mudança de curso aplicada a alunos de outras Unidades do CTC - estar obrigatoriamente isento de SEIS, dentre as disciplinas listadas abaixo, </w:t>
      </w:r>
      <w:r>
        <w:rPr>
          <w:b/>
          <w:sz w:val="22"/>
        </w:rPr>
        <w:t>COMPROVADAS NA ANÁLISE DAS EQUIVALÊNCIAS REALIZADA PELA CÂMARA DE ISENÇÃO (SR-1/DEP)</w:t>
      </w:r>
      <w:r>
        <w:rPr>
          <w:sz w:val="22"/>
        </w:rPr>
        <w:t>:</w:t>
      </w:r>
    </w:p>
    <w:p>
      <w:pPr>
        <w:pStyle w:val="Normal"/>
        <w:ind w:left="2977" w:hanging="8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Álgebra Linear I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nálise Vetorial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álculo Diferencial e Integral 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álculo Diferencial e Integral 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álculo Diferencial e Integral I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álculo Numérico IV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senho Básico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senho Técnico 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ísica Teórica e Experimental 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ísica Teórica e Experimental 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ísica Teórica e Experimental I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ísica Teórica e Experimental IV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eometria Analítica e Cálculo Vetorial 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Geometria Descritiva 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trodução ao Processamento de Dados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obabilidade e Estatística III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ímica X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Química X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850"/>
        <w:jc w:val="both"/>
        <w:rPr/>
      </w:pPr>
      <w:r>
        <w:rPr>
          <w:sz w:val="22"/>
        </w:rPr>
        <w:t xml:space="preserve">3.2.3.3 – Para mudança de curso o aluno deverá </w:t>
      </w:r>
      <w:r>
        <w:rPr>
          <w:b/>
          <w:bCs/>
          <w:sz w:val="22"/>
        </w:rPr>
        <w:t xml:space="preserve">NO ATO DA INSCRIÇÃO </w:t>
      </w:r>
      <w:r>
        <w:rPr>
          <w:sz w:val="22"/>
        </w:rPr>
        <w:t>para Transferência Interna, estar matriculado há pelo menos dois semestres no curso de origem.</w:t>
      </w:r>
    </w:p>
    <w:p>
      <w:pPr>
        <w:pStyle w:val="Normal"/>
        <w:ind w:left="2835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3.3– Da Mudança de Ênfas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  <w:t>3.3.1 – Entende-se como Mudança de Ênfase a substituição de RAMIFICAÇÃO (MÓDULO) dentro de uma mesma Habilitação do Curso de Engenharia, a saber:</w:t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CIVIL</w:t>
      </w:r>
      <w:r>
        <w:rPr>
          <w:sz w:val="22"/>
        </w:rPr>
        <w:t xml:space="preserve">: </w:t>
      </w:r>
      <w:r>
        <w:rPr>
          <w:b/>
          <w:bCs/>
          <w:sz w:val="22"/>
        </w:rPr>
        <w:t>Construção Civil - Estruturas e Fundações - Sanitária e Meio Ambiente - Transporte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ELÉTRICA</w:t>
      </w:r>
      <w:r>
        <w:rPr>
          <w:sz w:val="22"/>
        </w:rPr>
        <w:t xml:space="preserve">: </w:t>
      </w:r>
      <w:r>
        <w:rPr>
          <w:b/>
          <w:bCs/>
          <w:sz w:val="22"/>
        </w:rPr>
        <w:t>Eletricidade Industrial - Sistemas e Computação - Sistemas de Potência - Sistemas Eletrônicos - Telecomunicações</w:t>
      </w:r>
      <w:r>
        <w:rPr>
          <w:sz w:val="22"/>
        </w:rPr>
        <w:t>.</w:t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1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ind w:left="992" w:firstLine="142"/>
        <w:jc w:val="both"/>
        <w:rPr>
          <w:sz w:val="22"/>
        </w:rPr>
      </w:pPr>
      <w:r>
        <w:rPr>
          <w:sz w:val="22"/>
        </w:rPr>
        <w:t>3.3.2 – Das condições para Mudança de Ênfase</w:t>
      </w:r>
    </w:p>
    <w:p>
      <w:pPr>
        <w:pStyle w:val="Normal"/>
        <w:ind w:left="992" w:firstLine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hanging="851"/>
        <w:jc w:val="both"/>
        <w:rPr/>
      </w:pPr>
      <w:r>
        <w:rPr>
          <w:sz w:val="22"/>
        </w:rPr>
        <w:t xml:space="preserve">3.2.3.1 – Na mudança de ênfase que se aplica exclusivamente a alunos matriculados nos cursos de graduação da Faculdade de Engenharia - ter sido aprovado em disciplinas que correspondam a um mínimo de 50 (cinqüenta) créditos da Parte Comum do Curso de Engenharia, </w:t>
      </w:r>
      <w:r>
        <w:rPr>
          <w:b/>
          <w:sz w:val="22"/>
        </w:rPr>
        <w:t>NO ATO DA INSCRIÇÃO</w:t>
      </w:r>
      <w:r>
        <w:rPr>
          <w:sz w:val="22"/>
        </w:rPr>
        <w:t>, comprovados através do Boletim de Aproveitamento Acadêmico;</w:t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jc w:val="both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Recuodecorpodetexto3"/>
        <w:ind w:left="2694" w:hanging="851"/>
        <w:jc w:val="both"/>
        <w:rPr/>
      </w:pPr>
      <w:r>
        <w:rPr/>
        <w:t xml:space="preserve">3.3.2.1 – Para alunos do Curso de Engenharia Civil - ter cumprido ainda um mínimo de 70 créditos do Módulo Profissional do Curso de Engenharia Civil, comprovados </w:t>
      </w:r>
      <w:r>
        <w:rPr>
          <w:b/>
          <w:bCs/>
        </w:rPr>
        <w:t xml:space="preserve">NO ATO DA INSCRIÇÃO, </w:t>
      </w:r>
      <w:r>
        <w:rPr/>
        <w:t>através de Boletim de Aproveitamento Acadêmico;</w:t>
      </w:r>
    </w:p>
    <w:p>
      <w:pPr>
        <w:pStyle w:val="Recuodecorpodetexto3"/>
        <w:ind w:left="3119" w:hanging="992"/>
        <w:jc w:val="both"/>
        <w:rPr/>
      </w:pPr>
      <w:r>
        <w:rPr/>
      </w:r>
    </w:p>
    <w:p>
      <w:pPr>
        <w:pStyle w:val="Recuodecorpodetexto3"/>
        <w:ind w:left="2694" w:hanging="851"/>
        <w:jc w:val="both"/>
        <w:rPr/>
      </w:pPr>
      <w:r>
        <w:rPr/>
        <w:t xml:space="preserve">3.3.2.2 – Para alunos do Curso de Engenharia Elétrica, ter cumprido ainda um mínimo de 16 créditos do Módulo Profissional do Curso de Engenharia Elétrica, comprovados </w:t>
      </w:r>
      <w:r>
        <w:rPr>
          <w:b/>
          <w:bCs/>
        </w:rPr>
        <w:t>NO ATO DA INSCRIÇÃO</w:t>
      </w:r>
      <w:r>
        <w:rPr/>
        <w:t>, através de Boletim de Aproveitamento Acadêmico.</w:t>
      </w:r>
    </w:p>
    <w:p>
      <w:pPr>
        <w:pStyle w:val="Normal"/>
        <w:tabs>
          <w:tab w:val="clear" w:pos="709"/>
          <w:tab w:val="left" w:pos="851" w:leader="none"/>
        </w:tabs>
        <w:ind w:firstLine="9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3.4 – Do Processo de Qualificação:</w:t>
      </w:r>
    </w:p>
    <w:p>
      <w:pPr>
        <w:pStyle w:val="Normal"/>
        <w:ind w:left="297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851"/>
        <w:jc w:val="both"/>
        <w:rPr>
          <w:sz w:val="22"/>
        </w:rPr>
      </w:pPr>
      <w:r>
        <w:rPr>
          <w:sz w:val="22"/>
        </w:rPr>
        <w:t>3.4.1 – A Qualificação para participar do Processo Seletivo se constituirá da análise pela Comissão Qualificadora, da documentação apresentada e do atendimento às condições estabelecidas no AEDA e nestas Normas Complementares;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709"/>
        <w:jc w:val="both"/>
        <w:rPr/>
      </w:pPr>
      <w:r>
        <w:rPr>
          <w:sz w:val="22"/>
        </w:rPr>
        <w:t xml:space="preserve">3.4.2 – Será eliminado na Qualificação, o candidato que não entregar no ato da inscrição, toda a documentação exigida no AEDA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2127" w:hanging="71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985" w:hanging="709"/>
        <w:jc w:val="both"/>
        <w:rPr/>
      </w:pPr>
      <w:r>
        <w:rPr>
          <w:sz w:val="22"/>
        </w:rPr>
        <w:t xml:space="preserve">3.4.3 – Será eliminado na Qualificação o candidato que não atender integralmente ao disposto no AEDA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1985" w:hanging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985" w:hanging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 xml:space="preserve">3.5 – Do Processo Seletivo e da Classificação </w:t>
      </w:r>
    </w:p>
    <w:p>
      <w:pPr>
        <w:pStyle w:val="Normal"/>
        <w:ind w:left="2127" w:hanging="71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851"/>
        <w:jc w:val="both"/>
        <w:rPr>
          <w:sz w:val="22"/>
        </w:rPr>
      </w:pPr>
      <w:r>
        <w:rPr>
          <w:sz w:val="22"/>
        </w:rPr>
        <w:t>3.5.1–  A seleção e classificação será constituída das seguintes etapas obrigatórias:</w:t>
      </w:r>
    </w:p>
    <w:p>
      <w:pPr>
        <w:pStyle w:val="Normal"/>
        <w:ind w:left="2127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7" w:hanging="851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3.5.1.1 – Análise do Coeficiente de Rendimento (C.R.);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850"/>
        <w:jc w:val="both"/>
        <w:rPr>
          <w:sz w:val="22"/>
        </w:rPr>
      </w:pPr>
      <w:r>
        <w:rPr>
          <w:sz w:val="22"/>
        </w:rPr>
        <w:t>3.5.1.2 – A classificação dos candidatos será considerada pela ordem decrescente do Coeficiente de Rendimento (C.R).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5" w:hanging="850"/>
        <w:jc w:val="both"/>
        <w:rPr>
          <w:sz w:val="22"/>
        </w:rPr>
      </w:pPr>
      <w:r>
        <w:rPr>
          <w:sz w:val="22"/>
        </w:rPr>
        <w:t>3.5.1.3 - A classificação para preenchimento das vagas obedecerá à seguinte escala de prioridade:</w:t>
      </w:r>
    </w:p>
    <w:p>
      <w:pPr>
        <w:pStyle w:val="Normal"/>
        <w:ind w:left="3119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2127"/>
        <w:jc w:val="both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. Alunos da Faculdade de Engenharia;</w:t>
      </w:r>
    </w:p>
    <w:p>
      <w:pPr>
        <w:pStyle w:val="Normal"/>
        <w:ind w:left="708" w:firstLine="24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2127"/>
        <w:jc w:val="both"/>
        <w:rPr/>
      </w:pPr>
      <w:r>
        <w:rPr>
          <w:sz w:val="22"/>
        </w:rPr>
        <w:t>2</w:t>
      </w:r>
      <w:r>
        <w:rPr>
          <w:sz w:val="24"/>
        </w:rPr>
        <w:t>º.</w:t>
      </w:r>
      <w:r>
        <w:rPr>
          <w:sz w:val="22"/>
        </w:rPr>
        <w:t xml:space="preserve"> Alunos de outras Unidades do CTC;</w:t>
      </w:r>
    </w:p>
    <w:p>
      <w:pPr>
        <w:pStyle w:val="Normal"/>
        <w:ind w:left="708" w:firstLine="24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ab/>
      </w:r>
      <w:r>
        <w:rPr>
          <w:b/>
          <w:sz w:val="22"/>
        </w:rPr>
        <w:t>3.6 – Do Preenchimento das Vagas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>Todos os candidatos classificados terão direito à vaga, respeitados os limites estabelecidos pela Faculdade de Engenharia no Item 1 destas Normas Complementares e a ordem de classificação obtida no processo seletivo.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  </w:t>
      </w:r>
      <w:r>
        <w:rPr>
          <w:b/>
          <w:sz w:val="22"/>
          <w:u w:val="single"/>
        </w:rPr>
        <w:t>DA TRANSFERÊNCIA EXTERNA FACULTATIV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4.1 – O Candidato a Transferência Externa Facultativa deverá, obrigatoriamen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>
          <w:bCs/>
          <w:sz w:val="22"/>
        </w:rPr>
      </w:pPr>
      <w:r>
        <w:rPr>
          <w:bCs/>
          <w:sz w:val="22"/>
        </w:rPr>
        <w:t>4.1.1 – Estar matriculado em Curso Pleno de Engenharia devidamente regulamentado em Instituição de Ensino Superior do País, tendo esta IES reconhecimento de Órgão competent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firstLine="426"/>
        <w:jc w:val="both"/>
        <w:rPr/>
      </w:pPr>
      <w:r>
        <w:rPr>
          <w:sz w:val="22"/>
        </w:rPr>
        <w:t xml:space="preserve">4.1.2 - Cumprir as exigências d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destas Normas Complementares;</w:t>
      </w:r>
    </w:p>
    <w:p>
      <w:pPr>
        <w:pStyle w:val="Normal"/>
        <w:ind w:left="708" w:firstLine="42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43" w:hanging="709"/>
        <w:jc w:val="both"/>
        <w:rPr/>
      </w:pPr>
      <w:r>
        <w:rPr>
          <w:sz w:val="22"/>
        </w:rPr>
        <w:t xml:space="preserve">4.1.3 - Participar de processo seletivo, a cargo do Departamento Acadêmico responsável pela ênfase pretendida, compreendendo entrevista, análise de currículo e prova específica de conhecimentos, conforme calendário e conteúdo (prova) a ser divulgado </w:t>
      </w:r>
      <w:r>
        <w:rPr>
          <w:b/>
          <w:bCs/>
          <w:sz w:val="22"/>
        </w:rPr>
        <w:t>NO ATO DA INSCRIÇÃO</w:t>
      </w:r>
      <w:r>
        <w:rPr>
          <w:sz w:val="22"/>
        </w:rPr>
        <w:t>;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  <w:t xml:space="preserve">4.1.4 - Preencher o quadro de Isenção em disciplinas. </w:t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1843"/>
        <w:jc w:val="both"/>
        <w:rPr/>
      </w:pPr>
      <w:r>
        <w:rPr>
          <w:b/>
          <w:bCs/>
          <w:sz w:val="22"/>
        </w:rPr>
        <w:t>OBSERVAÇÃO</w:t>
      </w:r>
      <w:r>
        <w:rPr>
          <w:sz w:val="22"/>
        </w:rPr>
        <w:t>: Ao preencher o requerimento de inscrição, o candidato deverá, obrigatoriamente, optar por uma única habilitação e por uma única ênfase dessa habilitação, quando houver.</w:t>
      </w:r>
    </w:p>
    <w:p>
      <w:pPr>
        <w:pStyle w:val="Normal"/>
        <w:ind w:left="2268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4.2 – Do Processo de Qualificação:</w:t>
      </w:r>
    </w:p>
    <w:p>
      <w:pPr>
        <w:pStyle w:val="Normal"/>
        <w:ind w:left="297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851"/>
        <w:jc w:val="both"/>
        <w:rPr/>
      </w:pPr>
      <w:r>
        <w:rPr>
          <w:sz w:val="22"/>
        </w:rPr>
        <w:t xml:space="preserve">4.2.1 – A Qualificação para participar do Processo Seletivo se constituirá na análise pela Comissão Qualificadora, da documentação apresentada e do atendimento às condições estabelecidas no </w:t>
      </w:r>
      <w:r>
        <w:rPr>
          <w:color w:val="000000"/>
          <w:sz w:val="22"/>
        </w:rPr>
        <w:t>AEDA</w:t>
      </w:r>
      <w:r>
        <w:rPr>
          <w:sz w:val="22"/>
        </w:rPr>
        <w:t xml:space="preserve"> e nestas Normas Complementares;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985" w:hanging="709"/>
        <w:jc w:val="both"/>
        <w:rPr/>
      </w:pPr>
      <w:r>
        <w:rPr>
          <w:sz w:val="22"/>
        </w:rPr>
        <w:t xml:space="preserve">4.2.2 – Será eliminado na Qualificação, o candidato que não entregar no ato da inscrição, toda a documentação exigida n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1985" w:hanging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985" w:hanging="709"/>
        <w:jc w:val="both"/>
        <w:rPr/>
      </w:pPr>
      <w:r>
        <w:rPr>
          <w:sz w:val="22"/>
        </w:rPr>
        <w:t xml:space="preserve">4.2.3 – Será eliminado na Qualificação o candidato que não atender integralmente ao disposto n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2268" w:hanging="852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4.3 – Do Processo Seletivo e da Classificação:</w:t>
      </w:r>
    </w:p>
    <w:p>
      <w:pPr>
        <w:pStyle w:val="Normal"/>
        <w:ind w:left="297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851"/>
        <w:jc w:val="both"/>
        <w:rPr>
          <w:sz w:val="22"/>
        </w:rPr>
      </w:pPr>
      <w:r>
        <w:rPr>
          <w:sz w:val="22"/>
        </w:rPr>
        <w:t>4.3.1 – A seleção e classificação será constituída das seguintes etapas obrigatórias: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134"/>
        <w:jc w:val="both"/>
        <w:rPr>
          <w:sz w:val="22"/>
        </w:rPr>
      </w:pPr>
      <w:r>
        <w:rPr>
          <w:sz w:val="22"/>
        </w:rPr>
        <w:t>4.3.1.1 – Ter obtido na prova específica de conhecimentos nota mínima igual a 7,0 (sete) - (eliminatória),</w:t>
      </w:r>
    </w:p>
    <w:p>
      <w:pPr>
        <w:pStyle w:val="Normal"/>
        <w:ind w:left="3119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134"/>
        <w:jc w:val="both"/>
        <w:rPr>
          <w:sz w:val="22"/>
        </w:rPr>
      </w:pPr>
      <w:r>
        <w:rPr>
          <w:sz w:val="22"/>
        </w:rPr>
        <w:t>4.3.1.2 – Entrevista com os candidatos (classificatória);</w:t>
      </w:r>
    </w:p>
    <w:p>
      <w:pPr>
        <w:pStyle w:val="Normal"/>
        <w:ind w:left="3119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134"/>
        <w:jc w:val="both"/>
        <w:rPr>
          <w:sz w:val="22"/>
        </w:rPr>
      </w:pPr>
      <w:r>
        <w:rPr>
          <w:sz w:val="22"/>
        </w:rPr>
        <w:t>4.3.1.3 – Análise do currículo acadêmico (classificatória).</w:t>
      </w:r>
    </w:p>
    <w:p>
      <w:pPr>
        <w:pStyle w:val="Normal"/>
        <w:ind w:left="3119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4.4 – Do Preenchimento das Vagas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>Todos os candidatos classificados terão direito à vaga, respeitados os limites estabelecidos pela Faculdade de Engenharia no Item 1 e a ordem de classificação obtida no processo seletivo.</w:t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5.  </w:t>
      </w:r>
      <w:r>
        <w:rPr>
          <w:b/>
          <w:sz w:val="22"/>
          <w:u w:val="single"/>
        </w:rPr>
        <w:t>DO APROVEITAMENTO DE ESTUDOS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.1 - O Candidato a Aproveitamento de Estudos deverá, obrigatoriamente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>
          <w:bCs/>
          <w:sz w:val="22"/>
        </w:rPr>
      </w:pPr>
      <w:r>
        <w:rPr>
          <w:bCs/>
          <w:sz w:val="22"/>
        </w:rPr>
        <w:t>5.1.1 – Ser portador de diploma obtido em curso superior pleno da área tecnológica, devidamente regulamentado ou reconhecido em Instituição de Ensino Superior do País, compatível com o Curso/Habilitação/Ênfase pretendida no Aproveitamento de Estudos;</w:t>
      </w:r>
    </w:p>
    <w:p>
      <w:pPr>
        <w:pStyle w:val="Normal"/>
        <w:ind w:left="1843" w:hanging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43" w:hanging="709"/>
        <w:jc w:val="both"/>
        <w:rPr>
          <w:bCs/>
          <w:sz w:val="22"/>
        </w:rPr>
      </w:pPr>
      <w:r>
        <w:rPr>
          <w:bCs/>
          <w:sz w:val="22"/>
        </w:rPr>
        <w:t>5.1.2 - A Instituição de Ensino Superior do País deverá estar devidamente regulamentada e reconhecida por Órgão competent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firstLine="426"/>
        <w:jc w:val="both"/>
        <w:rPr/>
      </w:pPr>
      <w:r>
        <w:rPr>
          <w:sz w:val="22"/>
        </w:rPr>
        <w:t xml:space="preserve">5.1.3 - Cumprir as exigências d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destas Normas Complementares;</w:t>
      </w:r>
    </w:p>
    <w:p>
      <w:pPr>
        <w:pStyle w:val="Normal"/>
        <w:ind w:left="708" w:firstLine="426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43" w:hanging="709"/>
        <w:jc w:val="both"/>
        <w:rPr/>
      </w:pPr>
      <w:r>
        <w:rPr>
          <w:sz w:val="22"/>
        </w:rPr>
        <w:t xml:space="preserve">5.1.4 - Participar de processo seletivo, a cargo do Departamento Acadêmico responsável pela ênfase pretendida, compreendendo entrevista e análise de currículo, conforme calendário a ser divulgado </w:t>
      </w:r>
      <w:r>
        <w:rPr>
          <w:b/>
          <w:bCs/>
          <w:sz w:val="22"/>
        </w:rPr>
        <w:t>NO ATO DA INSCRIÇÃO</w:t>
      </w:r>
      <w:r>
        <w:rPr>
          <w:sz w:val="22"/>
        </w:rPr>
        <w:t>;</w:t>
      </w:r>
    </w:p>
    <w:p>
      <w:pPr>
        <w:pStyle w:val="Normal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  <w:t xml:space="preserve">5.1.5 - Preencher o quadro de Isenção em disciplinas. </w:t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7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77" w:hanging="1843"/>
        <w:jc w:val="both"/>
        <w:rPr/>
      </w:pPr>
      <w:r>
        <w:rPr>
          <w:b/>
          <w:bCs/>
          <w:sz w:val="22"/>
        </w:rPr>
        <w:t>OBSERVAÇÃO</w:t>
      </w:r>
      <w:r>
        <w:rPr>
          <w:sz w:val="22"/>
        </w:rPr>
        <w:t>: Ao preencher o requerimento de inscrição, o candidato deverá, obrigatoriamente, optar por uma única habilitação e por uma única ênfase dessa habilitação, quando houver.</w:t>
      </w:r>
    </w:p>
    <w:p>
      <w:pPr>
        <w:pStyle w:val="Normal"/>
        <w:ind w:left="2268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268" w:hanging="85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5.2 – Do Processo de Qualificação:</w:t>
      </w:r>
    </w:p>
    <w:p>
      <w:pPr>
        <w:pStyle w:val="Normal"/>
        <w:ind w:left="297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43" w:hanging="709"/>
        <w:jc w:val="both"/>
        <w:rPr/>
      </w:pPr>
      <w:r>
        <w:rPr>
          <w:sz w:val="22"/>
        </w:rPr>
        <w:t xml:space="preserve">5.2.1 – A Qualificação para participar do Processo Seletivo se constituirá na análise pela Comissão Qualificadora, da documentação apresentada e do atendimento às condições estabelecidas no </w:t>
      </w:r>
      <w:r>
        <w:rPr>
          <w:color w:val="000000"/>
          <w:sz w:val="22"/>
        </w:rPr>
        <w:t>AEDA</w:t>
      </w:r>
      <w:r>
        <w:rPr>
          <w:sz w:val="22"/>
        </w:rPr>
        <w:t xml:space="preserve"> e nestas Normas Complementares;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43" w:hanging="709"/>
        <w:jc w:val="both"/>
        <w:rPr/>
      </w:pPr>
      <w:r>
        <w:rPr>
          <w:sz w:val="22"/>
        </w:rPr>
        <w:t xml:space="preserve">5.2.2 – Será eliminado na Qualificação, o candidato que não entregar no ato da inscrição, toda a documentação exigida n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1843" w:hanging="709"/>
        <w:jc w:val="both"/>
        <w:rPr/>
      </w:pPr>
      <w:r>
        <w:rPr>
          <w:sz w:val="22"/>
        </w:rPr>
        <w:t xml:space="preserve">5.2.3 – Será eliminado na Qualificação o candidato que não atender integralmente ao disposto no </w:t>
      </w:r>
      <w:r>
        <w:rPr>
          <w:bCs/>
          <w:color w:val="000000"/>
          <w:sz w:val="22"/>
        </w:rPr>
        <w:t>AEDA</w:t>
      </w:r>
      <w:r>
        <w:rPr>
          <w:b/>
          <w:color w:val="FF0000"/>
          <w:sz w:val="22"/>
        </w:rPr>
        <w:t xml:space="preserve"> </w:t>
      </w:r>
      <w:r>
        <w:rPr>
          <w:bCs/>
          <w:color w:val="000000"/>
          <w:sz w:val="22"/>
        </w:rPr>
        <w:t>e nestas Normas Complementares;</w:t>
      </w:r>
    </w:p>
    <w:p>
      <w:pPr>
        <w:pStyle w:val="Normal"/>
        <w:ind w:left="1843" w:hanging="709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ind w:left="1843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  <w:t>5.3 – Do Processo Seletivo e da Classificação:</w:t>
      </w:r>
    </w:p>
    <w:p>
      <w:pPr>
        <w:pStyle w:val="Normal"/>
        <w:ind w:left="2977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993"/>
        <w:jc w:val="both"/>
        <w:rPr>
          <w:sz w:val="22"/>
        </w:rPr>
      </w:pPr>
      <w:r>
        <w:rPr>
          <w:sz w:val="22"/>
        </w:rPr>
        <w:t>5.3.1 – A seleção e classificação será constituída das seguintes etapas obrigatórias:</w:t>
      </w:r>
    </w:p>
    <w:p>
      <w:pPr>
        <w:pStyle w:val="Normal"/>
        <w:ind w:left="2127" w:hanging="7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  <w:t>5.3.1.1 – Entrevista com os candidatos;</w:t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  <w:t>5.3.1.2 – Análise do currículo acadêmico;</w:t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119" w:hanging="1276"/>
        <w:jc w:val="both"/>
        <w:rPr>
          <w:sz w:val="22"/>
        </w:rPr>
      </w:pPr>
      <w:r>
        <w:rPr>
          <w:sz w:val="22"/>
        </w:rPr>
        <w:t>5.3.1.3 - A classificação para preenchimento das vagas obedecerá à seguinte escala de prioridade:</w:t>
      </w:r>
    </w:p>
    <w:p>
      <w:pPr>
        <w:pStyle w:val="Normal"/>
        <w:ind w:left="3119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1986"/>
        <w:jc w:val="both"/>
        <w:rPr/>
      </w:pPr>
      <w:r>
        <w:rPr>
          <w:sz w:val="22"/>
        </w:rPr>
        <w:t>1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>. Diplomado pela UERJ;</w:t>
      </w:r>
    </w:p>
    <w:p>
      <w:pPr>
        <w:pStyle w:val="Normal"/>
        <w:ind w:left="708" w:firstLine="241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1986"/>
        <w:jc w:val="both"/>
        <w:rPr/>
      </w:pPr>
      <w:r>
        <w:rPr>
          <w:sz w:val="22"/>
        </w:rPr>
        <w:t>2</w:t>
      </w:r>
      <w:r>
        <w:rPr>
          <w:sz w:val="24"/>
        </w:rPr>
        <w:t>º.</w:t>
      </w:r>
      <w:r>
        <w:rPr>
          <w:sz w:val="22"/>
        </w:rPr>
        <w:t xml:space="preserve"> Diplomado por outra IES;</w:t>
      </w:r>
    </w:p>
    <w:p>
      <w:pPr>
        <w:pStyle w:val="Normal"/>
        <w:ind w:left="708" w:firstLine="426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708" w:firstLine="426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ind w:left="284" w:firstLine="424"/>
        <w:jc w:val="both"/>
        <w:rPr/>
      </w:pPr>
      <w:r>
        <w:rPr>
          <w:sz w:val="22"/>
        </w:rPr>
        <w:tab/>
      </w:r>
      <w:r>
        <w:rPr>
          <w:b/>
          <w:sz w:val="22"/>
        </w:rPr>
        <w:t>5.4 – Do Preenchimento das Vagas</w:t>
      </w:r>
    </w:p>
    <w:p>
      <w:pPr>
        <w:pStyle w:val="Normal"/>
        <w:ind w:left="284" w:firstLine="4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  <w:t>Todos os candidatos classificados terão direito à vaga, respeitados os limites estabelecidos pela Faculdade de Engenharia no Item 1 e a ordem de classificação obtida no processo seletiv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6.  </w:t>
      </w:r>
      <w:r>
        <w:rPr>
          <w:b/>
          <w:sz w:val="22"/>
          <w:u w:val="single"/>
        </w:rPr>
        <w:t>DOS CRITÉRIOS DE DESEMPATE</w:t>
      </w:r>
      <w:r>
        <w:rPr>
          <w:b/>
          <w:sz w:val="22"/>
        </w:rPr>
        <w:t>:</w:t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  <w:t>No caso de empate no Processo Seletivo e Classificatório de Transferência Interna, Transferência Externa Facultativa e Aproveitamento de Estudos, serão aplicados pela ordem os seguintes critérios de desempate: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</w:tabs>
        <w:ind w:left="1778" w:hanging="502"/>
        <w:jc w:val="both"/>
        <w:rPr>
          <w:sz w:val="22"/>
        </w:rPr>
      </w:pPr>
      <w:r>
        <w:rPr>
          <w:sz w:val="22"/>
        </w:rPr>
        <w:t>Menor prazo para integralização do cu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ind w:left="1560" w:hanging="284"/>
        <w:jc w:val="both"/>
        <w:rPr>
          <w:sz w:val="22"/>
        </w:rPr>
      </w:pPr>
      <w:r>
        <w:rPr>
          <w:sz w:val="22"/>
        </w:rPr>
        <w:t>Candidato com maior 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 </w:t>
      </w:r>
      <w:r>
        <w:rPr>
          <w:b/>
          <w:bCs/>
          <w:sz w:val="22"/>
          <w:u w:val="single"/>
        </w:rPr>
        <w:t>DA COMISSÃO QUALIFICADO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>A Comissão Qualificadora será constituída pelo Secretário Geral Acadêmico, pela Coordenadora de Graduação, pelo Coordenador Pedagógico e pelo Orientador Acadêmico da Faculdade de Engenharia, por designação direta da Direção da Faculdade de Engenharia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8.  </w:t>
      </w:r>
      <w:r>
        <w:rPr>
          <w:b/>
          <w:bCs/>
          <w:sz w:val="22"/>
          <w:u w:val="single"/>
        </w:rPr>
        <w:t>DA DIVULGAÇÃO DO PROCESSO QUALIFICATÓRIO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O resultado do Processo Qualificatório, indicando os candidatos aptos a participarem do Processo Seletivo e Classificatório será divulgado na Secretaria Geral Acadêmica – sala 5002 bloco (B) - </w:t>
      </w:r>
      <w:r>
        <w:rPr>
          <w:b/>
          <w:bCs/>
          <w:sz w:val="22"/>
        </w:rPr>
        <w:t>CONFORME CRONOGRAMA CONSTANTE DO ANEXO I DESTAS NORMAS COMPLEMENTARES</w:t>
      </w:r>
      <w:r>
        <w:rPr>
          <w:sz w:val="22"/>
        </w:rPr>
        <w:t>. Será dada ciência na oportunidade, das razões de eliminação a cada um dos candidatos não qualificados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 </w:t>
      </w:r>
      <w:r>
        <w:rPr>
          <w:b/>
          <w:bCs/>
          <w:sz w:val="22"/>
          <w:u w:val="single"/>
        </w:rPr>
        <w:t>DO RECURSO QUANTO AO PROCESSO QUALIFICATÓRIO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Os candidatos que tenham sido eliminados no Processo Qualificatório poderão recorrer diretamente à Direção da Faculdade de Engenharia, no prazo máximo de dois dias úteis a contar da data de divulgação do resultado do Processo Qualificatório, conforme previsto no item anterior, mediante requerimento protocolado na Secretaria Geral Acadêmica e juntada de documentação adequada, que comprove ter havido algum equívoco no Processo Qualificatório. O resultado final e definitivo será divulgado na Secretaria Geral Acadêmica, no prazo máximo de três dias úteis a contar da data de entrega do recurso à Direção da FEN, após consulta à Comissão Qualificadora.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426"/>
        <w:jc w:val="both"/>
        <w:rPr>
          <w:b/>
          <w:b/>
          <w:bCs/>
          <w:sz w:val="22"/>
        </w:rPr>
      </w:pPr>
      <w:r>
        <w:rPr>
          <w:b/>
          <w:sz w:val="22"/>
        </w:rPr>
        <w:t xml:space="preserve">10. </w:t>
      </w:r>
      <w:r>
        <w:rPr>
          <w:b/>
          <w:bCs/>
          <w:sz w:val="22"/>
          <w:u w:val="single"/>
        </w:rPr>
        <w:t>DA DIVULGAÇÃO DOS RESULTADOS PRELIMINARES DOS PROCESSOS SELETIVOS E   CLASSIFICATÓRIOS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     </w:t>
      </w:r>
      <w:r>
        <w:rPr>
          <w:sz w:val="22"/>
        </w:rPr>
        <w:t xml:space="preserve">Os resultados preliminares dos Processos Seletivos e Classificatórios de Transferência Interna, Transferência Externa Facultativa e Aproveitamento de Estudos no âmbito da Faculdade de Engenharia serão divulgados exclusivamente pela Secretaria Geral Acadêmica – sala 5002 (B) </w:t>
      </w:r>
      <w:r>
        <w:rPr>
          <w:b/>
          <w:bCs/>
          <w:sz w:val="22"/>
        </w:rPr>
        <w:t>CONFORME CRONOGRAMA CONSTANTE DO ANEXO I DESTAS NORMAS COMPLEMENTARES</w:t>
      </w:r>
      <w:r>
        <w:rPr>
          <w:sz w:val="22"/>
        </w:rPr>
        <w:t xml:space="preserve">. Os resultados finais serão divulgados pela SUB-REITORIA DE GRADUAÇÃO (SR-1/DAA) em data e local especificados pela UERJ.  </w:t>
      </w:r>
    </w:p>
    <w:p>
      <w:pPr>
        <w:pStyle w:val="Normal"/>
        <w:ind w:left="284" w:hanging="284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28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4" w:hanging="426"/>
        <w:jc w:val="both"/>
        <w:rPr>
          <w:b/>
          <w:b/>
          <w:sz w:val="22"/>
        </w:rPr>
      </w:pPr>
      <w:r>
        <w:rPr>
          <w:b/>
          <w:sz w:val="22"/>
        </w:rPr>
        <w:t xml:space="preserve">11. </w:t>
      </w:r>
      <w:r>
        <w:rPr>
          <w:b/>
          <w:sz w:val="22"/>
          <w:u w:val="single"/>
        </w:rPr>
        <w:t>DOS PEDIDOS DE REVISÃO DOS RESULTADOS PRELIMINARES DOS PROCESSOS SELETIVOS E CLASSIFICATÓRIOS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     </w:t>
      </w:r>
      <w:r>
        <w:rPr>
          <w:bCs/>
          <w:sz w:val="22"/>
        </w:rPr>
        <w:t xml:space="preserve">Os candidatos que se sentirem prejudicados poderão solicitar à Direção da FEN revisão dos resultados preliminares dos Processos Seletivos e Classificatórios, no prazo máximo de dois dias úteis, a contar da divulgação desses resultados na Secretaria Geral Acadêmica da FEN.  A solicitação se fará mediante apresentação de requerimento devidamente protocolado na sala 5002 (B). A Direção da FEN encaminhará o pedido imediatamente ao Departamento Acadêmico responsável pelo Processo Seletivo e Classificatório, para que esse se pronuncie num prazo máximo de três dias úteis. O resultado final será encaminhado à Secretaria Geral Acadêmica para ciência do interessado. </w:t>
      </w:r>
    </w:p>
    <w:p>
      <w:pPr>
        <w:pStyle w:val="Normal"/>
        <w:ind w:left="28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jc w:val="both"/>
        <w:rPr/>
      </w:pPr>
      <w:r>
        <w:rPr>
          <w:b/>
          <w:bCs/>
          <w:sz w:val="22"/>
        </w:rPr>
        <w:t xml:space="preserve">12.  </w:t>
      </w:r>
      <w:r>
        <w:rPr>
          <w:b/>
          <w:bCs/>
          <w:sz w:val="22"/>
          <w:u w:val="single"/>
        </w:rPr>
        <w:t>DOS RECURSOS QUANTO AOS RESULTADOS PRELIMINARES DOS PROCESSOS SELETIVOS E CLASSIFICATÓRIOS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>Da decisão quanto ao pedido de revisão caberá recurso ao Conselho Departamental da Faculdade de Engenharia, mediante requerimento protocolado na Secretaria Geral Acadêmica, no prazo máximo de dois dias úteis a contar do resultado da revisão solicitada conforme item anterior. O assunto será tratado na primeira reunião do Conselho Departamental após o encerramento do prazo de recurso estabelecido neste item.</w:t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ind w:left="284" w:hanging="426"/>
        <w:jc w:val="both"/>
        <w:rPr/>
      </w:pPr>
      <w:r>
        <w:rPr>
          <w:b/>
          <w:bCs/>
          <w:sz w:val="22"/>
        </w:rPr>
        <w:t xml:space="preserve">13. 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DOS CASOS OMISSOS</w:t>
      </w:r>
      <w:r>
        <w:rPr>
          <w:b/>
          <w:sz w:val="22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     </w:t>
      </w:r>
      <w:r>
        <w:rPr>
          <w:bCs/>
          <w:sz w:val="22"/>
        </w:rPr>
        <w:t>Os casos omissos serão analisados pela Comissão Qualificadora e as providências submetidas ao Conselho Departamental da Faculdade de Engenharia.</w:t>
      </w:r>
    </w:p>
    <w:p>
      <w:pPr>
        <w:pStyle w:val="Normal"/>
        <w:ind w:left="284" w:hanging="284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Rio de Janeiro, 10 de set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EÇÃO DA FACULDADE DE ENGENHA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34"/>
        </w:rPr>
      </w:pPr>
      <w:r>
        <w:rPr>
          <w:sz w:val="34"/>
        </w:rPr>
        <w:t>ANEXO I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  <w:t>UNIVERSIDADE DO ESTADO DO RIO DE JANEIRO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>CENTRO DE TECNOLOGIA E CIÊNCIAS</w:t>
      </w:r>
    </w:p>
    <w:p>
      <w:pPr>
        <w:pStyle w:val="Normal"/>
        <w:jc w:val="center"/>
        <w:rPr>
          <w:sz w:val="34"/>
        </w:rPr>
      </w:pPr>
      <w:r>
        <w:rPr>
          <w:b/>
          <w:sz w:val="34"/>
        </w:rPr>
        <w:t>FACULDADE DE ENGENHARIA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ORMAS COMPLEMENTARES PARA TRANSFERÊNCIA INTERNA, TRANSFERÊNCIA EXTERNA FACULTATIVA E APROVEITAMENTO DE ESTUDOS PARA OS PRIMEIRO E SEGUNDO SEMESTRES LETIVOS - 2008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ERÍODO DE INSCRIÇÃO: 17 A 21 DE SETEMBRO DE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RANSFERÊNCIA EXTERN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ATA DA PROVA: </w:t>
      </w:r>
      <w:r>
        <w:rPr>
          <w:b/>
          <w:sz w:val="22"/>
        </w:rPr>
        <w:t>26/09/07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 xml:space="preserve">DATA DA ENTREVISTA: </w:t>
      </w:r>
      <w:r>
        <w:rPr>
          <w:b/>
          <w:sz w:val="22"/>
        </w:rPr>
        <w:t>27/09/0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ATA DO RESULTADO: </w:t>
      </w:r>
      <w:r>
        <w:rPr>
          <w:b/>
          <w:sz w:val="22"/>
        </w:rPr>
        <w:t>16/10/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APROVEITAMENTO DE ESTU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sz w:val="22"/>
        </w:rPr>
        <w:t xml:space="preserve">DATA DA ENTREVISTA: </w:t>
      </w:r>
      <w:r>
        <w:rPr>
          <w:b/>
          <w:sz w:val="22"/>
        </w:rPr>
        <w:t>27/09/07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ATA DO RESULTADO: </w:t>
      </w:r>
      <w:r>
        <w:rPr>
          <w:b/>
          <w:sz w:val="22"/>
        </w:rPr>
        <w:t>16/10/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TRANSFERÊNCIA INTER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DIVULGAÇÃO DOS RESULTADOS DO PROCESSO QUALIFICATÓRIO (COMISSÃO QUALIFICADORA – SECRETARIA ACADÊMICA), CONFORME ITEM 8 DAS NORMAS COMPLEMENTARES: </w:t>
      </w:r>
      <w:r>
        <w:rPr>
          <w:b/>
          <w:sz w:val="22"/>
        </w:rPr>
        <w:t>25/09/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 xml:space="preserve">DATA DA ANÁLISE DOS PROCESSOS (NOS DEPARTAMENTOS ACADÊMICOS INCLUINDO EQUIVALÊNCIAS, ISENÇÃO E RETORNO À SECFEN): </w:t>
      </w:r>
      <w:r>
        <w:rPr>
          <w:b/>
          <w:sz w:val="22"/>
        </w:rPr>
        <w:t>25 À 04/10/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sz w:val="22"/>
        </w:rPr>
        <w:t>CÂMARA DE ISENÇÃO ENGENHRIA</w:t>
      </w:r>
      <w:r>
        <w:rPr>
          <w:b/>
          <w:sz w:val="22"/>
        </w:rPr>
        <w:t>: 04/10 À 11/10/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DIVULGAÇÃO DOS RESULTADOS PRELIMINARES DOS PROCESSOS SELETIVOS E QUALIFICATÓRIOS, CONFORME ITEM 10 DAS NORMAS COMPLEMENTARES: </w:t>
      </w:r>
      <w:r>
        <w:rPr>
          <w:b/>
          <w:sz w:val="22"/>
        </w:rPr>
        <w:t>16/10/0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0" w:leader="none"/>
        <w:tab w:val="center" w:pos="4419" w:leader="none"/>
        <w:tab w:val="right" w:pos="88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63"/>
        </w:tabs>
        <w:ind w:left="2263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00"/>
        </w:tabs>
        <w:ind w:left="39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77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cuodecorpodetexto2">
    <w:name w:val="Recuo de corpo de texto 2"/>
    <w:basedOn w:val="Normal"/>
    <w:qFormat/>
    <w:pPr>
      <w:ind w:left="2268" w:hanging="852"/>
    </w:pPr>
    <w:rPr>
      <w:sz w:val="22"/>
    </w:rPr>
  </w:style>
  <w:style w:type="paragraph" w:styleId="Recuodecorpodetexto3">
    <w:name w:val="Recuo de corpo de texto 3"/>
    <w:basedOn w:val="Normal"/>
    <w:qFormat/>
    <w:pPr>
      <w:ind w:left="3119" w:hanging="851"/>
    </w:pPr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color w:val="FF0000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4:00Z</dcterms:created>
  <dc:creator>Secretaria da Faculdade de Engenharia da UERJ</dc:creator>
  <dc:description/>
  <cp:keywords/>
  <dc:language>en-US</dc:language>
  <cp:lastModifiedBy>Edmilson</cp:lastModifiedBy>
  <cp:lastPrinted>2007-09-18T10:05:00Z</cp:lastPrinted>
  <dcterms:modified xsi:type="dcterms:W3CDTF">2007-09-18T16:13:00Z</dcterms:modified>
  <cp:revision>7</cp:revision>
  <dc:subject/>
  <dc:title>UNIVERSIDADE DO ESTADO DO RIO DE JANEIRO</dc:title>
</cp:coreProperties>
</file>