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8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51" w:dyaOrig="2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5pt;height:44.7pt" filled="f" o:ole="">
                  <v:imagedata r:id="rId3" o:title=""/>
                </v:shape>
                <o:OLEObject Type="Embed" ProgID="" ShapeID="ole_rId2" DrawAspect="Content" ObjectID="_2102421492" r:id="rId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E DO ESTADO DO RIO DE JANEI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-REITORIA DE 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AMENTO DE ESTÁGIOS E BOLS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882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4" r="-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dade: 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iplina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 da disciplina:</w:t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ção:</w:t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bolsas solicitadas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entes envolvido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Justificativ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Objetivo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 Descrição das atividad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(s) orientador(es)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 monitor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) Proposta de acompanhamento e avaliaçã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 monitor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as atividades a serem desenvolvida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 resultados do programa de monitori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668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143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Coordenador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0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0.15pt" to="159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Chefe Depart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31:00Z</dcterms:created>
  <dc:creator>Cetreina</dc:creator>
  <dc:description/>
  <dc:language>en-US</dc:language>
  <cp:lastModifiedBy>Cetreina</cp:lastModifiedBy>
  <cp:lastPrinted>2005-10-03T17:40:00Z</cp:lastPrinted>
  <dcterms:modified xsi:type="dcterms:W3CDTF">2005-10-25T16:31:00Z</dcterms:modified>
  <cp:revision>2</cp:revision>
  <dc:subject/>
  <dc:title> </dc:title>
</cp:coreProperties>
</file>