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64325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bCs/>
          <w:sz w:val="28"/>
        </w:rPr>
        <w:t>EDITAL</w:t>
      </w:r>
      <w:r>
        <w:rPr/>
        <w:t xml:space="preserve"> </w:t>
      </w:r>
      <w:r>
        <w:rPr>
          <w:b/>
          <w:bCs/>
          <w:sz w:val="28"/>
        </w:rPr>
        <w:t xml:space="preserve">PROGRAMA DE APOIO TÉCNICO ÀS ATIVIDADES DE ENSINO, PESQUISA E EXTENSÃ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egenda"/>
        <w:rPr/>
      </w:pPr>
      <w:r>
        <w:rPr/>
        <w:t xml:space="preserve"> </w:t>
      </w:r>
      <w:r>
        <w:rPr/>
        <w:t>PROATEC  - 2006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O Magnífico Reitor da Universidade do Estado do Rio de Janeiro – UERJ faz saber aos interessados que estarão abertas, no período de </w:t>
      </w:r>
      <w:r>
        <w:rPr>
          <w:b/>
          <w:bCs/>
        </w:rPr>
        <w:t>20/03/2006 a 07/04/2006</w:t>
      </w:r>
      <w:r>
        <w:rPr/>
        <w:t>, as inscrições para o PROATEC/2006, respeitado o disposto no AEDA nº 002/REITORIA/2001 (alterado pelos AEDA nº 005/REITORIA/2004 e nº 004/REITORIA/2006)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rão concedidas 119 (cento e dezenove) bolsas para atender às demandas das áreas técnicas de nível médio e superior vinculadas a projetos acadêmicos desenvolvidos nas Unidades ou nos Núcleos e Programas, sob a coordenação/supervisão de docentes, obedecendo a seguinte divisão:</w:t>
      </w:r>
    </w:p>
    <w:p>
      <w:pPr>
        <w:pStyle w:val="Normal"/>
        <w:numPr>
          <w:ilvl w:val="0"/>
          <w:numId w:val="6"/>
        </w:numPr>
        <w:rPr/>
      </w:pPr>
      <w:r>
        <w:rPr/>
        <w:t>Apoio Técnico I  = 10</w:t>
      </w:r>
    </w:p>
    <w:p>
      <w:pPr>
        <w:pStyle w:val="Normal"/>
        <w:numPr>
          <w:ilvl w:val="0"/>
          <w:numId w:val="6"/>
        </w:numPr>
        <w:rPr/>
      </w:pPr>
      <w:r>
        <w:rPr/>
        <w:t>Apoio Técnico II = 10</w:t>
      </w:r>
    </w:p>
    <w:p>
      <w:pPr>
        <w:pStyle w:val="Normal"/>
        <w:numPr>
          <w:ilvl w:val="0"/>
          <w:numId w:val="6"/>
        </w:numPr>
        <w:rPr/>
      </w:pPr>
      <w:r>
        <w:rPr/>
        <w:t>ApoioTécnico III = 54</w:t>
      </w:r>
    </w:p>
    <w:p>
      <w:pPr>
        <w:pStyle w:val="Normal"/>
        <w:numPr>
          <w:ilvl w:val="0"/>
          <w:numId w:val="6"/>
        </w:numPr>
        <w:rPr/>
      </w:pPr>
      <w:r>
        <w:rPr/>
        <w:t>Apoio Técnico IV = 4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 bolsas poderão ser concedidas a projetos que justifiquem a contratação de técnicos de forma individualizada, tendo como objetivo o atendimento à atividade técnica a ser desenvolvida, ou a projetos que justifiquem a contratação para compor estruturas existentes e/ou a serem implantadas. Os projetos devem ter sido aprovados pelo Conselho Departamental da Unidade ou equivale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-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DA INSCRIÇÃ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– </w:t>
      </w:r>
      <w:r>
        <w:rPr/>
        <w:t xml:space="preserve">A inscrição dos projetos deverá ser feita pela coordenação do programa ou núcleo do projeto, nos Centros Setoriais afins, no período de </w:t>
      </w:r>
      <w:r>
        <w:rPr>
          <w:b/>
          <w:bCs/>
        </w:rPr>
        <w:t>20/03/2006 a 07/04/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2</w:t>
      </w:r>
      <w:r>
        <w:rPr/>
        <w:t xml:space="preserve">-  Do projeto deverá constar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ustificativa do projeto; </w:t>
      </w:r>
    </w:p>
    <w:p>
      <w:pPr>
        <w:pStyle w:val="Normal"/>
        <w:ind w:left="360" w:hanging="0"/>
        <w:jc w:val="both"/>
        <w:rPr/>
      </w:pPr>
      <w:r>
        <w:rPr/>
        <w:t>(2) descrição das estruturas (laboratórios, oficinas, escritórios modelos, núcleos, programas, etc) ou das novas áreas  (linhas de pesquisa, programas especiais, etc) contempladas;</w:t>
      </w:r>
    </w:p>
    <w:p>
      <w:pPr>
        <w:pStyle w:val="Normal"/>
        <w:ind w:left="360" w:hanging="0"/>
        <w:jc w:val="both"/>
        <w:rPr/>
      </w:pPr>
      <w:r>
        <w:rPr/>
        <w:t>(3) impacto das atividades desenvolvidas  no campo do ensino, da pesquisa e/ou da extensão e no apoio a projetos financiados por agências de fomento;</w:t>
      </w:r>
    </w:p>
    <w:p>
      <w:pPr>
        <w:pStyle w:val="Normal"/>
        <w:ind w:left="360" w:hanging="0"/>
        <w:jc w:val="both"/>
        <w:rPr/>
      </w:pPr>
      <w:r>
        <w:rPr/>
        <w:t>(4) composição da equipe técnica já existente de servidores docentes e administrativos no projeto (funções e respectivos quantitativos);</w:t>
      </w:r>
    </w:p>
    <w:p>
      <w:pPr>
        <w:pStyle w:val="Normal"/>
        <w:ind w:left="360" w:hanging="0"/>
        <w:jc w:val="both"/>
        <w:rPr/>
      </w:pPr>
      <w:r>
        <w:rPr/>
        <w:t>(5) quantitativo de pessoal técnico adicional solicitado, por categoria;</w:t>
      </w:r>
    </w:p>
    <w:p>
      <w:pPr>
        <w:pStyle w:val="Normal"/>
        <w:ind w:left="360" w:hanging="0"/>
        <w:jc w:val="both"/>
        <w:rPr/>
      </w:pPr>
      <w:r>
        <w:rPr/>
        <w:t>(6) natureza das atividades a serem desenvolvidas pelo apoio técnico solicitado adicional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7) indicadores de produtividade pelos quais se avalie posteriormente a eficácia do apoio técnico proporcionado;</w:t>
      </w:r>
    </w:p>
    <w:p>
      <w:pPr>
        <w:pStyle w:val="Normal"/>
        <w:ind w:left="360" w:hanging="0"/>
        <w:jc w:val="both"/>
        <w:rPr/>
      </w:pPr>
      <w:r>
        <w:rPr/>
        <w:t>(8) cópia da ata da reunião do Conselho Departamental, do Colegiado Superior do Núcleo, ou programa do órgão ao qual a Coordenação do Núcleo ou Programa está subordinado, em que o projeto foi aprova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– </w:t>
      </w:r>
      <w:r>
        <w:rPr/>
        <w:t>No ato da inscrição, deverá ser entregue uma cópia impressa do(s) projeto(s), bem como os relatórios das bolsas PROATEC recebidas pelo projeto em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-  </w:t>
      </w:r>
      <w:r>
        <w:rPr>
          <w:b/>
          <w:bCs/>
          <w:u w:val="single"/>
        </w:rPr>
        <w:t>DO COMITÊ DE AVALI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1</w:t>
      </w:r>
      <w:r>
        <w:rPr/>
        <w:t>- A seleção dos projetos será efetuada pelo Comitê de Avaliação (CA), constituído conforme o AEDA nº 005/REITORIA/2004, que distribuirá o total de bolsas previsto neste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2</w:t>
      </w:r>
      <w:r>
        <w:rPr/>
        <w:t xml:space="preserve"> - Caberá ao Comitê de Avaliação acompanhar o desenvolvimento do Programa, atuando como instância normativa e fiscalizadora, para garantir a perfeita execução de suas normas regulamentar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-</w:t>
      </w:r>
      <w:r>
        <w:rPr>
          <w:b/>
          <w:bCs/>
          <w:u w:val="single"/>
        </w:rPr>
        <w:t xml:space="preserve"> DA CONCESSÃO DAS BOLSA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3.1</w:t>
      </w:r>
      <w:r>
        <w:rPr/>
        <w:t>– O quantitativo de bolsas, por categoria, a ser concedido aos projetos das Unidades e dos Programas e Núcleos não vinculados a Unidades obedecerá aos seguintes critérios aplicados pelo Comitê de Avali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l</w:t>
      </w:r>
      <w:r>
        <w:rPr/>
        <w:t xml:space="preserve"> – grau de impacto da(s) atividade(s) técnica(s) prevista(s) para o(s) bolsista(s) nas estruturas de ensino, pesquisa e extensão já implantadas na Unidade/Programa/Núcleo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2</w:t>
      </w:r>
      <w:r>
        <w:rPr/>
        <w:t xml:space="preserve"> – viabilização de novas estruturas de produção acadêmica em áreas consideradas estratégicas para a universidade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3</w:t>
      </w:r>
      <w:r>
        <w:rPr/>
        <w:t xml:space="preserve"> – existência de contrapartida (financiamento externo) da Unidade/Programa/Núcleo na instalação/ampliação/manutenção do setor, onde se origina o projeto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0"/>
        <w:jc w:val="both"/>
        <w:rPr/>
      </w:pPr>
      <w:r>
        <w:rPr/>
        <w:t xml:space="preserve">– </w:t>
      </w:r>
      <w:r>
        <w:rPr/>
        <w:t>número de servidores efetivos, no setor, capacitados para executar as atividades técnicas previstas no projet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3.2</w:t>
      </w:r>
      <w:r>
        <w:rPr/>
        <w:t xml:space="preserve"> – Não serão considerados, para fins de concessão de bolsas, os projetos que visem atender demandas técnicas que não se caracterizem como atividades acadêmicas </w:t>
      </w:r>
      <w:r>
        <w:rPr>
          <w:i/>
          <w:iCs/>
        </w:rPr>
        <w:t>stricto</w:t>
      </w:r>
      <w:r>
        <w:rPr/>
        <w:t xml:space="preserve"> </w:t>
      </w:r>
      <w:r>
        <w:rPr>
          <w:i/>
          <w:iCs/>
        </w:rPr>
        <w:t>sensu</w:t>
      </w:r>
      <w:r>
        <w:rPr/>
        <w:t>, mesmo se desenvolvidas em Unidades Acadêmicas ou coordenadas por doce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- </w:t>
      </w:r>
      <w:r>
        <w:rPr>
          <w:b/>
          <w:bCs/>
          <w:u w:val="single"/>
        </w:rPr>
        <w:t>DA INDICAÇÃO DOS BOLSIS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1</w:t>
      </w:r>
      <w:r>
        <w:rPr/>
        <w:t xml:space="preserve"> – Após a divulgação dos resultados, o responsável pelo projeto encaminhará a SRH, via Centro Setorial ou através da SR-2, a documentação necessária para a formalização da concessão da(s) bolsa(s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ulário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urriculum Vitae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rovação de nível de escolaridade exigido e de experiência anterior na função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o detalhado de atividades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e) Comprovação de pagamento da anuidade do Conselho Regional a que está filiado, quando couber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2</w:t>
      </w:r>
      <w:r>
        <w:rPr/>
        <w:t xml:space="preserve"> – </w:t>
      </w:r>
      <w:r>
        <w:rPr>
          <w:b/>
          <w:bCs/>
        </w:rPr>
        <w:t>Não poderá ser indicado para bolsista o técnico que pertença ao corpo discente da UERJ ou que integre o quadro efetivo de servidores da UER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0" w:hanging="0"/>
        <w:jc w:val="both"/>
        <w:rPr/>
      </w:pPr>
      <w:r>
        <w:rPr>
          <w:b/>
          <w:bCs/>
        </w:rPr>
        <w:t>4.3</w:t>
      </w:r>
      <w:r>
        <w:rPr/>
        <w:t>– Após a divulgação do resultado dos recursos, se houver, serão realizadas as chamadas subseqüentes, caso surjam vagas.</w:t>
      </w:r>
    </w:p>
    <w:p>
      <w:pPr>
        <w:pStyle w:val="Recuodecorpodetexto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- </w:t>
      </w:r>
      <w:r>
        <w:rPr>
          <w:b/>
          <w:bCs/>
          <w:u w:val="single"/>
        </w:rPr>
        <w:t>DO CRONOGRAM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3"/>
        <w:ind w:left="0" w:hanging="0"/>
        <w:rPr/>
      </w:pPr>
      <w:r>
        <w:rPr>
          <w:b/>
          <w:bCs/>
        </w:rPr>
        <w:t>5.1</w:t>
      </w:r>
      <w:r>
        <w:rPr/>
        <w:t xml:space="preserve"> – Entrega e inscrição do(s) projeto(s) nos Centros Setoriais: </w:t>
      </w:r>
      <w:r>
        <w:rPr>
          <w:b/>
          <w:bCs/>
        </w:rPr>
        <w:t>20/03/2006 à 07/04/2006 até as 18 (dezoito) horas</w:t>
      </w:r>
      <w:r>
        <w:rPr/>
        <w:t>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2 </w:t>
      </w:r>
      <w:r>
        <w:rPr/>
        <w:t xml:space="preserve">– Análise dos projetos pelo Comitê de Avaliação: </w:t>
      </w:r>
      <w:r>
        <w:rPr>
          <w:b/>
          <w:bCs/>
        </w:rPr>
        <w:t>10/04/2006 a 05/05/2006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</w:rPr>
        <w:t>5.5</w:t>
      </w:r>
      <w:r>
        <w:rPr/>
        <w:t xml:space="preserve"> - Divulgação dos resultados: </w:t>
      </w:r>
      <w:r>
        <w:rPr>
          <w:b/>
          <w:bCs/>
        </w:rPr>
        <w:t>10/05/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</w:t>
      </w:r>
      <w:r>
        <w:rPr/>
        <w:t xml:space="preserve"> – Encaminhamento à SRH da documentação do bolsista:  </w:t>
      </w:r>
      <w:r>
        <w:rPr>
          <w:b/>
          <w:bCs/>
        </w:rPr>
        <w:t>11/05/2006 a 17/05/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7</w:t>
      </w:r>
      <w:r>
        <w:rPr/>
        <w:t xml:space="preserve"> - Assinatura do contrato: a ser marcada na data da divulgação dos resul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8</w:t>
      </w:r>
      <w:r>
        <w:rPr/>
        <w:t xml:space="preserve"> – Data limite para recursos: </w:t>
      </w:r>
      <w:r>
        <w:rPr>
          <w:b/>
          <w:bCs/>
        </w:rPr>
        <w:t>11 e 12/05/06; Local: SR-2 – Sala T028 – Bloco F do PJLF, até as 18 (dezoito) hor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9</w:t>
      </w:r>
      <w:r>
        <w:rPr/>
        <w:t xml:space="preserve"> – Análise dos recursos: </w:t>
      </w:r>
      <w:r>
        <w:rPr>
          <w:b/>
          <w:bCs/>
        </w:rPr>
        <w:t>19/05/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0</w:t>
      </w:r>
      <w:r>
        <w:rPr/>
        <w:t xml:space="preserve"> – Divulgação do resultado dos recursos: </w:t>
      </w:r>
      <w:r>
        <w:rPr>
          <w:b/>
          <w:bCs/>
        </w:rPr>
        <w:t>22/05/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 - </w:t>
      </w:r>
      <w:r>
        <w:rPr>
          <w:b/>
          <w:bCs/>
          <w:u w:val="single"/>
        </w:rPr>
        <w:t xml:space="preserve"> DA VIGÊNCIA DAS BOLSA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os projetos aprovados serão concedidas bolsas de Apoio Técnico, pelo período de </w:t>
      </w:r>
      <w:r>
        <w:rPr>
          <w:b/>
          <w:bCs/>
        </w:rPr>
        <w:t>01/06/2006 a 31/05/2007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</w:rPr>
        <w:t>7-</w:t>
      </w:r>
      <w:r>
        <w:rPr>
          <w:b/>
          <w:bCs/>
          <w:u w:val="single"/>
        </w:rPr>
        <w:t xml:space="preserve"> DOS NÍVEIS DE REMUNERAÇÃ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io Técnico  I = R$ 45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io Técnico II = R$ 6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ioTécnico III = R$1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io Técnico IV = R$1.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ERJ, em    08  de  março      de 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val Nunes de Almei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REITOR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ecuodecorpodetexto2">
    <w:name w:val="Recuo de corpo de texto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01:00Z</dcterms:created>
  <dc:creator>SR2</dc:creator>
  <dc:description/>
  <dc:language>en-US</dc:language>
  <cp:lastModifiedBy>mcosta</cp:lastModifiedBy>
  <cp:lastPrinted>2006-03-08T12:00:00Z</cp:lastPrinted>
  <dcterms:modified xsi:type="dcterms:W3CDTF">2006-03-13T13:01:00Z</dcterms:modified>
  <cp:revision>2</cp:revision>
  <dc:subject/>
  <dc:title>    EDITAL PROGRAMA DE APOIO TÉCNICO ÀS ATIVIDADES DE ENSINO, PESQUISA E EXTENSÃO </dc:title>
</cp:coreProperties>
</file>