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.2.2.3 Proteção contra incêndio em locais BE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5.2.2.3.1 </w:t>
      </w:r>
      <w:r>
        <w:rPr>
          <w:rFonts w:cs="Arial" w:ascii="Arial" w:hAnsi="Arial"/>
          <w:szCs w:val="20"/>
        </w:rPr>
        <w:t>As prescrições de 5.2.2.3.2 a 5.2.2.3.13 são aplicáveis, adicionalmente àquelas de 5.2.2.1, à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stalações elétricas de locais classificáveis como BE2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TAS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 Conforme definido em 4.2.6.2.5 (tabela 22), a classificação BE de um local baseia-se na natureza dos materiais que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ão nele processados ou armazenados. Em particular, locais BE2 são aqueles que apresentam maior risco de incêndio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vido à presença de substâncias combustíveis em quantidade apreciável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 A legislação de segurança contra incêndios, de segurança do trabalho, etc. pode conter disposições que detalhem e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gulamentem a quantidade de material combustível, a área ou o volume de locais BE2 e outros aspectos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 Para locais com riscos de explosão, ver ABNT NBR 9518 e IEC 60079-1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5.2.2.3.2 </w:t>
      </w:r>
      <w:r>
        <w:rPr>
          <w:rFonts w:cs="Arial" w:ascii="Arial" w:hAnsi="Arial"/>
          <w:szCs w:val="20"/>
        </w:rPr>
        <w:t>Os equipamentos elétricos devem ser limitados aos que o local exige, para as atividades aí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envolvidas. Admite-se, porém, que o local seja percorrido ou atravessado por outras linhas elétricas, além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quelas destinadas a atender pontos situados no local, desde que atendidas as condições descrita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5.2.2.3.7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icença de uso exclusivo para Target Engenharia e Consultoria Ltda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ópia impressa pelo sistema GEDWEB em 28/09/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BNT NBR 5410:2004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6"/>
        </w:rPr>
        <w:t xml:space="preserve">© ABNT 2004 􀅆 Todos os direitos reservados </w:t>
      </w:r>
      <w:r>
        <w:rPr>
          <w:rFonts w:cs="Arial" w:ascii="Arial" w:hAnsi="Arial"/>
          <w:b/>
          <w:bCs/>
          <w:szCs w:val="22"/>
        </w:rPr>
        <w:t>5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5.2.2.3.3 </w:t>
      </w:r>
      <w:r>
        <w:rPr>
          <w:rFonts w:cs="Arial" w:ascii="Arial" w:hAnsi="Arial"/>
          <w:szCs w:val="20"/>
        </w:rPr>
        <w:t>Quando for previsto um acúmulo de poeira combustível, sobre os invólucros dos componente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étricos, capaz de suscitar risco de incêndio, devem ser tomadas precauções para impedir que esse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invólucros atinjam as temperaturas de ignição da poei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5.2.2.3.4 </w:t>
      </w:r>
      <w:r>
        <w:rPr>
          <w:rFonts w:cs="Arial" w:ascii="Arial" w:hAnsi="Arial"/>
          <w:szCs w:val="20"/>
        </w:rPr>
        <w:t>Os componentes da instalação devem ser selecionados e instalados de modo tal que seu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quecimento normal, bem como o sobreaquecimento previsível em caso de falta ou de operação em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brecarga, não possam provocar um incêndio. As providências pertinentes podem basear-se na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acterísticas construtivas originais do componente ou em cuidados na sua instalação. Quando 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eratura das superfícies dos componentes não for suscetível de provocar a combustão de materiai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tuados nas proximidades, não é necessária nenhuma medid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5.2.2.3.5 </w:t>
      </w:r>
      <w:r>
        <w:rPr>
          <w:rFonts w:cs="Arial" w:ascii="Arial" w:hAnsi="Arial"/>
          <w:szCs w:val="20"/>
        </w:rPr>
        <w:t>Os dispositivos de proteção, comando e seccionamento devem ser dispostos fora dos locais BE2,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menos que eles sejam alojados em invólucros com grau de proteção adequado a tais locais, n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ínimo IP4X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5.2.2.3.6 </w:t>
      </w:r>
      <w:r>
        <w:rPr>
          <w:rFonts w:cs="Arial" w:ascii="Arial" w:hAnsi="Arial"/>
          <w:szCs w:val="20"/>
        </w:rPr>
        <w:t>Quando as linhas elétricas não forem totalmente embutidas (imersas) em material incombustível,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vem ser tomadas precauções para garantir que elas não venham a propagar chama. Em particular, o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dutores e cabos devem ser não-propagantes de cha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5.2.2.3.7 </w:t>
      </w:r>
      <w:r>
        <w:rPr>
          <w:rFonts w:cs="Arial" w:ascii="Arial" w:hAnsi="Arial"/>
          <w:szCs w:val="20"/>
        </w:rPr>
        <w:t>As linhas elétricas que atravessem um local BE2, mas que não se destinem a atender pontos aí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tuados, devem satisfazer as seguintes condições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devem ser conforme 5.2.2.3.6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não devem conter nenhuma conexão no trecho interno ao local, a menos que essas conexões sejam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idas em invólucros resistentes ao fogo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devem ser protegidas contra sobrecorrentes conforme 5.2.2.3.1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5.2.2.3.8 </w:t>
      </w:r>
      <w:r>
        <w:rPr>
          <w:rFonts w:cs="Arial" w:ascii="Arial" w:hAnsi="Arial"/>
          <w:szCs w:val="20"/>
        </w:rPr>
        <w:t>Motores comandados automaticamente ou à distância, ou que não sejam continuament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ervisionados, devem ser protegidos contra sobreaquecimento por sensores térmic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5.2.2.3.9 </w:t>
      </w:r>
      <w:r>
        <w:rPr>
          <w:rFonts w:cs="Arial" w:ascii="Arial" w:hAnsi="Arial"/>
          <w:szCs w:val="20"/>
        </w:rPr>
        <w:t>As luminárias devem ser adequadas aos locais e providas de invólucros que apresentem grau d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teção no mínimo IP4X. Se o local oferecer risco de danos mecânicos às luminárias, elas devem ter sua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âmpadas e outros componentes protegidos por coberturas plásticas, grelhas ou coberturas de vidr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stentes a impactos, com exceção dos porta-lâmpadas (a menos que comportem tais acessórios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5.2.2.3.10 </w:t>
      </w:r>
      <w:r>
        <w:rPr>
          <w:rFonts w:cs="Arial" w:ascii="Arial" w:hAnsi="Arial"/>
          <w:szCs w:val="20"/>
        </w:rPr>
        <w:t>Quando for necessário limitar os riscos de incêndio suscitados pela circulação de correntes d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ta, o circuito correspondente deve ser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protegido por dispositivo a corrente diferencial-residual (dispositivo DR) com corrente diferencial-residual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inal de atuação de no máximo 500 mA; ou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supervisionado por um DSI (dispositivo supervisor de isolamento) ou por um dispositivo supervisor 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rrente diferencial-residual, ajustados para sinalizar a ocorrência de falta em bases no máxim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quivalentes àquelas da alínea a)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e-se incorporar à linha do circuito em questão um condutor nu de supervisão. Essa função pode se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alizada pelo condutor de proteção, se atendida a característica especificad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5.2.2.3.11 </w:t>
      </w:r>
      <w:r>
        <w:rPr>
          <w:rFonts w:cs="Arial" w:ascii="Arial" w:hAnsi="Arial"/>
          <w:szCs w:val="20"/>
        </w:rPr>
        <w:t>Os circuitos que alimentem ou atravessem locais BE2 devem ser protegidos contra sobrecarga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 contra curtos-circuitos por dispositivos de proteção situados a montante desses locai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5.2.2.3.12 </w:t>
      </w:r>
      <w:r>
        <w:rPr>
          <w:rFonts w:cs="Arial" w:ascii="Arial" w:hAnsi="Arial"/>
          <w:szCs w:val="20"/>
        </w:rPr>
        <w:t>Não se admite, no caso de circuitos SELV e PELV, a possibilidade de que trata 5.1.2.5.1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quer que seja a tensão nominal do circuito SELV ou PELV, as partes vivas devem ser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contidas em invólucros com grau de proteção IP2X ou IPXXB; ou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providas de isolação capaz de suportar uma tensão de ensaio de 500 V durante 1 mi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icença de uso exclusivo para Target Engenharia e Consultoria Ltda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ópia impressa pelo sistema GEDWEB em 28/09/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BNT NBR 5410:200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</w:rPr>
        <w:t xml:space="preserve">60 </w:t>
      </w:r>
      <w:r>
        <w:rPr>
          <w:rFonts w:cs="Arial" w:ascii="Arial" w:hAnsi="Arial"/>
          <w:szCs w:val="16"/>
        </w:rPr>
        <w:t>© ABNT 2004 􀅆 Todos os direitos reservado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5.2.2.3.13 </w:t>
      </w:r>
      <w:r>
        <w:rPr>
          <w:rFonts w:cs="Arial" w:ascii="Arial" w:hAnsi="Arial"/>
          <w:szCs w:val="20"/>
        </w:rPr>
        <w:t>Os condutores PEN não são admitidos nos locais BE2, exceto para circuitos que apenas atravessem o local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.1.8 Documentação da instalaçã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6.1.8.1 </w:t>
      </w:r>
      <w:r>
        <w:rPr>
          <w:rFonts w:cs="Arial" w:ascii="Arial" w:hAnsi="Arial"/>
          <w:szCs w:val="20"/>
        </w:rPr>
        <w:t>A instalação deve ser executada a partir de projeto específico, que deve conter, no mínim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plantas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esquemas unifilares e outros, quando aplicáveis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detalhes de montagem, quando necessários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 memorial descritivo da instalação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) especificação dos componentes (descrição, características nominais e normas que devem atender)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) parâmetros de projeto (correntes de curto-circuito, queda de tensão, fatores de demanda considerados,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eratura ambiente etc.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6.1.8.2 </w:t>
      </w:r>
      <w:r>
        <w:rPr>
          <w:rFonts w:cs="Arial" w:ascii="Arial" w:hAnsi="Arial"/>
          <w:szCs w:val="20"/>
        </w:rPr>
        <w:t>Após concluída a instalação, a documentação indicada em 6.1.8.1 deve ser revisada e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atualizada de forma a corresponder fielmente ao que foi executado (documentação "como construído",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ou 􀂳</w:t>
      </w:r>
      <w:r>
        <w:rPr>
          <w:rFonts w:cs="Arial" w:ascii="Arial" w:hAnsi="Arial"/>
          <w:i/>
          <w:iCs/>
          <w:szCs w:val="20"/>
        </w:rPr>
        <w:t>as built</w:t>
      </w:r>
      <w:r>
        <w:rPr>
          <w:rFonts w:cs="Arial" w:ascii="Arial" w:hAnsi="Arial"/>
          <w:szCs w:val="20"/>
        </w:rPr>
        <w:t>􀂴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TA Esta atualização pode ser realizada pelo projetista, pelo executor ou por outro profissional, conforme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</w:rPr>
        <w:t>acordado previamente entre as part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6.1.8.3 </w:t>
      </w:r>
      <w:r>
        <w:rPr>
          <w:rFonts w:cs="Arial" w:ascii="Arial" w:hAnsi="Arial"/>
          <w:szCs w:val="20"/>
        </w:rPr>
        <w:t>As instalações para as quais não se prevê equipe permanente de operação, supervisão e/ou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utenção, composta por pessoal advertido ou qualificado (BA4 ou BA5, tabela 18), devem ser entregue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ompanhadas de um manual do usuário, redigido em linguagem acessível a leigos, que contenha, n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ínimo, os seguintes elementos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esquema(s) do(s) quadro(s) de distribuição com indicação dos circuitos e respectivas finalidades,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cluindo relação dos pontos alimentados, no caso de circuitos terminais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potências máximas que podem ser ligadas em cada circuito terminal efetivamente disponível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potências máximas previstas nos circuitos terminais deixados como reserva, quando for o caso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 recomendação explícita para que não sejam trocados, por tipos com características diferentes, o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positivos de proteção existentes no(s) quadro(s)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>NOTA São exemplos de tais instalações as de unidades residenciais, de pequenos estabelecimentos comerciais, etc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Verificação fi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7.1 Prescrições gerai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1.1 </w:t>
      </w:r>
      <w:r>
        <w:rPr>
          <w:rFonts w:cs="Arial" w:ascii="Arial" w:hAnsi="Arial"/>
          <w:szCs w:val="20"/>
        </w:rPr>
        <w:t>Qualquer instalação nova, ampliação ou reforma de instalação existente deve ser inspecionada e ensaiada, durante a execução e/ou quando concluída, antes de ser colocada em serviço pelo usuário, de forma a se verificar a conformidade com as prescrições desta Nor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1.2 </w:t>
      </w:r>
      <w:r>
        <w:rPr>
          <w:rFonts w:cs="Arial" w:ascii="Arial" w:hAnsi="Arial"/>
          <w:szCs w:val="20"/>
        </w:rPr>
        <w:t>A documentação da instalação requerida em 6.1.8 deve ser fornecida ao pessoal encarregado d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ificação. Essa documentação, como especificado em 6.1.8.2, deve refletir a instalação 􀂳como construída􀂴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􀀋􀂳</w:t>
      </w:r>
      <w:r>
        <w:rPr>
          <w:rFonts w:cs="Arial" w:ascii="Arial" w:hAnsi="Arial"/>
          <w:szCs w:val="20"/>
        </w:rPr>
        <w:t>as built􀂴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1.3 </w:t>
      </w:r>
      <w:r>
        <w:rPr>
          <w:rFonts w:cs="Arial" w:ascii="Arial" w:hAnsi="Arial"/>
          <w:szCs w:val="20"/>
        </w:rPr>
        <w:t>Durante a realização da inspeção e dos ensaios devem ser tomadas precauções que garantam 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segurança das pessoas e evitem danos à propriedade e aos equipamentos instalad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1.4 </w:t>
      </w:r>
      <w:r>
        <w:rPr>
          <w:rFonts w:cs="Arial" w:ascii="Arial" w:hAnsi="Arial"/>
          <w:szCs w:val="20"/>
        </w:rPr>
        <w:t>Em caso de ampliação ou reforma, deve ser verificado também se ela não compromete a seguranç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 instalação exist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1.5 </w:t>
      </w:r>
      <w:r>
        <w:rPr>
          <w:rFonts w:cs="Arial" w:ascii="Arial" w:hAnsi="Arial"/>
          <w:szCs w:val="20"/>
        </w:rPr>
        <w:t>As verificações devem ser realizadas por profissionais qualificados, com experiência e competênci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inspeções. As verificações e seus resultados devem ser documentados em um relatór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7.2 Inspeção visu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2.1 </w:t>
      </w:r>
      <w:r>
        <w:rPr>
          <w:rFonts w:cs="Arial" w:ascii="Arial" w:hAnsi="Arial"/>
          <w:szCs w:val="20"/>
        </w:rPr>
        <w:t>A inspeção visual deve preceder os ensaios e ser efetuada normalmente com a instalaçã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energizad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2.2 </w:t>
      </w:r>
      <w:r>
        <w:rPr>
          <w:rFonts w:cs="Arial" w:ascii="Arial" w:hAnsi="Arial"/>
          <w:szCs w:val="20"/>
        </w:rPr>
        <w:t>A inspeção visual é destinada a verificar se os componentes que constituem a instalação fix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manente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são conforme as normas aplicáveis;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TA Isto pode ser verificado por marca de conformidade, certificação ou informação declarada pelo fornecedor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foram corretamente selecionados e instalados de acordo com esta Norma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não apresentam danos aparentes que possam comprometer seu funcionamento adequado e 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guranç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2.3 </w:t>
      </w:r>
      <w:r>
        <w:rPr>
          <w:rFonts w:cs="Arial" w:ascii="Arial" w:hAnsi="Arial"/>
          <w:szCs w:val="20"/>
        </w:rPr>
        <w:t>A inspeção visual deve incluir no mínimo a verificação dos seguintes pontos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medidas de proteção contra choques elétricos, conforme 5.1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medidas de proteção contra efeitos térmicos, conforme 5.2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seleção e instalação das linhas elétricas, conforme 6.2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 seleção, ajuste e localização dos dispositivos de proteção, conforme 6.3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) presença dos dispositivos de seccionamento e comando, sua adequação e localização, conform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6 e 6.3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) adequação dos componentes e das medidas de proteção às condições de influências externa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istentes, conforme 5.2.2, 6.1.3.2 ,6.2.4, seção 9 e anexo C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) identificações dos componentes, conforme 6.1.5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) presença das instruções, sinalizações e advertências requeridas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) execução das conexões, conforme 6.2.8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) acessibilidade, conforme 4.1.10 e 6.1.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7.3 Ensa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7.3.1 Prescrições gerai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3.1.1 </w:t>
      </w:r>
      <w:r>
        <w:rPr>
          <w:rFonts w:cs="Arial" w:ascii="Arial" w:hAnsi="Arial"/>
          <w:szCs w:val="20"/>
        </w:rPr>
        <w:t>Os seguintes ensaios devem ser realizados, quando pertinentes, e, preferivelmente, n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qüência apresentada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continuidade dos condutores de proteção e das eqüipotencializações principal e suplementares (7.3.2)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resistência de isolamento da instalação elétrica (7.3.3)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resistência de isolamento das partes da instalação objeto de SELV, PELV ou separação elétrica (7.3.4)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 seccionamento automático da alimentação (7.3.5)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) ensaio de tensão aplicada (7.3.6)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) ensaios de funcionamento (7.3.7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3.1.2 </w:t>
      </w:r>
      <w:r>
        <w:rPr>
          <w:rFonts w:cs="Arial" w:ascii="Arial" w:hAnsi="Arial"/>
          <w:szCs w:val="20"/>
        </w:rPr>
        <w:t>No caso de não-conformidade, o ensaio deve ser repetido, após a correção do problema, bem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o todos os ensaios precedentes que possam ter sido influenciad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3.1.3 </w:t>
      </w:r>
      <w:r>
        <w:rPr>
          <w:rFonts w:cs="Arial" w:ascii="Arial" w:hAnsi="Arial"/>
          <w:szCs w:val="20"/>
        </w:rPr>
        <w:t>Os métodos de ensaio aqui descritos devem ser vistos como métodos de referência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so significa que outros métodos podem ser utilizados, desde que, comprovadamente, produzam resultado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ão menos confiáve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7.3.2 Continuidade dos condutores de proteção, incluindo as eqüipotencializações principal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uplementare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 ensaio de continuidade deve ser realizado. Recomenda-se que ele seja efetuado com fonte de tensã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esentando tensão em vazio entre 4 V e 24 V, em corrente contínua ou alternada, e com uma corrente d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saio de no mínimo 0,2 A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</w:rPr>
        <w:t>Licença de uso exclusivo para Target Engenharia e Consultoria Ltda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ópia impressa pelo sistema GEDWEB em 28/09/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BNT NBR 5410:2004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6"/>
        </w:rPr>
        <w:t xml:space="preserve">© ABNT 2004 􀅆 Todos os direitos reservados </w:t>
      </w:r>
      <w:r>
        <w:rPr>
          <w:rFonts w:cs="Arial" w:ascii="Arial" w:hAnsi="Arial"/>
          <w:b/>
          <w:bCs/>
          <w:szCs w:val="22"/>
        </w:rPr>
        <w:t>16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7.3.3 Resistência de isolamento da instalaçã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3.3.1 </w:t>
      </w:r>
      <w:r>
        <w:rPr>
          <w:rFonts w:cs="Arial" w:ascii="Arial" w:hAnsi="Arial"/>
          <w:szCs w:val="20"/>
        </w:rPr>
        <w:t>A resistência de isolamento deve ser medida: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a) entre os condutores vivos, tomados dois a dois; 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entre cada condutor vivo e terra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TAS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 Na prática, a medição de que trata a alínea a) só é possível antes da conexão dos equipamentos de utilização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 Nos esquemas TN-C o condutor PEN é considerado parte da terra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 Durante a medição de que trata a alínea b), os condutores de fase e o condutor neutro podem ser interligad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3.3.2 </w:t>
      </w:r>
      <w:r>
        <w:rPr>
          <w:rFonts w:cs="Arial" w:ascii="Arial" w:hAnsi="Arial"/>
          <w:szCs w:val="20"/>
        </w:rPr>
        <w:t>A resistência de isolamento, medida com a tensão de ensaio pertinente indicada na tabela 60, é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considerada satisfatória se o valor medido no circuito sob ensaio, com os equipamentos de utilizaçã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onectados, for igual ou superior aos valores mínimos especificados na mesma tabe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abela 60 􀂲 Valores mínimos de resistência de isolament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nsão nominal do circuit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nsão de ensai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V em corrente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contínua)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stência d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olament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W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LV e extrabaixa tensão funcional, quando o circuito fo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imentado por um transformador de segurança (5.1.2.5.3.2) 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der aos requisitos de 5.1.2.5.4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50 ³ 0,25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é 500 V, inclusive, com exceção do caso acima 500 ³ 0,5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ima de 500 V 1 000 ³ 1,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3.3.3 </w:t>
      </w:r>
      <w:r>
        <w:rPr>
          <w:rFonts w:cs="Arial" w:ascii="Arial" w:hAnsi="Arial"/>
          <w:szCs w:val="20"/>
        </w:rPr>
        <w:t>As medições devem ser realizadas com corrente contínua. O equipamento de ensaio deve se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az de fornecer a tensão de ensaio especificada na tabela 60 com uma corrente de 1 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7.3.3.4 </w:t>
      </w:r>
      <w:r>
        <w:rPr>
          <w:rFonts w:cs="Arial" w:ascii="Arial" w:hAnsi="Arial"/>
          <w:szCs w:val="20"/>
        </w:rPr>
        <w:t>Quando o circuito incluir dispositivos eletrônicos, o ensaio deve se limitar apenas à medição entre 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ra, de um lado, e a todos os demais condutores interligados, de outro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>NOTA Esta precaução é necessária para evitar danos aos dispositivos eletrônicos.</w:t>
      </w:r>
      <w:r>
        <w:br w:type="page"/>
      </w:r>
    </w:p>
    <w:p>
      <w:pPr>
        <w:pStyle w:val="TextBody"/>
        <w:rPr/>
      </w:pPr>
      <w:r>
        <w:rPr/>
        <w:t>7.3.5 Verificação das condições de proteção por eqüipotencialização e seccionamento automá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da aliment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OTA Para efeito das providências aqui especificadas, assume-se que a continuidade dos condutores de proteção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já tenha sido verificada, conforme 7.3.2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7.3.5.1 Esquemas TN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conformidade com 5.1.2.2.4.2-d) deve ser verificada por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 medição da impedância do percurso da corrente de falta (ver 7.3.5.5); 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 verificação das características do dispositivo de proteção associado (inspeção visual e, para dispositivo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R, ensaio)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OTAS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 A medição indicada na alínea a) pode ser substituída pela medição da resistência dos condutores de proteção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(ver anexo L). Mas tanto a medição da impedância do percurso da corrente de falta quanto a medição da resistência dos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ondutores de proteção podem ser dispensadas se os cálculos da impedância do percurso da corrente de falta ou da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resistência dos condutores de proteção forem disponíveis e a disposição da instalação for tal que permita a verificação do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omprimento e da seção dos condutores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2 Ver anexo H para exemplos de ensaios em dispositivos D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7.3.5.2 Esquemas TT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conformidade com os requisitos de 5.1.2.2.4.3-b) deve ser verificada por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 medição da resistência de aterramento das massas da instalação (ver 7.3.5.4); 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 inspeção visual e ensaio dos dispositivos DR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OTA Ver anexo H para exemplos de ensaios em dispositivos D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7.3.5.3 Esquemas IT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s esquemas IT, a verificação da proteção por eqüipotencialização e seccionamento automático d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limentação deve abranger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 a corrente de primeira falta, conforme 7.3.5.3.1; 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 o atendimento às prescrições referentes à situação de dupla falta, conforme 7.3.5.3.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7.3.5.3.1 </w:t>
      </w:r>
      <w:r>
        <w:rPr>
          <w:rFonts w:cs="Arial" w:ascii="Arial" w:hAnsi="Arial"/>
          <w:color w:val="000000"/>
          <w:szCs w:val="20"/>
        </w:rPr>
        <w:t>A verificação da corrente de primeira falta deve ser por cálculo ou medi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OTAS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 Essa verificação não é necessária se todas as massas da instalação estiverem ligadas ao eletrodo de aterramento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a alimentação (o que pressupõe alimentação aterrada por meio de impedância)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2 A medição, em particular, torna-se necessária apenas quando não for possível o cálculo, devido ao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esconhecimento dos parâmetros envolvidos. Na realização da medição, devem ser tomadas precauções para evitar os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erigos decorrentes de uma dupla falt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7.3.5.3.2 </w:t>
      </w:r>
      <w:r>
        <w:rPr>
          <w:rFonts w:cs="Arial" w:ascii="Arial" w:hAnsi="Arial"/>
          <w:color w:val="000000"/>
          <w:szCs w:val="20"/>
        </w:rPr>
        <w:t>A verificação das condições de proteção em caso de dupla falta comporta duas possibilidades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 quando a situação do aterramento das massas for tal que a ocorrência de uma segunda falta resulte e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ituação análoga à do esquema TN, as verificações a serem efetuadas são aquelas descritas na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líneas a) e b) de 7.3.5.1, devendo o resultado ser conforme 5.1.2.2.4.4-e);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 quando a situação do aterramento das massas for tal que a ocorrência de uma segunda falta resulte e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ituação análoga à do esquema TT, as verificações a serem efetuadas são aquelas descritas em 7.3.5.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>Licença de uso exclusivo para Target Engenharia e Consultoria Ltda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ópia impressa pelo sistema GEDWEB em 28/09/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ABNT NBR 5410:200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 xml:space="preserve">© ABNT 2004 􀅆 Todos os direitos reservados </w:t>
      </w:r>
      <w:r>
        <w:rPr>
          <w:rFonts w:cs="Arial" w:ascii="Arial" w:hAnsi="Arial"/>
          <w:b/>
          <w:bCs/>
          <w:color w:val="000000"/>
          <w:szCs w:val="22"/>
        </w:rPr>
        <w:t>167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O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>1 As condições do aterramento das massas de um esquema IT, que o tornam, conforme o caso, análogo a um TN ou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 um TT em situação de dupla falta, encontram-se descritas em 5.1.2.2.4.4-e)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2 A medição da impedância do percurso da corrente de falta, num esquema IT, requer o curto-circuitamento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mporário do ponto neutro da alimentação com o condutor de prote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7.3.5.4 Medição da resistência de aterrament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medição da resistência de aterramento, quando prescrita, deve ser realizada com corrente altern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podendo ser usado um dos dois métodos descritos no anexo </w:t>
      </w:r>
      <w:r>
        <w:rPr>
          <w:rFonts w:cs="Arial" w:ascii="Arial" w:hAnsi="Arial"/>
          <w:color w:val="0000FF"/>
          <w:szCs w:val="20"/>
        </w:rPr>
        <w:t>J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OTA Quando for inviável a medição da resistência de aterramento, usando-se métodos como os descritos no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nexo J, face a dificuldades práticas na constituição dos eletrodos auxiliares (caso de centros urbanos, por exemplo), a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erificação desse ponto, em esquemas TT, pode ser substituída pela medição da impedância (ou resistência) do percurso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a corrente de falta, que representa, nesse caso, uma alternativa mais conservado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7.3.5.5 Medição da impedância do percurso da corrente de fal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7.3.5.5.1 </w:t>
      </w:r>
      <w:r>
        <w:rPr>
          <w:rFonts w:cs="Arial" w:ascii="Arial" w:hAnsi="Arial"/>
          <w:color w:val="000000"/>
          <w:szCs w:val="20"/>
        </w:rPr>
        <w:t>A medição da impedância do percurso da corrente de falta deve ser realizada à freqüênci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minal do circuito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OTA O anexo K descreve um método para a medição da impedância do percurso da corrente de falt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7.3.5.5.2 </w:t>
      </w:r>
      <w:r>
        <w:rPr>
          <w:rFonts w:cs="Arial" w:ascii="Arial" w:hAnsi="Arial"/>
          <w:color w:val="000000"/>
          <w:szCs w:val="20"/>
        </w:rPr>
        <w:t>A impedância medida deve estar em conformidade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 no caso de esquemas TN, com a alínea d) de 5.1.2.2.4.2; ou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 no caso de esquemas IT, com a segunda subalínea de 5.1.2.2.4.4-e)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OTA Quando a impedância do percurso da corrente de falta puder ser influenciada significativamente pelo próprio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alor da corrente de falta, os dados disponíveis a respeito, resultantes de medições realizadas por fabricantes ou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aboratórios, devem ser levados em conta. Isto se aplica, em particular, a linhas pré-fabricadas, eletrodutos metálicos e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abos com cobertura metáli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7.3.5.6 Verificação da efetividade de eqüipotencializações suplementare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ando os resultados das verificações requeridas em 7.3.5.1, 7.3.5.2 ou 7.3.5.3, dependendo do esquem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 aterramento, forem insatisfatórios ou duvidosos e for provida uma eqüipotencialização suplementar com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edida compensatória, a efetividade dessa eqüipotencialização deve ser verificada como especificado e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.1.3.1.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7.3.6 Ensaio de tensão aplica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7.3.6.1 </w:t>
      </w:r>
      <w:r>
        <w:rPr>
          <w:rFonts w:cs="Arial" w:ascii="Arial" w:hAnsi="Arial"/>
          <w:color w:val="000000"/>
          <w:szCs w:val="20"/>
        </w:rPr>
        <w:t>Este ensaio deve ser realizado em montagens ou conjuntos executados ou modificados no local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a instal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OTA O anexo M descreve um método de ensaio de tensão aplicad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7.3.6.2 </w:t>
      </w:r>
      <w:r>
        <w:rPr>
          <w:rFonts w:cs="Arial" w:ascii="Arial" w:hAnsi="Arial"/>
          <w:color w:val="000000"/>
          <w:szCs w:val="20"/>
        </w:rPr>
        <w:t>O ensaio de tensão aplicada deve ser realizado em todos os casos previstos nesta Norma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endo o valor da tensão de ensaio aquele indicado nas normas aplicáveis ao conjunto ou montagem, com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e fosse um produto pronto de fábrica. Na ausência de Norma Brasileira e IEC, as tensões de ensaio deve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er as indicadas na tabela 61, para o circuito principal e para os circuitos de comando e auxiliares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ando não especificado diferentemente, nesta Norma, a tensão de ensaio deve ser aplicada durante 1 min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urante o ensaio não devem ocorrer arcos nem disrupções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icença de uso exclusivo para Target Engenharia e Consultoria Ltda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ópia impressa pelo sistema GEDWEB em 28/09/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ABNT NBR 5410:200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168 </w:t>
      </w:r>
      <w:r>
        <w:rPr>
          <w:rFonts w:cs="Arial" w:ascii="Arial" w:hAnsi="Arial"/>
          <w:color w:val="000000"/>
          <w:szCs w:val="16"/>
        </w:rPr>
        <w:t>© ABNT 2004 􀅆 Todos os direitos reserv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Tabela 61 􀂲 Ensaio de tensão aplicada 􀂱 Valores da tensão de ensaio 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  <w:lang w:val="es-ES_tradnl"/>
        </w:rPr>
        <w:t>U</w:t>
      </w:r>
      <w:r>
        <w:rPr>
          <w:rFonts w:cs="Arial" w:ascii="Arial" w:hAnsi="Arial"/>
          <w:color w:val="000000"/>
          <w:szCs w:val="13"/>
          <w:lang w:val="es-ES_tradnl"/>
        </w:rPr>
        <w:t>1)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s-ES_tradnl"/>
        </w:rPr>
      </w:pPr>
      <w:r>
        <w:rPr>
          <w:rFonts w:cs="Arial" w:ascii="Arial" w:hAnsi="Arial"/>
          <w:color w:val="000000"/>
          <w:szCs w:val="20"/>
          <w:lang w:val="es-ES_tradnl"/>
        </w:rPr>
        <w:t>(V eficaz)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solaçã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ásic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solaçã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uplementar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solaçã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forçad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0 500 500 750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33 1 000 1 000 1 750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30 1 500 1 500 2 7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400 2 000 2 000 3 750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90 2 750 2 750 4 500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 000 3 500 3 500 5 500</w:t>
      </w:r>
    </w:p>
    <w:p>
      <w:pPr>
        <w:pStyle w:val="Normal"/>
        <w:autoSpaceDE w:val="false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1)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nsão entre fase e neutro em esquemas TN e TT; tensão ente fases em esquemas 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7.3.7 Ensaios de funcionamen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7.3.7.1 </w:t>
      </w:r>
      <w:r>
        <w:rPr>
          <w:rFonts w:cs="Arial" w:ascii="Arial" w:hAnsi="Arial"/>
          <w:color w:val="000000"/>
          <w:szCs w:val="20"/>
        </w:rPr>
        <w:t>Montagens tais como quadros elétricos, acionamentos, controles, intertravamentos, comando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tc. devem ser submetidas a um ensaio de funcionamento para verificar se o conjunto se encontr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rretamente montado, ajustado e instalado em conformidade com esta Nor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7.3.7.2 </w:t>
      </w:r>
      <w:r>
        <w:rPr>
          <w:rFonts w:cs="Arial" w:ascii="Arial" w:hAnsi="Arial"/>
          <w:color w:val="000000"/>
          <w:szCs w:val="20"/>
        </w:rPr>
        <w:t>Os dispositivos de proteção devem ser submetidos a ensaios de funcionamento, se necessário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a verificar se estão corretamente instalados e ajustados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OTA Ver anexo H para exemplos de ensaios em dispositivos D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 Manuten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8.1 Periodicidad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periodicidade da manutenção deve ser adequada a cada tipo de instalação. Por exemplo, ess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eriodicidade deve ser tanto menor quanto maior a complexidade da instalação (quantidade e diversidade d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quipamentos), sua importância para as atividades desenvolvidas no local e a severidade das influê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externas a que está sujei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8.2 Qualificação do pessoal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erificações e intervenções nas instalações elétricas devem ser executadas somente por pessoas advertida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(BA4) ou qualificadas (BA5), conforme tabela 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8.3 Verificações de rotina 􀂱 Manutenção preven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Sempre que possível, as verificações devem ser realizadas com a instalação desenergizada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vólucros, tampas e outros meios destinados a garantir proteção contra contatos com partes vivas pode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er removidos para fins de verificação ou manutenção, mas devem ser completa e prontament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stabelecidos ao término destes procediment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8.3.1 Condutore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ve ser inspecionado o estado da isolação dos condutores e de seus elementos de conexão, fixaçã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suporte, com vista a detectar sinais de aquecimento excessivo, rachaduras e ressecamentos, verificando-s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ambém se a fixação, identificação e limpeza se encontram em boas condições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icença de uso exclusivo para Target Engenharia e Consultoria Ltda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ópia impressa pelo sistema GEDWEB em 28/09/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ABNT NBR 5410:200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 xml:space="preserve">© ABNT 2004 􀅆 Todos os direitos reservados </w:t>
      </w:r>
      <w:r>
        <w:rPr>
          <w:rFonts w:cs="Arial" w:ascii="Arial" w:hAnsi="Arial"/>
          <w:b/>
          <w:bCs/>
          <w:color w:val="000000"/>
          <w:szCs w:val="22"/>
        </w:rPr>
        <w:t>16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8.3.2 Quadros de distribuição e painé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8.3.2.1 Estrutur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ve ser verificada a estrutura dos quadros e painéis, observando-se seu estado geral quanto a fixaçã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integridade mecânica, pintura, corrosão, fechaduras e dobradiças. Deve ser verificado o estado geral do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dutores e cordoalhas de aterr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8.3.2.2 Componente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 caso de componentes com partes móveis, como contatores, relés, chaves seccionadoras, disjuntores etc.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vem ser inspecionados, quando o componente permitir, o estado dos contatos e das câmaras de arco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inais de aquecimento, limpeza, fixação, ajustes e calibrações. Se possível, o componente deve ser acionad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mas tantas vezes, para se verificar suas condições de funcionamento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 caso de componentes sem partes móveis, como fusíveis, condutores, barramentos, calhas, canaletas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ectores, terminais, transformadores, etc., deve ser inspecionado o estado geral, verificando-se 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xistência de sinais de aquecimento e de ressecamentos, além da fixação, identificação e limpeza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 caso de sinalizadores, deve ser verificada a integridade das bases, fixação e limpeza interna e externa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OTA O reaperto das conexões deve ser feito no máximo 90 dias após a entrada em operação da instal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létrica e repetido em intervalos regula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8.3.3 Equipamentos móvei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 linhas flexíveis que alimentam equipamentos móveis devem ser verificadas conforme 8.3.1, bem como 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ua adequada articul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8.3.4 Ensaio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vem ser efetuados os ensaios descritos em 7.3.2 a 7.3.5, além de 7.3.7, levando em consideração a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escrições de 7.3.1.1 e 7.3.1.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8.3.5 Ensaio geral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o término das verificações, deve ser efetuado um ensaio geral de funcionamento, simulando-se pelo meno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 situações que poderiam resultar em maior perigo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ve ser verificado se os níveis da tensão de operação estão adequad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8.4 Manutenção corretiv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oda instalação ou parte que, como resultado das verificações indicadas em 8.3, for considerada insegur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ve ser imediatamente desenergizada, no todo ou na parte afetada, e somente deve ser recolocada e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erviço após correção dos problemas detectados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oda falha ou anormalidade constatada no funcionamento da instalação ou em qualquer de se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componentes, sobretudo os casos de atuação dos dispositivos de proteção sem causa conhecida, deve ser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municada a uma pessoa advertida (BA4) ou qualificada (BA5), providenciando-se a correção do problema.</w:t>
      </w:r>
    </w:p>
    <w:sectPr>
      <w:type w:val="nextPage"/>
      <w:pgSz w:w="12240" w:h="15840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31:00Z</dcterms:created>
  <dc:creator>Luiz Costa</dc:creator>
  <dc:description/>
  <cp:keywords/>
  <dc:language>en-US</dc:language>
  <cp:lastModifiedBy>USER</cp:lastModifiedBy>
  <dcterms:modified xsi:type="dcterms:W3CDTF">2012-10-25T17:31:00Z</dcterms:modified>
  <cp:revision>2</cp:revision>
  <dc:subject/>
  <dc:title>5</dc:title>
</cp:coreProperties>
</file>