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319520" cy="9300845"/>
                <wp:effectExtent l="63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9300960"/>
                          <a:chOff x="0" y="0"/>
                          <a:chExt cx="6319440" cy="9300960"/>
                        </a:xfrm>
                      </wpg:grpSpPr>
                      <wps:wsp>
                        <wps:cNvSpPr txBox="1"/>
                        <wps:spPr>
                          <a:xfrm>
                            <a:off x="979200" y="8066520"/>
                            <a:ext cx="48830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tabs>
                                  <w:tab w:val="left" w:pos="945" w:leader="none"/>
                                  <w:tab w:val="left" w:pos="1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texto deve ser escrito à caneta (ou impresso) e de forma organizad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r capa com o nome, data, curso e turm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tilizar papel almaço ou A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olver a folha de questões ou escrever o enunciado da quest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ponder  tudo que foi solicit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195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 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5000"/>
                            <a:ext cx="34372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E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culdade de 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ngenharia Elé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talações Elét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Luiz Sebastião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323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6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07">
                                      <a:moveTo>
                                        <a:pt x="195" y="0"/>
                                      </a:moveTo>
                                      <a:cubicBezTo>
                                        <a:pt x="185" y="3"/>
                                        <a:pt x="216" y="56"/>
                                        <a:pt x="217" y="83"/>
                                      </a:cubicBezTo>
                                      <a:cubicBezTo>
                                        <a:pt x="218" y="110"/>
                                        <a:pt x="211" y="140"/>
                                        <a:pt x="202" y="165"/>
                                      </a:cubicBezTo>
                                      <a:cubicBezTo>
                                        <a:pt x="193" y="190"/>
                                        <a:pt x="177" y="214"/>
                                        <a:pt x="161" y="233"/>
                                      </a:cubicBezTo>
                                      <a:cubicBezTo>
                                        <a:pt x="145" y="252"/>
                                        <a:pt x="124" y="258"/>
                                        <a:pt x="105" y="278"/>
                                      </a:cubicBezTo>
                                      <a:cubicBezTo>
                                        <a:pt x="86" y="298"/>
                                        <a:pt x="61" y="328"/>
                                        <a:pt x="45" y="353"/>
                                      </a:cubicBezTo>
                                      <a:cubicBezTo>
                                        <a:pt x="29" y="378"/>
                                        <a:pt x="14" y="401"/>
                                        <a:pt x="7" y="431"/>
                                      </a:cubicBezTo>
                                      <a:cubicBezTo>
                                        <a:pt x="0" y="461"/>
                                        <a:pt x="2" y="502"/>
                                        <a:pt x="3" y="533"/>
                                      </a:cubicBezTo>
                                      <a:cubicBezTo>
                                        <a:pt x="4" y="564"/>
                                        <a:pt x="9" y="595"/>
                                        <a:pt x="15" y="615"/>
                                      </a:cubicBezTo>
                                      <a:cubicBezTo>
                                        <a:pt x="21" y="635"/>
                                        <a:pt x="31" y="642"/>
                                        <a:pt x="37" y="653"/>
                                      </a:cubicBezTo>
                                      <a:cubicBezTo>
                                        <a:pt x="43" y="664"/>
                                        <a:pt x="46" y="670"/>
                                        <a:pt x="52" y="679"/>
                                      </a:cubicBezTo>
                                      <a:cubicBezTo>
                                        <a:pt x="58" y="688"/>
                                        <a:pt x="69" y="707"/>
                                        <a:pt x="71" y="705"/>
                                      </a:cubicBezTo>
                                      <a:cubicBezTo>
                                        <a:pt x="73" y="703"/>
                                        <a:pt x="68" y="684"/>
                                        <a:pt x="67" y="668"/>
                                      </a:cubicBezTo>
                                      <a:cubicBezTo>
                                        <a:pt x="66" y="652"/>
                                        <a:pt x="66" y="631"/>
                                        <a:pt x="67" y="611"/>
                                      </a:cubicBezTo>
                                      <a:cubicBezTo>
                                        <a:pt x="68" y="591"/>
                                        <a:pt x="61" y="575"/>
                                        <a:pt x="75" y="548"/>
                                      </a:cubicBezTo>
                                      <a:cubicBezTo>
                                        <a:pt x="89" y="521"/>
                                        <a:pt x="126" y="474"/>
                                        <a:pt x="150" y="446"/>
                                      </a:cubicBezTo>
                                      <a:cubicBezTo>
                                        <a:pt x="174" y="418"/>
                                        <a:pt x="193" y="406"/>
                                        <a:pt x="217" y="379"/>
                                      </a:cubicBezTo>
                                      <a:cubicBezTo>
                                        <a:pt x="241" y="352"/>
                                        <a:pt x="275" y="313"/>
                                        <a:pt x="292" y="285"/>
                                      </a:cubicBezTo>
                                      <a:cubicBezTo>
                                        <a:pt x="309" y="257"/>
                                        <a:pt x="318" y="238"/>
                                        <a:pt x="322" y="210"/>
                                      </a:cubicBezTo>
                                      <a:cubicBezTo>
                                        <a:pt x="326" y="182"/>
                                        <a:pt x="325" y="142"/>
                                        <a:pt x="318" y="116"/>
                                      </a:cubicBezTo>
                                      <a:cubicBezTo>
                                        <a:pt x="311" y="90"/>
                                        <a:pt x="297" y="75"/>
                                        <a:pt x="277" y="56"/>
                                      </a:cubicBezTo>
                                      <a:cubicBezTo>
                                        <a:pt x="257" y="37"/>
                                        <a:pt x="212" y="12"/>
                                        <a:pt x="1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13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61">
                                      <a:moveTo>
                                        <a:pt x="481" y="2"/>
                                      </a:moveTo>
                                      <a:cubicBezTo>
                                        <a:pt x="493" y="4"/>
                                        <a:pt x="476" y="75"/>
                                        <a:pt x="474" y="100"/>
                                      </a:cubicBezTo>
                                      <a:cubicBezTo>
                                        <a:pt x="472" y="125"/>
                                        <a:pt x="468" y="133"/>
                                        <a:pt x="470" y="152"/>
                                      </a:cubicBezTo>
                                      <a:cubicBezTo>
                                        <a:pt x="472" y="171"/>
                                        <a:pt x="479" y="192"/>
                                        <a:pt x="489" y="212"/>
                                      </a:cubicBezTo>
                                      <a:cubicBezTo>
                                        <a:pt x="499" y="232"/>
                                        <a:pt x="518" y="253"/>
                                        <a:pt x="528" y="275"/>
                                      </a:cubicBezTo>
                                      <a:cubicBezTo>
                                        <a:pt x="538" y="297"/>
                                        <a:pt x="549" y="320"/>
                                        <a:pt x="552" y="344"/>
                                      </a:cubicBezTo>
                                      <a:cubicBezTo>
                                        <a:pt x="555" y="368"/>
                                        <a:pt x="552" y="391"/>
                                        <a:pt x="545" y="419"/>
                                      </a:cubicBezTo>
                                      <a:cubicBezTo>
                                        <a:pt x="538" y="447"/>
                                        <a:pt x="535" y="478"/>
                                        <a:pt x="511" y="512"/>
                                      </a:cubicBezTo>
                                      <a:cubicBezTo>
                                        <a:pt x="487" y="546"/>
                                        <a:pt x="436" y="598"/>
                                        <a:pt x="399" y="625"/>
                                      </a:cubicBezTo>
                                      <a:cubicBezTo>
                                        <a:pt x="362" y="652"/>
                                        <a:pt x="327" y="657"/>
                                        <a:pt x="290" y="674"/>
                                      </a:cubicBezTo>
                                      <a:cubicBezTo>
                                        <a:pt x="253" y="691"/>
                                        <a:pt x="212" y="709"/>
                                        <a:pt x="177" y="726"/>
                                      </a:cubicBezTo>
                                      <a:cubicBezTo>
                                        <a:pt x="142" y="743"/>
                                        <a:pt x="102" y="763"/>
                                        <a:pt x="80" y="779"/>
                                      </a:cubicBezTo>
                                      <a:cubicBezTo>
                                        <a:pt x="58" y="795"/>
                                        <a:pt x="58" y="807"/>
                                        <a:pt x="46" y="820"/>
                                      </a:cubicBezTo>
                                      <a:cubicBezTo>
                                        <a:pt x="34" y="833"/>
                                        <a:pt x="17" y="861"/>
                                        <a:pt x="9" y="857"/>
                                      </a:cubicBezTo>
                                      <a:cubicBezTo>
                                        <a:pt x="1" y="853"/>
                                        <a:pt x="0" y="819"/>
                                        <a:pt x="1" y="797"/>
                                      </a:cubicBezTo>
                                      <a:cubicBezTo>
                                        <a:pt x="2" y="775"/>
                                        <a:pt x="4" y="749"/>
                                        <a:pt x="16" y="722"/>
                                      </a:cubicBezTo>
                                      <a:cubicBezTo>
                                        <a:pt x="28" y="695"/>
                                        <a:pt x="36" y="673"/>
                                        <a:pt x="72" y="636"/>
                                      </a:cubicBezTo>
                                      <a:cubicBezTo>
                                        <a:pt x="108" y="599"/>
                                        <a:pt x="193" y="537"/>
                                        <a:pt x="230" y="501"/>
                                      </a:cubicBezTo>
                                      <a:cubicBezTo>
                                        <a:pt x="267" y="465"/>
                                        <a:pt x="279" y="451"/>
                                        <a:pt x="294" y="422"/>
                                      </a:cubicBezTo>
                                      <a:cubicBezTo>
                                        <a:pt x="309" y="393"/>
                                        <a:pt x="315" y="359"/>
                                        <a:pt x="320" y="329"/>
                                      </a:cubicBezTo>
                                      <a:cubicBezTo>
                                        <a:pt x="325" y="299"/>
                                        <a:pt x="321" y="272"/>
                                        <a:pt x="327" y="242"/>
                                      </a:cubicBezTo>
                                      <a:cubicBezTo>
                                        <a:pt x="333" y="212"/>
                                        <a:pt x="344" y="173"/>
                                        <a:pt x="356" y="147"/>
                                      </a:cubicBezTo>
                                      <a:cubicBezTo>
                                        <a:pt x="368" y="121"/>
                                        <a:pt x="380" y="112"/>
                                        <a:pt x="401" y="88"/>
                                      </a:cubicBezTo>
                                      <a:cubicBezTo>
                                        <a:pt x="422" y="64"/>
                                        <a:pt x="469" y="0"/>
                                        <a:pt x="48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880"/>
                                  <a:ext cx="96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68">
                                      <a:moveTo>
                                        <a:pt x="448" y="0"/>
                                      </a:moveTo>
                                      <a:cubicBezTo>
                                        <a:pt x="439" y="9"/>
                                        <a:pt x="415" y="66"/>
                                        <a:pt x="400" y="85"/>
                                      </a:cubicBezTo>
                                      <a:cubicBezTo>
                                        <a:pt x="385" y="104"/>
                                        <a:pt x="373" y="106"/>
                                        <a:pt x="359" y="115"/>
                                      </a:cubicBezTo>
                                      <a:cubicBezTo>
                                        <a:pt x="345" y="124"/>
                                        <a:pt x="335" y="135"/>
                                        <a:pt x="314" y="141"/>
                                      </a:cubicBezTo>
                                      <a:cubicBezTo>
                                        <a:pt x="293" y="147"/>
                                        <a:pt x="260" y="145"/>
                                        <a:pt x="232" y="152"/>
                                      </a:cubicBezTo>
                                      <a:cubicBezTo>
                                        <a:pt x="204" y="159"/>
                                        <a:pt x="168" y="166"/>
                                        <a:pt x="142" y="182"/>
                                      </a:cubicBezTo>
                                      <a:cubicBezTo>
                                        <a:pt x="116" y="198"/>
                                        <a:pt x="98" y="213"/>
                                        <a:pt x="78" y="246"/>
                                      </a:cubicBezTo>
                                      <a:cubicBezTo>
                                        <a:pt x="58" y="279"/>
                                        <a:pt x="34" y="345"/>
                                        <a:pt x="22" y="381"/>
                                      </a:cubicBezTo>
                                      <a:cubicBezTo>
                                        <a:pt x="10" y="417"/>
                                        <a:pt x="6" y="440"/>
                                        <a:pt x="3" y="461"/>
                                      </a:cubicBezTo>
                                      <a:cubicBezTo>
                                        <a:pt x="0" y="482"/>
                                        <a:pt x="5" y="492"/>
                                        <a:pt x="5" y="505"/>
                                      </a:cubicBezTo>
                                      <a:cubicBezTo>
                                        <a:pt x="5" y="517"/>
                                        <a:pt x="5" y="524"/>
                                        <a:pt x="6" y="535"/>
                                      </a:cubicBezTo>
                                      <a:cubicBezTo>
                                        <a:pt x="8" y="546"/>
                                        <a:pt x="8" y="568"/>
                                        <a:pt x="11" y="567"/>
                                      </a:cubicBezTo>
                                      <a:cubicBezTo>
                                        <a:pt x="14" y="566"/>
                                        <a:pt x="20" y="548"/>
                                        <a:pt x="25" y="532"/>
                                      </a:cubicBezTo>
                                      <a:cubicBezTo>
                                        <a:pt x="30" y="516"/>
                                        <a:pt x="37" y="490"/>
                                        <a:pt x="44" y="471"/>
                                      </a:cubicBezTo>
                                      <a:cubicBezTo>
                                        <a:pt x="51" y="452"/>
                                        <a:pt x="53" y="435"/>
                                        <a:pt x="67" y="419"/>
                                      </a:cubicBezTo>
                                      <a:cubicBezTo>
                                        <a:pt x="81" y="403"/>
                                        <a:pt x="106" y="388"/>
                                        <a:pt x="127" y="374"/>
                                      </a:cubicBezTo>
                                      <a:cubicBezTo>
                                        <a:pt x="148" y="360"/>
                                        <a:pt x="168" y="349"/>
                                        <a:pt x="194" y="336"/>
                                      </a:cubicBezTo>
                                      <a:cubicBezTo>
                                        <a:pt x="220" y="323"/>
                                        <a:pt x="252" y="314"/>
                                        <a:pt x="280" y="299"/>
                                      </a:cubicBezTo>
                                      <a:cubicBezTo>
                                        <a:pt x="308" y="284"/>
                                        <a:pt x="341" y="262"/>
                                        <a:pt x="363" y="246"/>
                                      </a:cubicBezTo>
                                      <a:cubicBezTo>
                                        <a:pt x="385" y="230"/>
                                        <a:pt x="400" y="217"/>
                                        <a:pt x="412" y="201"/>
                                      </a:cubicBezTo>
                                      <a:cubicBezTo>
                                        <a:pt x="424" y="185"/>
                                        <a:pt x="431" y="167"/>
                                        <a:pt x="438" y="149"/>
                                      </a:cubicBezTo>
                                      <a:cubicBezTo>
                                        <a:pt x="445" y="131"/>
                                        <a:pt x="452" y="111"/>
                                        <a:pt x="457" y="92"/>
                                      </a:cubicBezTo>
                                      <a:cubicBezTo>
                                        <a:pt x="462" y="73"/>
                                        <a:pt x="470" y="47"/>
                                        <a:pt x="468" y="32"/>
                                      </a:cubicBezTo>
                                      <a:cubicBezTo>
                                        <a:pt x="466" y="17"/>
                                        <a:pt x="452" y="7"/>
                                        <a:pt x="4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5880"/>
                                  <a:ext cx="93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09">
                                      <a:moveTo>
                                        <a:pt x="136" y="8"/>
                                      </a:moveTo>
                                      <a:cubicBezTo>
                                        <a:pt x="112" y="0"/>
                                        <a:pt x="126" y="39"/>
                                        <a:pt x="124" y="53"/>
                                      </a:cubicBezTo>
                                      <a:cubicBezTo>
                                        <a:pt x="122" y="67"/>
                                        <a:pt x="124" y="67"/>
                                        <a:pt x="124" y="90"/>
                                      </a:cubicBezTo>
                                      <a:cubicBezTo>
                                        <a:pt x="124" y="113"/>
                                        <a:pt x="116" y="147"/>
                                        <a:pt x="121" y="192"/>
                                      </a:cubicBezTo>
                                      <a:cubicBezTo>
                                        <a:pt x="126" y="237"/>
                                        <a:pt x="151" y="313"/>
                                        <a:pt x="154" y="360"/>
                                      </a:cubicBezTo>
                                      <a:cubicBezTo>
                                        <a:pt x="157" y="407"/>
                                        <a:pt x="155" y="429"/>
                                        <a:pt x="139" y="477"/>
                                      </a:cubicBezTo>
                                      <a:cubicBezTo>
                                        <a:pt x="123" y="525"/>
                                        <a:pt x="77" y="614"/>
                                        <a:pt x="61" y="649"/>
                                      </a:cubicBezTo>
                                      <a:cubicBezTo>
                                        <a:pt x="45" y="684"/>
                                        <a:pt x="53" y="671"/>
                                        <a:pt x="46" y="690"/>
                                      </a:cubicBezTo>
                                      <a:cubicBezTo>
                                        <a:pt x="39" y="709"/>
                                        <a:pt x="25" y="745"/>
                                        <a:pt x="19" y="765"/>
                                      </a:cubicBezTo>
                                      <a:cubicBezTo>
                                        <a:pt x="13" y="785"/>
                                        <a:pt x="15" y="792"/>
                                        <a:pt x="12" y="810"/>
                                      </a:cubicBezTo>
                                      <a:cubicBezTo>
                                        <a:pt x="9" y="828"/>
                                        <a:pt x="0" y="852"/>
                                        <a:pt x="1" y="874"/>
                                      </a:cubicBezTo>
                                      <a:cubicBezTo>
                                        <a:pt x="2" y="896"/>
                                        <a:pt x="13" y="925"/>
                                        <a:pt x="19" y="945"/>
                                      </a:cubicBezTo>
                                      <a:cubicBezTo>
                                        <a:pt x="25" y="965"/>
                                        <a:pt x="27" y="978"/>
                                        <a:pt x="34" y="994"/>
                                      </a:cubicBezTo>
                                      <a:cubicBezTo>
                                        <a:pt x="41" y="1010"/>
                                        <a:pt x="54" y="1028"/>
                                        <a:pt x="61" y="1039"/>
                                      </a:cubicBezTo>
                                      <a:cubicBezTo>
                                        <a:pt x="68" y="1050"/>
                                        <a:pt x="72" y="1057"/>
                                        <a:pt x="76" y="1062"/>
                                      </a:cubicBezTo>
                                      <a:cubicBezTo>
                                        <a:pt x="80" y="1067"/>
                                        <a:pt x="83" y="1067"/>
                                        <a:pt x="87" y="1069"/>
                                      </a:cubicBezTo>
                                      <a:cubicBezTo>
                                        <a:pt x="91" y="1071"/>
                                        <a:pt x="95" y="1070"/>
                                        <a:pt x="97" y="1076"/>
                                      </a:cubicBezTo>
                                      <a:cubicBezTo>
                                        <a:pt x="99" y="1082"/>
                                        <a:pt x="99" y="1109"/>
                                        <a:pt x="102" y="1108"/>
                                      </a:cubicBezTo>
                                      <a:cubicBezTo>
                                        <a:pt x="105" y="1107"/>
                                        <a:pt x="114" y="1089"/>
                                        <a:pt x="116" y="1073"/>
                                      </a:cubicBezTo>
                                      <a:cubicBezTo>
                                        <a:pt x="118" y="1057"/>
                                        <a:pt x="115" y="1030"/>
                                        <a:pt x="117" y="1009"/>
                                      </a:cubicBezTo>
                                      <a:cubicBezTo>
                                        <a:pt x="119" y="988"/>
                                        <a:pt x="122" y="976"/>
                                        <a:pt x="128" y="949"/>
                                      </a:cubicBezTo>
                                      <a:cubicBezTo>
                                        <a:pt x="134" y="922"/>
                                        <a:pt x="139" y="888"/>
                                        <a:pt x="154" y="848"/>
                                      </a:cubicBezTo>
                                      <a:cubicBezTo>
                                        <a:pt x="169" y="808"/>
                                        <a:pt x="195" y="746"/>
                                        <a:pt x="218" y="709"/>
                                      </a:cubicBezTo>
                                      <a:cubicBezTo>
                                        <a:pt x="241" y="672"/>
                                        <a:pt x="269" y="652"/>
                                        <a:pt x="293" y="627"/>
                                      </a:cubicBezTo>
                                      <a:cubicBezTo>
                                        <a:pt x="317" y="602"/>
                                        <a:pt x="342" y="583"/>
                                        <a:pt x="364" y="559"/>
                                      </a:cubicBezTo>
                                      <a:cubicBezTo>
                                        <a:pt x="386" y="535"/>
                                        <a:pt x="410" y="518"/>
                                        <a:pt x="424" y="484"/>
                                      </a:cubicBezTo>
                                      <a:cubicBezTo>
                                        <a:pt x="438" y="450"/>
                                        <a:pt x="454" y="400"/>
                                        <a:pt x="447" y="353"/>
                                      </a:cubicBezTo>
                                      <a:cubicBezTo>
                                        <a:pt x="440" y="306"/>
                                        <a:pt x="410" y="245"/>
                                        <a:pt x="379" y="203"/>
                                      </a:cubicBezTo>
                                      <a:cubicBezTo>
                                        <a:pt x="348" y="161"/>
                                        <a:pt x="299" y="130"/>
                                        <a:pt x="259" y="98"/>
                                      </a:cubicBezTo>
                                      <a:cubicBezTo>
                                        <a:pt x="219" y="66"/>
                                        <a:pt x="162" y="27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040"/>
                                  <a:ext cx="221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39">
                                      <a:moveTo>
                                        <a:pt x="754" y="1"/>
                                      </a:moveTo>
                                      <a:cubicBezTo>
                                        <a:pt x="763" y="0"/>
                                        <a:pt x="772" y="30"/>
                                        <a:pt x="780" y="46"/>
                                      </a:cubicBezTo>
                                      <a:cubicBezTo>
                                        <a:pt x="788" y="62"/>
                                        <a:pt x="784" y="73"/>
                                        <a:pt x="803" y="95"/>
                                      </a:cubicBezTo>
                                      <a:cubicBezTo>
                                        <a:pt x="822" y="117"/>
                                        <a:pt x="865" y="155"/>
                                        <a:pt x="896" y="181"/>
                                      </a:cubicBezTo>
                                      <a:cubicBezTo>
                                        <a:pt x="927" y="207"/>
                                        <a:pt x="970" y="229"/>
                                        <a:pt x="990" y="249"/>
                                      </a:cubicBezTo>
                                      <a:cubicBezTo>
                                        <a:pt x="1010" y="269"/>
                                        <a:pt x="1007" y="282"/>
                                        <a:pt x="1016" y="301"/>
                                      </a:cubicBezTo>
                                      <a:cubicBezTo>
                                        <a:pt x="1025" y="320"/>
                                        <a:pt x="1042" y="319"/>
                                        <a:pt x="1046" y="361"/>
                                      </a:cubicBezTo>
                                      <a:cubicBezTo>
                                        <a:pt x="1050" y="403"/>
                                        <a:pt x="1078" y="485"/>
                                        <a:pt x="1039" y="556"/>
                                      </a:cubicBezTo>
                                      <a:cubicBezTo>
                                        <a:pt x="1000" y="627"/>
                                        <a:pt x="874" y="737"/>
                                        <a:pt x="814" y="785"/>
                                      </a:cubicBezTo>
                                      <a:cubicBezTo>
                                        <a:pt x="754" y="833"/>
                                        <a:pt x="726" y="829"/>
                                        <a:pt x="679" y="845"/>
                                      </a:cubicBezTo>
                                      <a:cubicBezTo>
                                        <a:pt x="632" y="861"/>
                                        <a:pt x="570" y="866"/>
                                        <a:pt x="533" y="879"/>
                                      </a:cubicBezTo>
                                      <a:cubicBezTo>
                                        <a:pt x="496" y="892"/>
                                        <a:pt x="477" y="908"/>
                                        <a:pt x="458" y="924"/>
                                      </a:cubicBezTo>
                                      <a:cubicBezTo>
                                        <a:pt x="439" y="940"/>
                                        <a:pt x="425" y="956"/>
                                        <a:pt x="416" y="976"/>
                                      </a:cubicBezTo>
                                      <a:cubicBezTo>
                                        <a:pt x="407" y="996"/>
                                        <a:pt x="403" y="1018"/>
                                        <a:pt x="405" y="1044"/>
                                      </a:cubicBezTo>
                                      <a:cubicBezTo>
                                        <a:pt x="407" y="1070"/>
                                        <a:pt x="417" y="1106"/>
                                        <a:pt x="431" y="1130"/>
                                      </a:cubicBezTo>
                                      <a:cubicBezTo>
                                        <a:pt x="445" y="1154"/>
                                        <a:pt x="466" y="1169"/>
                                        <a:pt x="491" y="1190"/>
                                      </a:cubicBezTo>
                                      <a:cubicBezTo>
                                        <a:pt x="516" y="1211"/>
                                        <a:pt x="561" y="1237"/>
                                        <a:pt x="581" y="1254"/>
                                      </a:cubicBezTo>
                                      <a:cubicBezTo>
                                        <a:pt x="601" y="1271"/>
                                        <a:pt x="608" y="1282"/>
                                        <a:pt x="611" y="1295"/>
                                      </a:cubicBezTo>
                                      <a:cubicBezTo>
                                        <a:pt x="614" y="1308"/>
                                        <a:pt x="619" y="1325"/>
                                        <a:pt x="600" y="1332"/>
                                      </a:cubicBezTo>
                                      <a:cubicBezTo>
                                        <a:pt x="581" y="1339"/>
                                        <a:pt x="541" y="1335"/>
                                        <a:pt x="499" y="1336"/>
                                      </a:cubicBezTo>
                                      <a:cubicBezTo>
                                        <a:pt x="457" y="1337"/>
                                        <a:pt x="392" y="1337"/>
                                        <a:pt x="349" y="1336"/>
                                      </a:cubicBezTo>
                                      <a:cubicBezTo>
                                        <a:pt x="306" y="1335"/>
                                        <a:pt x="274" y="1335"/>
                                        <a:pt x="240" y="1332"/>
                                      </a:cubicBezTo>
                                      <a:cubicBezTo>
                                        <a:pt x="206" y="1329"/>
                                        <a:pt x="167" y="1324"/>
                                        <a:pt x="143" y="1317"/>
                                      </a:cubicBezTo>
                                      <a:cubicBezTo>
                                        <a:pt x="119" y="1310"/>
                                        <a:pt x="110" y="1307"/>
                                        <a:pt x="94" y="1291"/>
                                      </a:cubicBezTo>
                                      <a:cubicBezTo>
                                        <a:pt x="78" y="1275"/>
                                        <a:pt x="61" y="1253"/>
                                        <a:pt x="45" y="1224"/>
                                      </a:cubicBezTo>
                                      <a:cubicBezTo>
                                        <a:pt x="29" y="1195"/>
                                        <a:pt x="0" y="1164"/>
                                        <a:pt x="0" y="1119"/>
                                      </a:cubicBezTo>
                                      <a:cubicBezTo>
                                        <a:pt x="0" y="1074"/>
                                        <a:pt x="15" y="1001"/>
                                        <a:pt x="45" y="954"/>
                                      </a:cubicBezTo>
                                      <a:cubicBezTo>
                                        <a:pt x="75" y="907"/>
                                        <a:pt x="131" y="869"/>
                                        <a:pt x="180" y="837"/>
                                      </a:cubicBezTo>
                                      <a:cubicBezTo>
                                        <a:pt x="229" y="805"/>
                                        <a:pt x="290" y="781"/>
                                        <a:pt x="338" y="762"/>
                                      </a:cubicBezTo>
                                      <a:cubicBezTo>
                                        <a:pt x="386" y="743"/>
                                        <a:pt x="439" y="730"/>
                                        <a:pt x="469" y="721"/>
                                      </a:cubicBezTo>
                                      <a:cubicBezTo>
                                        <a:pt x="499" y="712"/>
                                        <a:pt x="500" y="712"/>
                                        <a:pt x="521" y="706"/>
                                      </a:cubicBezTo>
                                      <a:cubicBezTo>
                                        <a:pt x="542" y="700"/>
                                        <a:pt x="568" y="696"/>
                                        <a:pt x="596" y="684"/>
                                      </a:cubicBezTo>
                                      <a:cubicBezTo>
                                        <a:pt x="624" y="672"/>
                                        <a:pt x="661" y="656"/>
                                        <a:pt x="690" y="635"/>
                                      </a:cubicBezTo>
                                      <a:cubicBezTo>
                                        <a:pt x="719" y="614"/>
                                        <a:pt x="748" y="590"/>
                                        <a:pt x="769" y="560"/>
                                      </a:cubicBezTo>
                                      <a:cubicBezTo>
                                        <a:pt x="790" y="530"/>
                                        <a:pt x="804" y="486"/>
                                        <a:pt x="814" y="455"/>
                                      </a:cubicBezTo>
                                      <a:cubicBezTo>
                                        <a:pt x="824" y="424"/>
                                        <a:pt x="830" y="401"/>
                                        <a:pt x="829" y="372"/>
                                      </a:cubicBezTo>
                                      <a:cubicBezTo>
                                        <a:pt x="828" y="343"/>
                                        <a:pt x="822" y="311"/>
                                        <a:pt x="810" y="279"/>
                                      </a:cubicBezTo>
                                      <a:cubicBezTo>
                                        <a:pt x="798" y="247"/>
                                        <a:pt x="772" y="205"/>
                                        <a:pt x="758" y="177"/>
                                      </a:cubicBezTo>
                                      <a:cubicBezTo>
                                        <a:pt x="744" y="149"/>
                                        <a:pt x="730" y="134"/>
                                        <a:pt x="724" y="114"/>
                                      </a:cubicBezTo>
                                      <a:cubicBezTo>
                                        <a:pt x="718" y="94"/>
                                        <a:pt x="719" y="73"/>
                                        <a:pt x="724" y="54"/>
                                      </a:cubicBezTo>
                                      <a:cubicBezTo>
                                        <a:pt x="729" y="35"/>
                                        <a:pt x="745" y="2"/>
                                        <a:pt x="75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156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180">
                                      <a:moveTo>
                                        <a:pt x="233" y="8"/>
                                      </a:moveTo>
                                      <a:cubicBezTo>
                                        <a:pt x="209" y="0"/>
                                        <a:pt x="220" y="38"/>
                                        <a:pt x="221" y="53"/>
                                      </a:cubicBezTo>
                                      <a:cubicBezTo>
                                        <a:pt x="222" y="68"/>
                                        <a:pt x="231" y="74"/>
                                        <a:pt x="237" y="97"/>
                                      </a:cubicBezTo>
                                      <a:cubicBezTo>
                                        <a:pt x="243" y="120"/>
                                        <a:pt x="253" y="147"/>
                                        <a:pt x="255" y="191"/>
                                      </a:cubicBezTo>
                                      <a:cubicBezTo>
                                        <a:pt x="257" y="235"/>
                                        <a:pt x="255" y="314"/>
                                        <a:pt x="251" y="360"/>
                                      </a:cubicBezTo>
                                      <a:cubicBezTo>
                                        <a:pt x="247" y="406"/>
                                        <a:pt x="250" y="429"/>
                                        <a:pt x="233" y="465"/>
                                      </a:cubicBezTo>
                                      <a:cubicBezTo>
                                        <a:pt x="216" y="501"/>
                                        <a:pt x="179" y="540"/>
                                        <a:pt x="150" y="574"/>
                                      </a:cubicBezTo>
                                      <a:cubicBezTo>
                                        <a:pt x="121" y="608"/>
                                        <a:pt x="80" y="638"/>
                                        <a:pt x="57" y="667"/>
                                      </a:cubicBezTo>
                                      <a:cubicBezTo>
                                        <a:pt x="34" y="696"/>
                                        <a:pt x="24" y="724"/>
                                        <a:pt x="15" y="750"/>
                                      </a:cubicBezTo>
                                      <a:cubicBezTo>
                                        <a:pt x="6" y="776"/>
                                        <a:pt x="0" y="799"/>
                                        <a:pt x="4" y="825"/>
                                      </a:cubicBezTo>
                                      <a:cubicBezTo>
                                        <a:pt x="8" y="851"/>
                                        <a:pt x="24" y="883"/>
                                        <a:pt x="42" y="904"/>
                                      </a:cubicBezTo>
                                      <a:cubicBezTo>
                                        <a:pt x="60" y="925"/>
                                        <a:pt x="89" y="934"/>
                                        <a:pt x="109" y="949"/>
                                      </a:cubicBezTo>
                                      <a:cubicBezTo>
                                        <a:pt x="129" y="964"/>
                                        <a:pt x="149" y="978"/>
                                        <a:pt x="162" y="994"/>
                                      </a:cubicBezTo>
                                      <a:cubicBezTo>
                                        <a:pt x="175" y="1010"/>
                                        <a:pt x="187" y="1029"/>
                                        <a:pt x="188" y="1046"/>
                                      </a:cubicBezTo>
                                      <a:cubicBezTo>
                                        <a:pt x="189" y="1063"/>
                                        <a:pt x="176" y="1080"/>
                                        <a:pt x="169" y="1099"/>
                                      </a:cubicBezTo>
                                      <a:cubicBezTo>
                                        <a:pt x="162" y="1118"/>
                                        <a:pt x="139" y="1146"/>
                                        <a:pt x="143" y="1159"/>
                                      </a:cubicBezTo>
                                      <a:cubicBezTo>
                                        <a:pt x="147" y="1172"/>
                                        <a:pt x="173" y="1174"/>
                                        <a:pt x="192" y="1177"/>
                                      </a:cubicBezTo>
                                      <a:cubicBezTo>
                                        <a:pt x="211" y="1180"/>
                                        <a:pt x="234" y="1178"/>
                                        <a:pt x="259" y="1177"/>
                                      </a:cubicBezTo>
                                      <a:cubicBezTo>
                                        <a:pt x="284" y="1176"/>
                                        <a:pt x="328" y="1180"/>
                                        <a:pt x="342" y="1170"/>
                                      </a:cubicBezTo>
                                      <a:cubicBezTo>
                                        <a:pt x="356" y="1160"/>
                                        <a:pt x="346" y="1131"/>
                                        <a:pt x="342" y="1114"/>
                                      </a:cubicBezTo>
                                      <a:cubicBezTo>
                                        <a:pt x="338" y="1097"/>
                                        <a:pt x="325" y="1082"/>
                                        <a:pt x="315" y="1065"/>
                                      </a:cubicBezTo>
                                      <a:cubicBezTo>
                                        <a:pt x="305" y="1048"/>
                                        <a:pt x="294" y="1032"/>
                                        <a:pt x="285" y="1012"/>
                                      </a:cubicBezTo>
                                      <a:cubicBezTo>
                                        <a:pt x="276" y="992"/>
                                        <a:pt x="266" y="971"/>
                                        <a:pt x="263" y="945"/>
                                      </a:cubicBezTo>
                                      <a:cubicBezTo>
                                        <a:pt x="260" y="919"/>
                                        <a:pt x="264" y="879"/>
                                        <a:pt x="267" y="855"/>
                                      </a:cubicBezTo>
                                      <a:cubicBezTo>
                                        <a:pt x="270" y="831"/>
                                        <a:pt x="273" y="818"/>
                                        <a:pt x="282" y="799"/>
                                      </a:cubicBezTo>
                                      <a:cubicBezTo>
                                        <a:pt x="291" y="780"/>
                                        <a:pt x="305" y="758"/>
                                        <a:pt x="319" y="742"/>
                                      </a:cubicBezTo>
                                      <a:cubicBezTo>
                                        <a:pt x="333" y="726"/>
                                        <a:pt x="350" y="716"/>
                                        <a:pt x="368" y="705"/>
                                      </a:cubicBezTo>
                                      <a:cubicBezTo>
                                        <a:pt x="386" y="694"/>
                                        <a:pt x="401" y="690"/>
                                        <a:pt x="424" y="675"/>
                                      </a:cubicBezTo>
                                      <a:cubicBezTo>
                                        <a:pt x="447" y="660"/>
                                        <a:pt x="486" y="646"/>
                                        <a:pt x="507" y="615"/>
                                      </a:cubicBezTo>
                                      <a:cubicBezTo>
                                        <a:pt x="528" y="584"/>
                                        <a:pt x="546" y="529"/>
                                        <a:pt x="552" y="487"/>
                                      </a:cubicBezTo>
                                      <a:cubicBezTo>
                                        <a:pt x="558" y="445"/>
                                        <a:pt x="557" y="407"/>
                                        <a:pt x="544" y="360"/>
                                      </a:cubicBezTo>
                                      <a:cubicBezTo>
                                        <a:pt x="531" y="313"/>
                                        <a:pt x="507" y="249"/>
                                        <a:pt x="476" y="203"/>
                                      </a:cubicBezTo>
                                      <a:cubicBezTo>
                                        <a:pt x="445" y="157"/>
                                        <a:pt x="397" y="118"/>
                                        <a:pt x="357" y="86"/>
                                      </a:cubicBezTo>
                                      <a:cubicBezTo>
                                        <a:pt x="317" y="54"/>
                                        <a:pt x="259" y="24"/>
                                        <a:pt x="23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323280"/>
                                <a:ext cx="2786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70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159480"/>
                                    <a:ext cx="135360" cy="546120"/>
                                  </a:xfrm>
                                  <a:prstGeom prst="triangle">
                                    <a:avLst>
                                      <a:gd name="adj" fmla="val 51042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">
                                    <a:off x="164520" y="16884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200"/>
                                    <a:ext cx="173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60">
                                        <a:moveTo>
                                          <a:pt x="0" y="60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59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42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83">
                                        <a:moveTo>
                                          <a:pt x="4" y="83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05" y="79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1840"/>
                                    <a:ext cx="149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52">
                                        <a:moveTo>
                                          <a:pt x="0" y="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42" y="52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6680"/>
                                    <a:ext cx="200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378">
                                        <a:moveTo>
                                          <a:pt x="0" y="378"/>
                                        </a:moveTo>
                                        <a:lnTo>
                                          <a:pt x="638" y="378"/>
                                        </a:lnTo>
                                        <a:lnTo>
                                          <a:pt x="668" y="348"/>
                                        </a:lnTo>
                                        <a:lnTo>
                                          <a:pt x="720" y="311"/>
                                        </a:lnTo>
                                        <a:lnTo>
                                          <a:pt x="803" y="273"/>
                                        </a:lnTo>
                                        <a:lnTo>
                                          <a:pt x="855" y="225"/>
                                        </a:lnTo>
                                        <a:lnTo>
                                          <a:pt x="930" y="146"/>
                                        </a:lnTo>
                                        <a:lnTo>
                                          <a:pt x="964" y="90"/>
                                        </a:lnTo>
                                        <a:lnTo>
                                          <a:pt x="983" y="37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75" y="56"/>
                                        </a:lnTo>
                                        <a:lnTo>
                                          <a:pt x="405" y="93"/>
                                        </a:lnTo>
                                        <a:lnTo>
                                          <a:pt x="439" y="135"/>
                                        </a:lnTo>
                                        <a:lnTo>
                                          <a:pt x="443" y="176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360" y="247"/>
                                        </a:lnTo>
                                        <a:lnTo>
                                          <a:pt x="289" y="270"/>
                                        </a:lnTo>
                                        <a:lnTo>
                                          <a:pt x="206" y="288"/>
                                        </a:lnTo>
                                        <a:lnTo>
                                          <a:pt x="139" y="300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0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992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73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712">
                                        <a:moveTo>
                                          <a:pt x="301" y="0"/>
                                        </a:moveTo>
                                        <a:cubicBezTo>
                                          <a:pt x="292" y="14"/>
                                          <a:pt x="283" y="29"/>
                                          <a:pt x="275" y="41"/>
                                        </a:cubicBezTo>
                                        <a:cubicBezTo>
                                          <a:pt x="267" y="53"/>
                                          <a:pt x="261" y="61"/>
                                          <a:pt x="252" y="71"/>
                                        </a:cubicBezTo>
                                        <a:cubicBezTo>
                                          <a:pt x="243" y="81"/>
                                          <a:pt x="233" y="93"/>
                                          <a:pt x="222" y="101"/>
                                        </a:cubicBezTo>
                                        <a:cubicBezTo>
                                          <a:pt x="211" y="109"/>
                                          <a:pt x="199" y="113"/>
                                          <a:pt x="188" y="120"/>
                                        </a:cubicBezTo>
                                        <a:cubicBezTo>
                                          <a:pt x="177" y="127"/>
                                          <a:pt x="169" y="133"/>
                                          <a:pt x="155" y="142"/>
                                        </a:cubicBezTo>
                                        <a:cubicBezTo>
                                          <a:pt x="141" y="151"/>
                                          <a:pt x="121" y="165"/>
                                          <a:pt x="106" y="176"/>
                                        </a:cubicBezTo>
                                        <a:cubicBezTo>
                                          <a:pt x="91" y="187"/>
                                          <a:pt x="79" y="200"/>
                                          <a:pt x="68" y="210"/>
                                        </a:cubicBezTo>
                                        <a:cubicBezTo>
                                          <a:pt x="57" y="220"/>
                                          <a:pt x="47" y="225"/>
                                          <a:pt x="38" y="236"/>
                                        </a:cubicBezTo>
                                        <a:cubicBezTo>
                                          <a:pt x="29" y="247"/>
                                          <a:pt x="22" y="258"/>
                                          <a:pt x="16" y="277"/>
                                        </a:cubicBezTo>
                                        <a:cubicBezTo>
                                          <a:pt x="10" y="296"/>
                                          <a:pt x="0" y="326"/>
                                          <a:pt x="1" y="349"/>
                                        </a:cubicBezTo>
                                        <a:cubicBezTo>
                                          <a:pt x="2" y="372"/>
                                          <a:pt x="12" y="395"/>
                                          <a:pt x="23" y="416"/>
                                        </a:cubicBezTo>
                                        <a:cubicBezTo>
                                          <a:pt x="34" y="437"/>
                                          <a:pt x="49" y="455"/>
                                          <a:pt x="65" y="476"/>
                                        </a:cubicBezTo>
                                        <a:cubicBezTo>
                                          <a:pt x="81" y="497"/>
                                          <a:pt x="103" y="525"/>
                                          <a:pt x="121" y="544"/>
                                        </a:cubicBezTo>
                                        <a:cubicBezTo>
                                          <a:pt x="139" y="563"/>
                                          <a:pt x="156" y="575"/>
                                          <a:pt x="173" y="589"/>
                                        </a:cubicBezTo>
                                        <a:cubicBezTo>
                                          <a:pt x="190" y="603"/>
                                          <a:pt x="199" y="618"/>
                                          <a:pt x="222" y="630"/>
                                        </a:cubicBezTo>
                                        <a:cubicBezTo>
                                          <a:pt x="245" y="642"/>
                                          <a:pt x="284" y="650"/>
                                          <a:pt x="308" y="664"/>
                                        </a:cubicBezTo>
                                        <a:cubicBezTo>
                                          <a:pt x="332" y="678"/>
                                          <a:pt x="353" y="702"/>
                                          <a:pt x="365" y="7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127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20000">
                                    <a:off x="111960" y="16992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50724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573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9302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441000"/>
                                <a:ext cx="90612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21240"/>
                                  <a:ext cx="11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2463">
                                      <a:moveTo>
                                        <a:pt x="0" y="0"/>
                                      </a:moveTo>
                                      <a:lnTo>
                                        <a:pt x="2528" y="0"/>
                                      </a:lnTo>
                                      <a:lnTo>
                                        <a:pt x="2528" y="765"/>
                                      </a:lnTo>
                                      <a:cubicBezTo>
                                        <a:pt x="2528" y="765"/>
                                        <a:pt x="2370" y="765"/>
                                        <a:pt x="2213" y="765"/>
                                      </a:cubicBezTo>
                                      <a:cubicBezTo>
                                        <a:pt x="2186" y="690"/>
                                        <a:pt x="2165" y="544"/>
                                        <a:pt x="2100" y="472"/>
                                      </a:cubicBezTo>
                                      <a:cubicBezTo>
                                        <a:pt x="2035" y="400"/>
                                        <a:pt x="1987" y="354"/>
                                        <a:pt x="1823" y="330"/>
                                      </a:cubicBezTo>
                                      <a:lnTo>
                                        <a:pt x="1118" y="330"/>
                                      </a:lnTo>
                                      <a:lnTo>
                                        <a:pt x="1118" y="967"/>
                                      </a:lnTo>
                                      <a:lnTo>
                                        <a:pt x="1444" y="967"/>
                                      </a:lnTo>
                                      <a:cubicBezTo>
                                        <a:pt x="1521" y="952"/>
                                        <a:pt x="1548" y="931"/>
                                        <a:pt x="1579" y="877"/>
                                      </a:cubicBezTo>
                                      <a:cubicBezTo>
                                        <a:pt x="1610" y="823"/>
                                        <a:pt x="1616" y="708"/>
                                        <a:pt x="1628" y="645"/>
                                      </a:cubicBezTo>
                                      <a:cubicBezTo>
                                        <a:pt x="1723" y="645"/>
                                        <a:pt x="1819" y="645"/>
                                        <a:pt x="1819" y="645"/>
                                      </a:cubicBezTo>
                                      <a:cubicBezTo>
                                        <a:pt x="1819" y="645"/>
                                        <a:pt x="1819" y="1683"/>
                                        <a:pt x="1819" y="1683"/>
                                      </a:cubicBezTo>
                                      <a:cubicBezTo>
                                        <a:pt x="1736" y="1683"/>
                                        <a:pt x="1723" y="1681"/>
                                        <a:pt x="1628" y="1680"/>
                                      </a:cubicBezTo>
                                      <a:cubicBezTo>
                                        <a:pt x="1616" y="1642"/>
                                        <a:pt x="1613" y="1543"/>
                                        <a:pt x="1583" y="1496"/>
                                      </a:cubicBezTo>
                                      <a:cubicBezTo>
                                        <a:pt x="1553" y="1449"/>
                                        <a:pt x="1525" y="1423"/>
                                        <a:pt x="1448" y="1406"/>
                                      </a:cubicBezTo>
                                      <a:lnTo>
                                        <a:pt x="1114" y="1406"/>
                                      </a:lnTo>
                                      <a:lnTo>
                                        <a:pt x="1114" y="2115"/>
                                      </a:lnTo>
                                      <a:lnTo>
                                        <a:pt x="1815" y="2115"/>
                                      </a:lnTo>
                                      <a:cubicBezTo>
                                        <a:pt x="1982" y="2089"/>
                                        <a:pt x="2049" y="2075"/>
                                        <a:pt x="2115" y="1957"/>
                                      </a:cubicBezTo>
                                      <a:cubicBezTo>
                                        <a:pt x="2185" y="1842"/>
                                        <a:pt x="2198" y="1511"/>
                                        <a:pt x="2209" y="1406"/>
                                      </a:cubicBezTo>
                                      <a:cubicBezTo>
                                        <a:pt x="2411" y="1406"/>
                                        <a:pt x="2614" y="1406"/>
                                        <a:pt x="2614" y="1406"/>
                                      </a:cubicBezTo>
                                      <a:cubicBezTo>
                                        <a:pt x="2614" y="1406"/>
                                        <a:pt x="2614" y="1934"/>
                                        <a:pt x="2614" y="2463"/>
                                      </a:cubicBezTo>
                                      <a:cubicBezTo>
                                        <a:pt x="2175" y="2452"/>
                                        <a:pt x="1307" y="2461"/>
                                        <a:pt x="0" y="2460"/>
                                      </a:cubicBezTo>
                                      <a:cubicBezTo>
                                        <a:pt x="0" y="2291"/>
                                        <a:pt x="0" y="2311"/>
                                        <a:pt x="0" y="2163"/>
                                      </a:cubicBezTo>
                                      <a:cubicBezTo>
                                        <a:pt x="143" y="2152"/>
                                        <a:pt x="233" y="2126"/>
                                        <a:pt x="300" y="2062"/>
                                      </a:cubicBezTo>
                                      <a:cubicBezTo>
                                        <a:pt x="367" y="1998"/>
                                        <a:pt x="388" y="2012"/>
                                        <a:pt x="405" y="1781"/>
                                      </a:cubicBezTo>
                                      <a:lnTo>
                                        <a:pt x="405" y="675"/>
                                      </a:lnTo>
                                      <a:cubicBezTo>
                                        <a:pt x="388" y="442"/>
                                        <a:pt x="379" y="449"/>
                                        <a:pt x="300" y="382"/>
                                      </a:cubicBezTo>
                                      <a:cubicBezTo>
                                        <a:pt x="221" y="315"/>
                                        <a:pt x="135" y="262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21240"/>
                                  <a:ext cx="5022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" h="2493">
                                        <a:moveTo>
                                          <a:pt x="0" y="0"/>
                                        </a:moveTo>
                                        <a:lnTo>
                                          <a:pt x="1425" y="0"/>
                                        </a:lnTo>
                                        <a:cubicBezTo>
                                          <a:pt x="1425" y="0"/>
                                          <a:pt x="1425" y="135"/>
                                          <a:pt x="1425" y="270"/>
                                        </a:cubicBezTo>
                                        <a:cubicBezTo>
                                          <a:pt x="1350" y="289"/>
                                          <a:pt x="1215" y="300"/>
                                          <a:pt x="1155" y="360"/>
                                        </a:cubicBezTo>
                                        <a:cubicBezTo>
                                          <a:pt x="1095" y="420"/>
                                          <a:pt x="1080" y="413"/>
                                          <a:pt x="1065" y="630"/>
                                        </a:cubicBezTo>
                                        <a:lnTo>
                                          <a:pt x="1065" y="1665"/>
                                        </a:lnTo>
                                        <a:cubicBezTo>
                                          <a:pt x="1091" y="1891"/>
                                          <a:pt x="1189" y="1965"/>
                                          <a:pt x="1223" y="1988"/>
                                        </a:cubicBezTo>
                                        <a:cubicBezTo>
                                          <a:pt x="1257" y="2011"/>
                                          <a:pt x="1388" y="2104"/>
                                          <a:pt x="1564" y="2104"/>
                                        </a:cubicBezTo>
                                        <a:cubicBezTo>
                                          <a:pt x="1740" y="2104"/>
                                          <a:pt x="1868" y="2013"/>
                                          <a:pt x="1898" y="1976"/>
                                        </a:cubicBezTo>
                                        <a:cubicBezTo>
                                          <a:pt x="1928" y="1939"/>
                                          <a:pt x="2015" y="1891"/>
                                          <a:pt x="2040" y="1669"/>
                                        </a:cubicBezTo>
                                        <a:lnTo>
                                          <a:pt x="2040" y="630"/>
                                        </a:lnTo>
                                        <a:cubicBezTo>
                                          <a:pt x="2024" y="413"/>
                                          <a:pt x="2006" y="424"/>
                                          <a:pt x="1946" y="364"/>
                                        </a:cubicBezTo>
                                        <a:cubicBezTo>
                                          <a:pt x="1886" y="304"/>
                                          <a:pt x="1793" y="289"/>
                                          <a:pt x="1680" y="270"/>
                                        </a:cubicBezTo>
                                        <a:cubicBezTo>
                                          <a:pt x="1680" y="135"/>
                                          <a:pt x="1680" y="0"/>
                                          <a:pt x="1680" y="0"/>
                                        </a:cubicBezTo>
                                        <a:lnTo>
                                          <a:pt x="2790" y="0"/>
                                        </a:lnTo>
                                        <a:cubicBezTo>
                                          <a:pt x="2790" y="0"/>
                                          <a:pt x="2790" y="135"/>
                                          <a:pt x="2790" y="270"/>
                                        </a:cubicBezTo>
                                        <a:cubicBezTo>
                                          <a:pt x="2678" y="285"/>
                                          <a:pt x="2550" y="338"/>
                                          <a:pt x="2524" y="364"/>
                                        </a:cubicBezTo>
                                        <a:cubicBezTo>
                                          <a:pt x="2498" y="390"/>
                                          <a:pt x="2443" y="380"/>
                                          <a:pt x="2430" y="600"/>
                                        </a:cubicBezTo>
                                        <a:lnTo>
                                          <a:pt x="2430" y="1665"/>
                                        </a:lnTo>
                                        <a:cubicBezTo>
                                          <a:pt x="2418" y="1905"/>
                                          <a:pt x="2388" y="1949"/>
                                          <a:pt x="2359" y="2040"/>
                                        </a:cubicBezTo>
                                        <a:cubicBezTo>
                                          <a:pt x="2330" y="2131"/>
                                          <a:pt x="2292" y="2176"/>
                                          <a:pt x="2258" y="2213"/>
                                        </a:cubicBezTo>
                                        <a:cubicBezTo>
                                          <a:pt x="2224" y="2250"/>
                                          <a:pt x="2142" y="2341"/>
                                          <a:pt x="2055" y="2385"/>
                                        </a:cubicBezTo>
                                        <a:cubicBezTo>
                                          <a:pt x="1968" y="2429"/>
                                          <a:pt x="1857" y="2459"/>
                                          <a:pt x="1736" y="2475"/>
                                        </a:cubicBezTo>
                                        <a:cubicBezTo>
                                          <a:pt x="1615" y="2491"/>
                                          <a:pt x="1456" y="2493"/>
                                          <a:pt x="1328" y="2479"/>
                                        </a:cubicBezTo>
                                        <a:cubicBezTo>
                                          <a:pt x="1200" y="2465"/>
                                          <a:pt x="1095" y="2446"/>
                                          <a:pt x="968" y="2393"/>
                                        </a:cubicBezTo>
                                        <a:cubicBezTo>
                                          <a:pt x="841" y="2340"/>
                                          <a:pt x="657" y="2241"/>
                                          <a:pt x="566" y="2160"/>
                                        </a:cubicBezTo>
                                        <a:cubicBezTo>
                                          <a:pt x="475" y="2079"/>
                                          <a:pt x="432" y="1938"/>
                                          <a:pt x="398" y="1856"/>
                                        </a:cubicBezTo>
                                        <a:lnTo>
                                          <a:pt x="360" y="1665"/>
                                        </a:lnTo>
                                        <a:cubicBezTo>
                                          <a:pt x="354" y="1461"/>
                                          <a:pt x="360" y="1147"/>
                                          <a:pt x="360" y="630"/>
                                        </a:cubicBezTo>
                                        <a:cubicBezTo>
                                          <a:pt x="353" y="480"/>
                                          <a:pt x="323" y="402"/>
                                          <a:pt x="278" y="353"/>
                                        </a:cubicBezTo>
                                        <a:cubicBezTo>
                                          <a:pt x="233" y="304"/>
                                          <a:pt x="101" y="285"/>
                                          <a:pt x="0" y="270"/>
                                        </a:cubicBezTo>
                                        <a:cubicBezTo>
                                          <a:pt x="0" y="135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03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3" h="2490">
                                          <a:moveTo>
                                            <a:pt x="9" y="2175"/>
                                          </a:moveTo>
                                          <a:cubicBezTo>
                                            <a:pt x="9" y="2322"/>
                                            <a:pt x="9" y="2470"/>
                                            <a:pt x="9" y="2470"/>
                                          </a:cubicBezTo>
                                          <a:cubicBezTo>
                                            <a:pt x="9" y="2470"/>
                                            <a:pt x="741" y="2467"/>
                                            <a:pt x="1474" y="2465"/>
                                          </a:cubicBezTo>
                                          <a:cubicBezTo>
                                            <a:pt x="1473" y="2400"/>
                                            <a:pt x="1476" y="2238"/>
                                            <a:pt x="1474" y="2145"/>
                                          </a:cubicBezTo>
                                          <a:cubicBezTo>
                                            <a:pt x="1379" y="2125"/>
                                            <a:pt x="1280" y="2099"/>
                                            <a:pt x="1220" y="2043"/>
                                          </a:cubicBezTo>
                                          <a:cubicBezTo>
                                            <a:pt x="1160" y="1982"/>
                                            <a:pt x="1130" y="1891"/>
                                            <a:pt x="1110" y="1779"/>
                                          </a:cubicBezTo>
                                          <a:lnTo>
                                            <a:pt x="1110" y="1358"/>
                                          </a:lnTo>
                                          <a:lnTo>
                                            <a:pt x="1469" y="1358"/>
                                          </a:lnTo>
                                          <a:cubicBezTo>
                                            <a:pt x="1564" y="1373"/>
                                            <a:pt x="1624" y="1343"/>
                                            <a:pt x="1683" y="1460"/>
                                          </a:cubicBezTo>
                                          <a:cubicBezTo>
                                            <a:pt x="1788" y="1556"/>
                                            <a:pt x="1768" y="1917"/>
                                            <a:pt x="1818" y="2069"/>
                                          </a:cubicBezTo>
                                          <a:cubicBezTo>
                                            <a:pt x="1868" y="2221"/>
                                            <a:pt x="1914" y="2306"/>
                                            <a:pt x="1997" y="2373"/>
                                          </a:cubicBezTo>
                                          <a:cubicBezTo>
                                            <a:pt x="2081" y="2439"/>
                                            <a:pt x="2215" y="2457"/>
                                            <a:pt x="2316" y="2472"/>
                                          </a:cubicBezTo>
                                          <a:cubicBezTo>
                                            <a:pt x="2417" y="2487"/>
                                            <a:pt x="2516" y="2490"/>
                                            <a:pt x="2605" y="2465"/>
                                          </a:cubicBezTo>
                                          <a:cubicBezTo>
                                            <a:pt x="2695" y="2439"/>
                                            <a:pt x="2790" y="2388"/>
                                            <a:pt x="2850" y="2323"/>
                                          </a:cubicBezTo>
                                          <a:cubicBezTo>
                                            <a:pt x="2913" y="2257"/>
                                            <a:pt x="2972" y="2148"/>
                                            <a:pt x="2982" y="2067"/>
                                          </a:cubicBezTo>
                                          <a:cubicBezTo>
                                            <a:pt x="3003" y="1956"/>
                                            <a:pt x="2954" y="1881"/>
                                            <a:pt x="2904" y="1856"/>
                                          </a:cubicBezTo>
                                          <a:cubicBezTo>
                                            <a:pt x="2850" y="1830"/>
                                            <a:pt x="2784" y="1815"/>
                                            <a:pt x="2700" y="1886"/>
                                          </a:cubicBezTo>
                                          <a:cubicBezTo>
                                            <a:pt x="2645" y="1922"/>
                                            <a:pt x="2679" y="1993"/>
                                            <a:pt x="2625" y="2054"/>
                                          </a:cubicBezTo>
                                          <a:cubicBezTo>
                                            <a:pt x="2571" y="2115"/>
                                            <a:pt x="2559" y="2166"/>
                                            <a:pt x="2491" y="2125"/>
                                          </a:cubicBezTo>
                                          <a:cubicBezTo>
                                            <a:pt x="2423" y="2084"/>
                                            <a:pt x="2446" y="1861"/>
                                            <a:pt x="2416" y="1734"/>
                                          </a:cubicBezTo>
                                          <a:cubicBezTo>
                                            <a:pt x="2396" y="1607"/>
                                            <a:pt x="2381" y="1470"/>
                                            <a:pt x="2321" y="1373"/>
                                          </a:cubicBezTo>
                                          <a:cubicBezTo>
                                            <a:pt x="2321" y="1373"/>
                                            <a:pt x="2266" y="1221"/>
                                            <a:pt x="2062" y="1155"/>
                                          </a:cubicBezTo>
                                          <a:cubicBezTo>
                                            <a:pt x="2262" y="1099"/>
                                            <a:pt x="2381" y="937"/>
                                            <a:pt x="2381" y="937"/>
                                          </a:cubicBezTo>
                                          <a:cubicBezTo>
                                            <a:pt x="2451" y="835"/>
                                            <a:pt x="2496" y="673"/>
                                            <a:pt x="2491" y="551"/>
                                          </a:cubicBezTo>
                                          <a:cubicBezTo>
                                            <a:pt x="2481" y="424"/>
                                            <a:pt x="2466" y="330"/>
                                            <a:pt x="2349" y="204"/>
                                          </a:cubicBezTo>
                                          <a:cubicBezTo>
                                            <a:pt x="2232" y="78"/>
                                            <a:pt x="2112" y="18"/>
                                            <a:pt x="1947" y="0"/>
                                          </a:cubicBezTo>
                                          <a:cubicBezTo>
                                            <a:pt x="1686" y="0"/>
                                            <a:pt x="330" y="0"/>
                                            <a:pt x="3" y="0"/>
                                          </a:cubicBezTo>
                                          <a:cubicBezTo>
                                            <a:pt x="0" y="84"/>
                                            <a:pt x="3" y="130"/>
                                            <a:pt x="3" y="261"/>
                                          </a:cubicBezTo>
                                          <a:cubicBezTo>
                                            <a:pt x="75" y="279"/>
                                            <a:pt x="249" y="300"/>
                                            <a:pt x="318" y="369"/>
                                          </a:cubicBezTo>
                                          <a:cubicBezTo>
                                            <a:pt x="388" y="435"/>
                                            <a:pt x="403" y="429"/>
                                            <a:pt x="418" y="673"/>
                                          </a:cubicBezTo>
                                          <a:lnTo>
                                            <a:pt x="417" y="1812"/>
                                          </a:lnTo>
                                          <a:cubicBezTo>
                                            <a:pt x="397" y="2043"/>
                                            <a:pt x="315" y="2039"/>
                                            <a:pt x="297" y="2058"/>
                                          </a:cubicBezTo>
                                          <a:cubicBezTo>
                                            <a:pt x="279" y="2077"/>
                                            <a:pt x="150" y="2130"/>
                                            <a:pt x="9" y="217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320"/>
                                      <a:ext cx="30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4" h="645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0" y="4"/>
                                            <a:pt x="1" y="539"/>
                                            <a:pt x="0" y="645"/>
                                          </a:cubicBezTo>
                                          <a:cubicBezTo>
                                            <a:pt x="124" y="644"/>
                                            <a:pt x="433" y="643"/>
                                            <a:pt x="361" y="641"/>
                                          </a:cubicBezTo>
                                          <a:cubicBezTo>
                                            <a:pt x="289" y="639"/>
                                            <a:pt x="529" y="617"/>
                                            <a:pt x="583" y="575"/>
                                          </a:cubicBezTo>
                                          <a:cubicBezTo>
                                            <a:pt x="637" y="533"/>
                                            <a:pt x="704" y="407"/>
                                            <a:pt x="703" y="326"/>
                                          </a:cubicBezTo>
                                          <a:cubicBezTo>
                                            <a:pt x="702" y="245"/>
                                            <a:pt x="655" y="135"/>
                                            <a:pt x="598" y="81"/>
                                          </a:cubicBezTo>
                                          <a:cubicBezTo>
                                            <a:pt x="541" y="27"/>
                                            <a:pt x="473" y="26"/>
                                            <a:pt x="373" y="13"/>
                                          </a:cubicBezTo>
                                          <a:cubicBezTo>
                                            <a:pt x="273" y="0"/>
                                            <a:pt x="78" y="6"/>
                                            <a:pt x="0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86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2466">
                                        <a:moveTo>
                                          <a:pt x="669" y="3"/>
                                        </a:moveTo>
                                        <a:cubicBezTo>
                                          <a:pt x="669" y="3"/>
                                          <a:pt x="1779" y="0"/>
                                          <a:pt x="1992" y="0"/>
                                        </a:cubicBezTo>
                                        <a:cubicBezTo>
                                          <a:pt x="1989" y="108"/>
                                          <a:pt x="1992" y="180"/>
                                          <a:pt x="1992" y="237"/>
                                        </a:cubicBezTo>
                                        <a:cubicBezTo>
                                          <a:pt x="1941" y="243"/>
                                          <a:pt x="1788" y="267"/>
                                          <a:pt x="1761" y="297"/>
                                        </a:cubicBezTo>
                                        <a:cubicBezTo>
                                          <a:pt x="1734" y="327"/>
                                          <a:pt x="1692" y="351"/>
                                          <a:pt x="1641" y="504"/>
                                        </a:cubicBezTo>
                                        <a:cubicBezTo>
                                          <a:pt x="1638" y="1083"/>
                                          <a:pt x="1645" y="1403"/>
                                          <a:pt x="1638" y="1659"/>
                                        </a:cubicBezTo>
                                        <a:cubicBezTo>
                                          <a:pt x="1602" y="1911"/>
                                          <a:pt x="1618" y="1921"/>
                                          <a:pt x="1554" y="2034"/>
                                        </a:cubicBezTo>
                                        <a:cubicBezTo>
                                          <a:pt x="1490" y="2147"/>
                                          <a:pt x="1379" y="2266"/>
                                          <a:pt x="1257" y="2337"/>
                                        </a:cubicBezTo>
                                        <a:cubicBezTo>
                                          <a:pt x="1135" y="2408"/>
                                          <a:pt x="957" y="2454"/>
                                          <a:pt x="822" y="2460"/>
                                        </a:cubicBezTo>
                                        <a:cubicBezTo>
                                          <a:pt x="687" y="2466"/>
                                          <a:pt x="560" y="2430"/>
                                          <a:pt x="447" y="2376"/>
                                        </a:cubicBezTo>
                                        <a:cubicBezTo>
                                          <a:pt x="334" y="2322"/>
                                          <a:pt x="213" y="2222"/>
                                          <a:pt x="141" y="2136"/>
                                        </a:cubicBezTo>
                                        <a:cubicBezTo>
                                          <a:pt x="111" y="2094"/>
                                          <a:pt x="24" y="1959"/>
                                          <a:pt x="12" y="1860"/>
                                        </a:cubicBezTo>
                                        <a:cubicBezTo>
                                          <a:pt x="0" y="1761"/>
                                          <a:pt x="29" y="1621"/>
                                          <a:pt x="66" y="1539"/>
                                        </a:cubicBezTo>
                                        <a:cubicBezTo>
                                          <a:pt x="99" y="1443"/>
                                          <a:pt x="170" y="1394"/>
                                          <a:pt x="233" y="1369"/>
                                        </a:cubicBezTo>
                                        <a:cubicBezTo>
                                          <a:pt x="292" y="1341"/>
                                          <a:pt x="366" y="1354"/>
                                          <a:pt x="420" y="1371"/>
                                        </a:cubicBezTo>
                                        <a:cubicBezTo>
                                          <a:pt x="474" y="1388"/>
                                          <a:pt x="525" y="1429"/>
                                          <a:pt x="555" y="1470"/>
                                        </a:cubicBezTo>
                                        <a:cubicBezTo>
                                          <a:pt x="585" y="1511"/>
                                          <a:pt x="597" y="1575"/>
                                          <a:pt x="603" y="1617"/>
                                        </a:cubicBezTo>
                                        <a:cubicBezTo>
                                          <a:pt x="610" y="1658"/>
                                          <a:pt x="605" y="1691"/>
                                          <a:pt x="594" y="1722"/>
                                        </a:cubicBezTo>
                                        <a:lnTo>
                                          <a:pt x="540" y="1806"/>
                                        </a:lnTo>
                                        <a:cubicBezTo>
                                          <a:pt x="536" y="1847"/>
                                          <a:pt x="533" y="1935"/>
                                          <a:pt x="568" y="1969"/>
                                        </a:cubicBezTo>
                                        <a:cubicBezTo>
                                          <a:pt x="603" y="2004"/>
                                          <a:pt x="690" y="2013"/>
                                          <a:pt x="750" y="2011"/>
                                        </a:cubicBezTo>
                                        <a:cubicBezTo>
                                          <a:pt x="810" y="2009"/>
                                          <a:pt x="889" y="1997"/>
                                          <a:pt x="931" y="1955"/>
                                        </a:cubicBezTo>
                                        <a:cubicBezTo>
                                          <a:pt x="977" y="1918"/>
                                          <a:pt x="993" y="1917"/>
                                          <a:pt x="1005" y="1758"/>
                                        </a:cubicBezTo>
                                        <a:cubicBezTo>
                                          <a:pt x="1005" y="1518"/>
                                          <a:pt x="1002" y="756"/>
                                          <a:pt x="1005" y="513"/>
                                        </a:cubicBezTo>
                                        <a:cubicBezTo>
                                          <a:pt x="987" y="390"/>
                                          <a:pt x="962" y="363"/>
                                          <a:pt x="906" y="318"/>
                                        </a:cubicBezTo>
                                        <a:cubicBezTo>
                                          <a:pt x="850" y="272"/>
                                          <a:pt x="759" y="246"/>
                                          <a:pt x="669" y="243"/>
                                        </a:cubicBezTo>
                                        <a:cubicBezTo>
                                          <a:pt x="669" y="126"/>
                                          <a:pt x="669" y="3"/>
                                          <a:pt x="669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780000">
                                  <a:off x="64440" y="10872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4860000">
                                    <a:off x="23760" y="-1224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60000">
                                    <a:off x="630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6560"/>
                                  <a:ext cx="11556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3040200">
                                    <a:off x="27720" y="468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0200">
                                    <a:off x="45000" y="2016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242280"/>
                                  <a:ext cx="11232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517000">
                                    <a:off x="25920" y="684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17000">
                                    <a:off x="42480" y="2376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67480"/>
                                  <a:ext cx="1047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9620000">
                                    <a:off x="22320" y="792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38880" y="248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240" y="228600"/>
                                  <a:ext cx="11124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25560" y="72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41760" y="2448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">
                                  <a:off x="376920" y="33372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422">
                                      <a:moveTo>
                                        <a:pt x="1200" y="0"/>
                                      </a:moveTo>
                                      <a:lnTo>
                                        <a:pt x="1200" y="408"/>
                                      </a:lnTo>
                                      <a:lnTo>
                                        <a:pt x="799" y="412"/>
                                      </a:lnTo>
                                      <a:lnTo>
                                        <a:pt x="799" y="2422"/>
                                      </a:lnTo>
                                      <a:lnTo>
                                        <a:pt x="394" y="2422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66040" y="301320"/>
                                  <a:ext cx="48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316440" y="321120"/>
                                  <a:ext cx="55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338040"/>
                                  <a:ext cx="6300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720" y="36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317160"/>
                                  <a:ext cx="8388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11880" y="576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28080" y="23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520" y="151920"/>
                                  <a:ext cx="113040" cy="99000"/>
                                </a:xfrm>
                              </wpg:grpSpPr>
                              <wps:wsp>
                                <wps:cNvSpPr/>
                                <wps:spPr>
                                  <a:xfrm rot="18180000">
                                    <a:off x="29880" y="-360"/>
                                    <a:ext cx="532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80000">
                                    <a:off x="28440" y="2520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820800" y="113040"/>
                                  <a:ext cx="1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480" y="7380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7551200">
                                    <a:off x="28440" y="-36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51200">
                                    <a:off x="45000" y="14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6160"/>
                                  <a:ext cx="1112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4560000">
                                    <a:off x="27000" y="-1044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0">
                                    <a:off x="43560" y="576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7800"/>
                                  <a:ext cx="158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760"/>
                                  <a:ext cx="20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331560"/>
                                  <a:ext cx="7164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21180000">
                                    <a:off x="5760" y="324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0000">
                                    <a:off x="22320" y="194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80"/>
                                <a:ext cx="309240" cy="447840"/>
                              </a:xfrm>
                            </wpg:grpSpPr>
                            <wps:wsp>
                              <wps:cNvSpPr/>
                              <wps:spPr>
                                <a:xfrm rot="8820000">
                                  <a:off x="232560" y="6120"/>
                                  <a:ext cx="53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452">
                                      <a:moveTo>
                                        <a:pt x="900" y="0"/>
                                      </a:moveTo>
                                      <a:lnTo>
                                        <a:pt x="904" y="1852"/>
                                      </a:lnTo>
                                      <a:lnTo>
                                        <a:pt x="877" y="1950"/>
                                      </a:lnTo>
                                      <a:cubicBezTo>
                                        <a:pt x="877" y="1950"/>
                                        <a:pt x="855" y="1999"/>
                                        <a:pt x="799" y="2032"/>
                                      </a:cubicBezTo>
                                      <a:cubicBezTo>
                                        <a:pt x="743" y="2065"/>
                                        <a:pt x="702" y="2077"/>
                                        <a:pt x="652" y="2077"/>
                                      </a:cubicBezTo>
                                      <a:cubicBezTo>
                                        <a:pt x="602" y="2077"/>
                                        <a:pt x="544" y="2058"/>
                                        <a:pt x="499" y="2032"/>
                                      </a:cubicBezTo>
                                      <a:cubicBezTo>
                                        <a:pt x="454" y="2006"/>
                                        <a:pt x="432" y="1961"/>
                                        <a:pt x="416" y="1931"/>
                                      </a:cubicBezTo>
                                      <a:lnTo>
                                        <a:pt x="401" y="185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11" y="1987"/>
                                      </a:lnTo>
                                      <a:cubicBezTo>
                                        <a:pt x="27" y="2034"/>
                                        <a:pt x="45" y="2116"/>
                                        <a:pt x="94" y="2179"/>
                                      </a:cubicBezTo>
                                      <a:cubicBezTo>
                                        <a:pt x="143" y="2242"/>
                                        <a:pt x="212" y="2321"/>
                                        <a:pt x="307" y="2366"/>
                                      </a:cubicBezTo>
                                      <a:cubicBezTo>
                                        <a:pt x="402" y="2411"/>
                                        <a:pt x="532" y="2452"/>
                                        <a:pt x="667" y="2449"/>
                                      </a:cubicBezTo>
                                      <a:cubicBezTo>
                                        <a:pt x="802" y="2446"/>
                                        <a:pt x="885" y="2411"/>
                                        <a:pt x="971" y="2370"/>
                                      </a:cubicBezTo>
                                      <a:cubicBezTo>
                                        <a:pt x="1058" y="2327"/>
                                        <a:pt x="1110" y="2295"/>
                                        <a:pt x="1192" y="2190"/>
                                      </a:cubicBezTo>
                                      <a:cubicBezTo>
                                        <a:pt x="1274" y="2085"/>
                                        <a:pt x="1274" y="1998"/>
                                        <a:pt x="1294" y="1939"/>
                                      </a:cubicBezTo>
                                      <a:lnTo>
                                        <a:pt x="1301" y="185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63400">
                                  <a:off x="161280" y="7704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31600">
                                  <a:off x="107640" y="11268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742" y="311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33280"/>
                                  <a:ext cx="11160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540000">
                                    <a:off x="29520" y="-900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40000">
                                    <a:off x="66240" y="327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20000">
                                  <a:off x="31320" y="282240"/>
                                  <a:ext cx="54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0000">
                                  <a:off x="44640" y="32292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0">
                                  <a:off x="176040" y="4536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1022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520000">
                                    <a:off x="22680" y="-2016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20000">
                                    <a:off x="39960" y="-324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40000">
                                  <a:off x="78120" y="16812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0"/>
                                <a:ext cx="30744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21600" y="7920"/>
                                    <a:ext cx="60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8880" y="25200"/>
                                    <a:ext cx="259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414000"/>
                                  <a:ext cx="1047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500000">
                                    <a:off x="22320" y="-15480"/>
                                    <a:ext cx="597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00000">
                                    <a:off x="38880" y="72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80000">
                                  <a:off x="230400" y="33948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6080" y="262440"/>
                                  <a:ext cx="33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2419">
                                      <a:moveTo>
                                        <a:pt x="405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3" y="1764"/>
                                      </a:lnTo>
                                      <a:cubicBezTo>
                                        <a:pt x="813" y="2072"/>
                                        <a:pt x="813" y="1810"/>
                                        <a:pt x="810" y="1848"/>
                                      </a:cubicBezTo>
                                      <a:cubicBezTo>
                                        <a:pt x="807" y="1886"/>
                                        <a:pt x="803" y="1944"/>
                                        <a:pt x="795" y="1992"/>
                                      </a:cubicBezTo>
                                      <a:cubicBezTo>
                                        <a:pt x="785" y="2038"/>
                                        <a:pt x="795" y="2064"/>
                                        <a:pt x="762" y="2136"/>
                                      </a:cubicBezTo>
                                      <a:cubicBezTo>
                                        <a:pt x="729" y="2208"/>
                                        <a:pt x="685" y="2258"/>
                                        <a:pt x="627" y="2304"/>
                                      </a:cubicBezTo>
                                      <a:cubicBezTo>
                                        <a:pt x="569" y="2350"/>
                                        <a:pt x="481" y="2382"/>
                                        <a:pt x="408" y="2400"/>
                                      </a:cubicBezTo>
                                      <a:cubicBezTo>
                                        <a:pt x="335" y="2418"/>
                                        <a:pt x="254" y="2419"/>
                                        <a:pt x="186" y="2412"/>
                                      </a:cubicBezTo>
                                      <a:lnTo>
                                        <a:pt x="87" y="2391"/>
                                      </a:lnTo>
                                      <a:lnTo>
                                        <a:pt x="0" y="2361"/>
                                      </a:lnTo>
                                      <a:lnTo>
                                        <a:pt x="60" y="2037"/>
                                      </a:lnTo>
                                      <a:lnTo>
                                        <a:pt x="93" y="2055"/>
                                      </a:lnTo>
                                      <a:cubicBezTo>
                                        <a:pt x="116" y="2061"/>
                                        <a:pt x="158" y="2075"/>
                                        <a:pt x="198" y="2073"/>
                                      </a:cubicBezTo>
                                      <a:cubicBezTo>
                                        <a:pt x="238" y="2071"/>
                                        <a:pt x="297" y="2073"/>
                                        <a:pt x="333" y="2043"/>
                                      </a:cubicBezTo>
                                      <a:cubicBezTo>
                                        <a:pt x="369" y="2013"/>
                                        <a:pt x="390" y="1998"/>
                                        <a:pt x="402" y="1851"/>
                                      </a:cubicBezTo>
                                      <a:cubicBezTo>
                                        <a:pt x="414" y="1704"/>
                                        <a:pt x="405" y="386"/>
                                        <a:pt x="4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217800"/>
                                  <a:ext cx="11556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4880000">
                                    <a:off x="27000" y="-2880"/>
                                    <a:ext cx="608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0000">
                                    <a:off x="36000" y="3096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20000">
                                  <a:off x="133200" y="81720"/>
                                  <a:ext cx="16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41760"/>
                                  <a:ext cx="1040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3135800">
                                    <a:off x="25560" y="504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35800">
                                    <a:off x="30600" y="579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340000">
                                  <a:off x="173520" y="162360"/>
                                  <a:ext cx="55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0000">
                                  <a:off x="142920" y="1119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-18pt;width:495.85pt;height:732.35pt" coordorigin="395,-360" coordsize="9917,14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2;top:12343;width:768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  <w:p>
                        <w:pPr>
                          <w:tabs>
                            <w:tab w:val="left" w:pos="945" w:leader="none"/>
                            <w:tab w:val="left" w:pos="1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 texto deve ser escrito à caneta (ou impresso) e de forma organizad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r capa com o nome, data, curso e turm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tilizar papel almaço ou A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olver a folha de questões ou escrever o enunciado da questã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ponder  tudo que foi solicita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12;top:203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m n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3;top:-289;width:5412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E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culdade de Engenh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ngenharia Elé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talações Elétr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Luiz Sebastião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;top:-360;width:1394;height:1620">
                  <v:group id="shape_0" style="position:absolute;left:846;top:-360;width:509;height:1620">
                    <v:group id="shape_0" style="position:absolute;left:846;top:-360;width:509;height:481">
  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46;top:-353;width:104;height:25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96;top:-360;width:178;height:30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203;top:-86;width:151;height:184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71;top:-256;width:146;height:36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62;top:-324;width:348;height:435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51;top:-263;width:179;height:38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</v:group>
                    <v:group id="shape_0" style="position:absolute;left:872;top:149;width:439;height:1111">
                      <v:group id="shape_0" style="position:absolute;left:872;top:149;width:439;height:111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ffcc00" stroked="t" o:allowincell="f" style="position:absolute;left:987;top:400;width:212;height:859;flip:y;mso-wrap-style:none;v-text-anchor:middle" type="_x0000_t5">
                          <v:fill o:detectmouseclick="t" type="solid" color2="#0033ff"/>
                          <v:stroke color="#ffcc00" weight="9360" joinstyle="miter" endcap="flat"/>
                          <w10:wrap type="none"/>
                        </v:shape>
                        <v:shape id="shape_0" fillcolor="white" stroked="t" o:allowincell="f" style="position:absolute;left:1118;top:416;width:11;height:828;flip:x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859,60" path="m0,60l15,22l248,22l270,0l803,0l859,60l0,60xe" fillcolor="#ffcc00" stroked="t" o:allowincell="f" style="position:absolute;left:981;top:189;width:273;height:18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05,83" path="m4,83l0,49l236,34l259,0l660,0l705,79l4,83xe" fillcolor="#ffcc00" stroked="t" o:allowincell="f" style="position:absolute;left:990;top:149;width:224;height:2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42,52" path="m0,49l0,0l705,0l742,52l0,49xe" fillcolor="#ffcc00" stroked="t" o:allowincell="f" style="position:absolute;left:1074;top:231;width:235;height:1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95;top:270;width:315;height:119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line id="shape_0" from="874,275" to="1100,275" stroked="t" o:allowincell="f" style="position:absolute;flip:y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72;top:159;width:115;height:225;mso-wrap-style:none;v-text-anchor:middle">
                          <v:fill o:detectmouseclick="t" on="false"/>
                          <v:stroke color="#ffcc00" weight="28440" joinstyle="round" endcap="flat"/>
                          <w10:wrap type="none"/>
                        </v:shape>
                        <v:line id="shape_0" from="1096,1114" to="1096,1239" stroked="t" o:allowincell="f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35;top:418;width:11;height:828;flip: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f" style="position:absolute;left:1040;top:948;width:116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74;top:449;width:24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95;top:-253;width:1394;height:1374">
                    <v:group id="shape_0" style="position:absolute;left:405;top:411;width:1345;height:710">
  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26;top:463;width:177;height:167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  <v:group id="shape_0" style="position:absolute;left:703;top:463;width:791;height:170">
  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703;top:463;width:188;height:16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group id="shape_0" style="position:absolute;left:1130;top:463;width:205;height:170">
  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30;top:463;width:204;height:169;mso-wrap-style:none;v-text-anchor:middle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206;top:484;width:47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58;top:463;width:135;height:16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469;top:602;width:75;height:155;mso-wrap-style:none;v-text-anchor:middle;rotation:6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05;top:411;width:96;height:158">
                        <v:shape id="shape_0" coordsize="1477,2415" path="m382,0l1087,0l1477,2415l1072,2415l975,1770l517,1770l412,2415l0,2415l390,0l382,0xe" fillcolor="blue" stroked="f" o:allowincell="f" style="position:absolute;left:405;top:411;width:95;height:157;mso-wrap-style:none;v-text-anchor:middle;rotation:8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467;top:452;width:20;height:68;mso-wrap-style:none;v-text-anchor:middle;rotation:8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1;top:747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61;top:746;width:93;height:157;mso-wrap-style:none;v-text-anchor:middle;rotation:5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89;top:772;width:40;height:104;mso-wrap-style:none;v-text-anchor:middle;rotation:5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;top:82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38;top:821;width:93;height:159;mso-wrap-style:none;v-text-anchor:middle;rotation:4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64;top:849;width:39;height:105;mso-wrap-style:none;v-text-anchor:middle;rotation:4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91;top:863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90;top:863;width:93;height:157;mso-wrap-style:none;v-text-anchor:middle;rotation:327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416;top:890;width:40;height:104;mso-wrap-style:none;v-text-anchor:middle;rotation:327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77;top:801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76;top:801;width:93;height:159;mso-wrap-style:none;v-text-anchor:middle;rotation:32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502;top:828;width:39;height:105;mso-wrap-style:none;v-text-anchor:middle;rotation:3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0,2422" path="m1200,0l1200,408l799,412l799,2422l394,2422l394,412l0,408l0,3l1200,0xe" fillcolor="blue" stroked="f" o:allowincell="f" style="position:absolute;left:961;top:955;width:77;height:157;mso-wrap-style:none;v-text-anchor:middle;rotation: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5" path="m0,0l1155,0l1155,405l405,405l405,945l945,945l945,1350l405,1350l405,2010l1170,2010l1170,2415l0,2415l0,0xe" fillcolor="blue" stroked="f" o:allowincell="f" style="position:absolute;left:786;top:904;width:75;height:157;mso-wrap-style:none;v-text-anchor:middle;rotation: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66;top:935;width:86;height:158;mso-wrap-style:none;v-text-anchor:middle;rotation: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036;top:963;width:96;height:158">
                        <v:shape id="shape_0" coordsize="1477,2415" path="m382,0l1087,0l1477,2415l1072,2415l975,1770l517,1770l412,2415l0,2415l390,0l382,0xe" fillcolor="blue" stroked="f" o:allowincell="f" style="position:absolute;left:1035;top:962;width:95;height:157;mso-wrap-style:none;v-text-anchor:middle;rotation: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073;top:983;width:20;height:68;mso-wrap-style:none;v-text-anchor:middle;rotation: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5;top:938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35;top:938;width:93;height:159;mso-wrap-style:none;v-text-anchor:middle;rotation:34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61;top:965;width:39;height:105;mso-wrap-style:none;v-text-anchor:middle;rotation:34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4;top:667;width:85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95;top:669;width:83;height:157;mso-wrap-style:none;v-text-anchor:middle;rotation:30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93;top:709;width:29;height:41;mso-wrap-style:none;v-text-anchor:middle;rotation:30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660;top:608;width:25;height:157;mso-wrap-style:none;v-text-anchor:middle;rotation:30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56;top:540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55;top:541;width:93;height:159;mso-wrap-style:none;v-text-anchor:middle;rotation:2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82;top:568;width:39;height:105;mso-wrap-style:none;v-text-anchor:middle;rotation:2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;top:501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28;top:502;width:88;height:157;mso-wrap-style:none;v-text-anchor:middle;rotation:76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54;top:528;width:36;height:105;mso-wrap-style:none;v-text-anchor:middle;rotation:7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73,631" to="597,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,680" to="453,7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33;top:956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33;top:957;width:93;height:157;mso-wrap-style:none;v-text-anchor:middle;rotation:35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59;top:983;width:40;height:104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95;top:-251;width:415;height:728">
  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26;top:-250;width:83;height:158;mso-wrap-style:none;v-text-anchor:middle;rotation:14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614;top:-139;width:26;height:158;mso-wrap-style:none;v-text-anchor:middle;rotation:13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7,2415" path="m382,0l1087,0l1477,2415l1072,2415l742,311l412,2415l0,2415l390,0l382,0xe" fillcolor="blue" stroked="f" o:allowincell="f" style="position:absolute;left:529;top:-83;width:95;height:157;mso-wrap-style:none;v-text-anchor:middle;rotation:3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40;top:92;width:88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41;top:93;width:82;height:157;mso-wrap-style:none;v-text-anchor:middle;rotation:10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99;top:159;width:29;height:41;mso-wrap-style:none;v-text-anchor:middle;rotation: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409;top:185;width:85;height:158;mso-wrap-style:none;v-text-anchor:middle;rotation:10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430;top:249;width:26;height:158;mso-wrap-style:none;v-text-anchor:middle;rotation:9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2,2417" path="m0,0l495,0l937,1412l937,2l1342,2l1342,2417l856,2417l397,907l397,2415l0,2407l0,0xe" fillcolor="blue" stroked="f" o:allowincell="f" style="position:absolute;left:637;top:-189;width:86;height:157;mso-wrap-style:none;v-text-anchor:middle;rotation:14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95;top:319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96;top:319;width:88;height:157;mso-wrap-style:none;v-text-anchor:middle;rotation: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23;top:345;width:36;height:105;mso-wrap-style:none;v-text-anchor:middle;rotation: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7" path="m90,0l1050,7l1050,412l435,412l413,945l945,952l945,1352l420,1350l405,2012l1155,2032l1170,2417l0,2417l90,0xe" fillcolor="blue" stroked="f" o:allowincell="f" style="position:absolute;left:483;top:5;width:75;height:156;mso-wrap-style:none;v-text-anchor:middle;rotation:119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1374;top:-253;width:415;height:772">
                      <v:group id="shape_0" style="position:absolute;left:1374;top:-253;width:95;height:162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75;top:-253;width:94;height:161;mso-wrap-style:none;v-text-anchor:middle;rotation:21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02;top:-225;width:40;height:106;mso-wrap-style:none;v-text-anchor:middle;rotation:21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95;top:362;width:94;height:157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95;top:363;width:93;height:156;mso-wrap-style:none;v-text-anchor:middle;rotation:27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721;top:389;width:40;height:104;mso-wrap-style:none;v-text-anchor:middle;rotation:27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1704;top:270;width:75;height:155;mso-wrap-style:none;v-text-anchor:middle;rotation:26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97;top:149;width:51;height:155;mso-wrap-style:none;v-text-anchor:middle;rotation:25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53;top:73;width:96;height:157">
                        <v:shape id="shape_0" coordsize="1477,2415" path="m382,0l1087,0l1477,2415l1072,2415l975,1770l517,1770l412,2415l0,2415l390,0l382,0xe" fillcolor="blue" stroked="f" o:allowincell="f" style="position:absolute;left:1652;top:74;width:95;height:156;mso-wrap-style:none;v-text-anchor:middle;rotation:248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667;top:128;width:20;height:68;mso-wrap-style:none;v-text-anchor:middle;rotation:24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550;top:-136;width:25;height:155;mso-wrap-style:none;v-text-anchor:middle;rotation:2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466;top:-192;width:83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65;top:-191;width:82;height:157;mso-wrap-style:none;v-text-anchor:middle;rotation:21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73;top:-108;width:29;height:41;mso-wrap-style:none;v-text-anchor:middle;rotation:21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42,2417" path="m0,0l495,0l937,1412l937,2l1342,2l1342,2417l856,2417l397,907l397,2415l0,2407l0,0xe" fillcolor="blue" stroked="f" o:allowincell="f" style="position:absolute;left:1614;top:-8;width:86;height:156;mso-wrap-style:none;v-text-anchor:middle;rotation:23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7" path="m90,0l1050,7l1050,412l435,412l413,945l945,952l945,1352l420,1350l405,2012l1155,2032l1170,2417l0,2417l90,0xe" fillcolor="blue" stroked="f" o:allowincell="f" style="position:absolute;left:1566;top:-88;width:75;height:156;mso-wrap-style:none;v-text-anchor:middle;rotation:23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er o projeto da iluminação do escritório cuja planta baixa se encontra a seguir. Considerar que as paredes e o teto são claros. Justificar o nível de iluminamento, o tipo e potência da lâmpada e o tipo de luminária escolhido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6106160" cy="4653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é direito 3,00 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6:00Z</dcterms:created>
  <dc:creator>LUIS SEBASTIAO</dc:creator>
  <dc:description/>
  <cp:keywords/>
  <dc:language>en-US</dc:language>
  <cp:lastModifiedBy>LUIZ</cp:lastModifiedBy>
  <cp:lastPrinted>2005-10-25T21:11:00Z</cp:lastPrinted>
  <dcterms:modified xsi:type="dcterms:W3CDTF">2010-05-21T00:06:00Z</dcterms:modified>
  <cp:revision>3</cp:revision>
  <dc:subject/>
  <dc:title>FACULDADE DE ENGENHARIA DA UERJ</dc:title>
</cp:coreProperties>
</file>