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ind w:left="1416" w:firstLine="708"/>
        <w:rPr>
          <w:b/>
          <w:b/>
        </w:rPr>
      </w:pPr>
      <w:r>
        <w:rPr>
          <w:b/>
        </w:rPr>
        <w:t>Faculdade de Engenharia da UERJ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boratório de Instalações Elétric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en-US"/>
        </w:rPr>
        <w:t>Bancada n°4 -</w:t>
      </w:r>
      <w:r>
        <w:rPr>
          <w:sz w:val="36"/>
          <w:szCs w:val="36"/>
          <w:lang w:val="en-US" w:eastAsia="en-US"/>
        </w:rPr>
        <w:t xml:space="preserve">  Nome:___________________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36"/>
          <w:szCs w:val="36"/>
          <w:lang w:val="en-US" w:eastAsia="en-US"/>
        </w:rPr>
        <w:tab/>
        <w:t>Aula Prát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A</w:t>
      </w:r>
      <w:r>
        <w:rPr/>
        <w:t xml:space="preserve"> apresenta um desenho isométrico da </w:t>
      </w:r>
      <w:r>
        <w:rPr>
          <w:b/>
        </w:rPr>
        <w:t>bancada 4</w:t>
      </w:r>
      <w:r>
        <w:rPr/>
        <w:t xml:space="preserve"> onde estão indicados a rede de eletrodutos, o medidor de energia (QM ou PC) e parte dos disjuntores do Quadro de Distribuição (QD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B</w:t>
      </w:r>
      <w:r>
        <w:rPr/>
        <w:t xml:space="preserve"> apresenta um desenho “esquemático”onde as linhas tracejadas representam os possíveis “caminhos” para os eletrodutos e as setas indicam os locais das caixas de passagem que podem ser uti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gura C</w:t>
      </w:r>
      <w:r>
        <w:rPr/>
        <w:t xml:space="preserve"> apresenta um desenho do medidor, disjuntores, DR’s e barras de neutro e PE (terr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 INDIVIDU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ando, </w:t>
      </w:r>
      <w:r>
        <w:rPr>
          <w:b/>
        </w:rPr>
        <w:t>na Figura B,</w:t>
      </w:r>
      <w:r>
        <w:rPr/>
        <w:t xml:space="preserve"> as linhas tracejadas que representam os eletrodutos que podem ser utilizados, fazer a planta elétrica “esquemática” da bancada prevendo a instalação de no mí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2 lâmpadas; </w:t>
      </w:r>
    </w:p>
    <w:p>
      <w:pPr>
        <w:pStyle w:val="Normal"/>
        <w:rPr/>
      </w:pPr>
      <w:r>
        <w:rPr/>
        <w:t xml:space="preserve">▪ </w:t>
      </w:r>
      <w:r>
        <w:rPr/>
        <w:t>1 “three way” e 1 interruptor simples;</w:t>
      </w:r>
    </w:p>
    <w:p>
      <w:pPr>
        <w:pStyle w:val="Normal"/>
        <w:rPr/>
      </w:pPr>
      <w:r>
        <w:rPr/>
        <w:t xml:space="preserve">▪ </w:t>
      </w:r>
      <w:r>
        <w:rPr/>
        <w:t>1 tomada fase-neutro e 1 tomada fase-fase;</w:t>
        <w:br/>
      </w:r>
    </w:p>
    <w:p>
      <w:pPr>
        <w:pStyle w:val="Normal"/>
        <w:numPr>
          <w:ilvl w:val="0"/>
          <w:numId w:val="2"/>
        </w:numPr>
        <w:rPr/>
      </w:pPr>
      <w:r>
        <w:rPr/>
        <w:t>Fazer uma lista dos materiais e equipamentos necessários para execução da instalação projetada com a devida especificação técnica detalhada e quantificação. Especificar na lista os materiais que já estão instalados na bancada.</w:t>
        <w:br/>
      </w:r>
    </w:p>
    <w:p>
      <w:pPr>
        <w:pStyle w:val="Normal"/>
        <w:ind w:left="720" w:hanging="0"/>
        <w:rPr/>
      </w:pPr>
      <w:r>
        <w:rPr/>
        <w:t>Na quantificação dos fios, considerar 20 cm de comprimento sobrando nas caixas de passagem para conexão dos componentes: interruptores, tomadas, bocais e emenda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>Fazer o Quadro de Cargas e o unifilar do quadro de distribuição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Figura A - Desenho isométrico da bancada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45720</wp:posOffset>
            </wp:positionV>
            <wp:extent cx="5410200" cy="396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ÇÕES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 texto deve ser escrito à caneta (ou impresso) e de forma organizada;</w:t>
      </w:r>
    </w:p>
    <w:p>
      <w:pPr>
        <w:pStyle w:val="Normal"/>
        <w:rPr>
          <w:i/>
          <w:i/>
        </w:rPr>
      </w:pPr>
      <w:r>
        <w:rPr>
          <w:i/>
        </w:rPr>
        <w:t>Colocar capa com o nome, data, curso e grupo;</w:t>
      </w:r>
    </w:p>
    <w:p>
      <w:pPr>
        <w:pStyle w:val="Normal"/>
        <w:rPr>
          <w:i/>
          <w:i/>
        </w:rPr>
      </w:pPr>
      <w:r>
        <w:rPr>
          <w:i/>
        </w:rPr>
        <w:t>Utilizar papel almaço ou A4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Anexar essas folhas ao relatório;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Fazer tudo que foi solicitado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 xml:space="preserve">Figura </w:t>
      </w:r>
      <w:r>
        <w:rPr>
          <w:b/>
          <w:lang w:val="pt-BR"/>
        </w:rPr>
        <w:t xml:space="preserve">B: Desenho </w:t>
      </w:r>
      <w:r>
        <w:rPr>
          <w:b/>
          <w:lang w:val="pt-BR" w:eastAsia="en-US"/>
        </w:rPr>
        <w:t>“esquemática” da instal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zaer a planta elétrica “esquemática” como solicitado em a, acim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</wp:posOffset>
                </wp:positionH>
                <wp:positionV relativeFrom="paragraph">
                  <wp:posOffset>1040130</wp:posOffset>
                </wp:positionV>
                <wp:extent cx="6146800" cy="7277100"/>
                <wp:effectExtent l="5080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7277040"/>
                          <a:chOff x="0" y="0"/>
                          <a:chExt cx="6146640" cy="7277040"/>
                        </a:xfrm>
                      </wpg:grpSpPr>
                      <wps:wsp>
                        <wps:cNvCnPr/>
                        <wps:spPr>
                          <a:xfrm>
                            <a:off x="91440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27680"/>
                            <a:ext cx="228600" cy="234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1400"/>
                              <a:ext cx="22860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720" y="18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234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029200" y="7035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200" y="235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46640" y="6489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2440" y="0"/>
                            <a:ext cx="471168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516240"/>
                            </a:xfrm>
                            <a:prstGeom prst="hexagon">
                              <a:avLst>
                                <a:gd name="adj" fmla="val 2890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7352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2680" y="51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056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9720" y="32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96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619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2160" y="620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81.9pt;width:484pt;height:573pt" coordorigin="633,1638" coordsize="9680,11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3;top:199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07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633;top:9398;width:360;height:3700">
                  <v:rect id="shape_0" fillcolor="white" stroked="t" o:allowincell="f" style="position:absolute;left:633;top:93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;top:12298;width:359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33;top:12298;width:0;height:0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93;top:130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553;top:1271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3;top:200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313;top:11858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group id="shape_0" style="position:absolute;left:1613;top:1638;width:7420;height:813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809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fillcolor="white" stroked="t" o:allowincell="f" style="position:absolute;left:1613;top:1638;width:939;height:812;mso-wrap-style:none;v-text-anchor:middle" type="_x0000_t9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</v:group>
                <v:shape id="shape_0" stroked="t" o:allowincell="f" style="position:absolute;left:799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3;top:24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7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3;top:67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5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3;top:113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133;top:114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6116955</wp:posOffset>
                </wp:positionV>
                <wp:extent cx="4959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7pt;mso-wrap-distance-left:9.05pt;mso-wrap-distance-right:9.05pt;mso-wrap-distance-top:0pt;mso-wrap-distance-bottom:0pt;margin-top:481.6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7913370</wp:posOffset>
                </wp:positionV>
                <wp:extent cx="613410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.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1.1pt;mso-wrap-distance-left:9.05pt;mso-wrap-distance-right:9.05pt;mso-wrap-distance-top:0pt;mso-wrap-distance-bottom:0pt;margin-top:623.1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.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b/>
        </w:rPr>
        <w:t xml:space="preserve">Figura </w:t>
      </w:r>
      <w:r>
        <w:rPr>
          <w:b/>
          <w:lang w:val="pt-BR"/>
        </w:rPr>
        <w:t>C</w:t>
      </w:r>
      <w:r>
        <w:rPr>
          <w:b/>
        </w:rPr>
        <w:t xml:space="preserve"> – Esquemático do medidor, disjuntores, DR</w:t>
      </w:r>
      <w:r>
        <w:rPr>
          <w:b/>
          <w:lang w:val="pt-BR"/>
        </w:rPr>
        <w:t>’s</w:t>
      </w:r>
      <w:r>
        <w:rPr>
          <w:b/>
        </w:rPr>
        <w:t xml:space="preserve"> e barras de neutro e PE (terr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efinindo se a entrada da Concessionária será monfásica, bifásica ou trifásica, completar o desenho fazendo a ligação dos dispositivos abaixo representados e preenchendo os dados elétricos disponíveis.</w:t>
      </w:r>
    </w:p>
    <w:p>
      <w:pPr>
        <w:pStyle w:val="Normal"/>
        <w:rPr>
          <w:b/>
          <w:b/>
        </w:rPr>
      </w:pPr>
      <w:r>
        <w:rPr/>
        <w:t xml:space="preserve">Instalar e ligar adequadamente o(s) DPS(’s).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223520</wp:posOffset>
            </wp:positionV>
            <wp:extent cx="6580505" cy="3657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32"/>
          <w:szCs w:val="32"/>
        </w:rPr>
        <w:t xml:space="preserve">Cada aluno deve entregar um relatório individual, com o que foi solicitado acima, </w:t>
      </w:r>
      <w:r>
        <w:rPr>
          <w:b/>
          <w:color w:val="FF0000"/>
          <w:sz w:val="32"/>
          <w:szCs w:val="32"/>
        </w:rPr>
        <w:t>NO DIA        /         /   !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PARTE EM GRUPO</w:t>
      </w:r>
      <w:r>
        <w:rPr>
          <w:rFonts w:cs="Arial" w:ascii="Arial" w:hAnsi="Arial"/>
        </w:rPr>
        <w:t xml:space="preserve"> </w:t>
      </w:r>
      <w:r>
        <w:rPr/>
        <w:t xml:space="preserve">– AULA PRÁTICA - </w:t>
      </w:r>
      <w:r>
        <w:rPr>
          <w:color w:val="FF0000"/>
        </w:rPr>
        <w:t>DIA       /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</w:rPr>
        <w:t>- Não será permitida a entrada na sala após o início da aula prátic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Reunir em </w:t>
      </w:r>
      <w:r>
        <w:rPr>
          <w:b/>
          <w:bCs/>
          <w:sz w:val="28"/>
          <w:szCs w:val="28"/>
        </w:rPr>
        <w:t>grupo</w:t>
      </w:r>
      <w:r>
        <w:rPr/>
        <w:t xml:space="preserve"> até 4 colegas (os mesmos do projeto da residência). Os que fizeram o projeto em grupos menores devem se agrupar para a montagem na banc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cutir os projetos entre o Grupo e </w:t>
      </w:r>
      <w:r>
        <w:rPr>
          <w:b/>
          <w:bCs/>
          <w:sz w:val="27"/>
          <w:szCs w:val="27"/>
        </w:rPr>
        <w:t>escolher um</w:t>
      </w:r>
      <w:r>
        <w:rPr/>
        <w:t xml:space="preserve"> para execução prática na banca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azer a quantidade de fios necessária para fazer as ligações. Será pontuada a falta ou sobra excessiva  de fios. SOBRA OU FALTA MAIOR DO QUE  15%  = MENOS 3 PONTOS.</w:t>
        <w:br/>
      </w:r>
    </w:p>
    <w:p>
      <w:pPr>
        <w:pStyle w:val="Normal"/>
        <w:numPr>
          <w:ilvl w:val="0"/>
          <w:numId w:val="3"/>
        </w:numPr>
        <w:rPr/>
      </w:pPr>
      <w:r>
        <w:rPr/>
        <w:t>Energizar adequadamente os circuitos da instalação e verificar o funcionamento dos interruptores. Verificar as tensões nas tomadas com o voltímetro.</w:t>
        <w:br/>
      </w:r>
    </w:p>
    <w:p>
      <w:pPr>
        <w:pStyle w:val="Normal"/>
        <w:numPr>
          <w:ilvl w:val="0"/>
          <w:numId w:val="3"/>
        </w:numPr>
        <w:rPr/>
      </w:pPr>
      <w:r>
        <w:rPr/>
        <w:t>. Verificar o funcionamento do medidor de energia.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razer, para DOAR</w:t>
      </w:r>
      <w:r>
        <w:rPr/>
        <w:t xml:space="preserve"> para ao Laboratório, 1 Alicate de corte médio – 6,5 polegadas</w:t>
      </w:r>
      <w:r>
        <w:rPr>
          <w:b/>
        </w:rPr>
        <w:t>, exemplos fig.abaix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70815</wp:posOffset>
            </wp:positionV>
            <wp:extent cx="3626485" cy="20148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EN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r com sapato ou tenis de sola de borracha, sem adornos e com cabelo preso;</w:t>
      </w:r>
    </w:p>
    <w:p>
      <w:pPr>
        <w:pStyle w:val="Normal"/>
        <w:rPr>
          <w:b/>
          <w:b/>
        </w:rPr>
      </w:pPr>
      <w:r>
        <w:rPr>
          <w:b/>
        </w:rPr>
        <w:t>Não tocar nas partes vivas (ENERGIZADAS);</w:t>
      </w:r>
    </w:p>
    <w:p>
      <w:pPr>
        <w:pStyle w:val="Normal"/>
        <w:rPr/>
      </w:pPr>
      <w:r>
        <w:rPr/>
        <w:t xml:space="preserve">Evitar estragar as ferramenteas e cabeças dos parafusos e não </w:t>
      </w:r>
      <w:r>
        <w:rPr>
          <w:b/>
          <w:bCs/>
        </w:rPr>
        <w:t>trocá-los de local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5"/>
      <w:type w:val="nextPage"/>
      <w:pgSz w:w="11906" w:h="16838"/>
      <w:pgMar w:left="964" w:right="567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36"/>
      <w:szCs w:val="24"/>
    </w:rPr>
  </w:style>
  <w:style w:type="character" w:styleId="Heading2Char">
    <w:name w:val="Heading 2 Char"/>
    <w:qFormat/>
    <w:rPr>
      <w:rFonts w:ascii="Arial" w:hAnsi="Arial" w:cs="Arial"/>
      <w:sz w:val="36"/>
      <w:szCs w:val="24"/>
      <w:lang w:val="en-US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32"/>
      <w:szCs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22:00Z</dcterms:created>
  <dc:creator>O&amp;M</dc:creator>
  <dc:description/>
  <cp:keywords/>
  <dc:language>en-US</dc:language>
  <cp:lastModifiedBy>Sebastião</cp:lastModifiedBy>
  <cp:lastPrinted>2005-09-15T10:49:00Z</cp:lastPrinted>
  <dcterms:modified xsi:type="dcterms:W3CDTF">2017-10-29T14:11:00Z</dcterms:modified>
  <cp:revision>8</cp:revision>
  <dc:subject/>
  <dc:title>Laboratório de Instalações Elétricas</dc:title>
</cp:coreProperties>
</file>