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2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2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C</w:t>
      </w:r>
      <w:r>
        <w:rPr/>
        <w:t xml:space="preserve"> apresenta um desenho do medidor, disjuntores, DR’s e barras de neutro e PE (terr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57290" cy="4387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cim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b/>
        </w:rPr>
        <w:t xml:space="preserve">Figura </w:t>
      </w:r>
      <w:r>
        <w:rPr>
          <w:b/>
          <w:lang w:val="pt-BR"/>
        </w:rPr>
        <w:t>C</w:t>
      </w:r>
      <w:r>
        <w:rPr>
          <w:b/>
        </w:rPr>
        <w:t xml:space="preserve"> – Esquemático do medidor, disjuntores, DR</w:t>
      </w:r>
      <w:r>
        <w:rPr>
          <w:b/>
          <w:lang w:val="pt-BR"/>
        </w:rPr>
        <w:t>’s</w:t>
      </w:r>
      <w:r>
        <w:rPr>
          <w:b/>
        </w:rPr>
        <w:t xml:space="preserve"> e barras de neutro e PE (ter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finindo se a entrada da Concessionária será monfásica, bifásica ou trifásica, completar o desenho fazendo a ligação dos dispositivos abaixo representados e preenchendo os dados elétricos disponíveis.</w:t>
      </w:r>
    </w:p>
    <w:p>
      <w:pPr>
        <w:pStyle w:val="Normal"/>
        <w:rPr>
          <w:b/>
          <w:b/>
        </w:rPr>
      </w:pPr>
      <w:r>
        <w:rPr/>
        <w:t xml:space="preserve">Instalar e ligar adequadamente o(s) DPS(’s).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400050</wp:posOffset>
            </wp:positionV>
            <wp:extent cx="6580505" cy="3657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1 Alicate de corte médio – 6,5 polegadas</w:t>
      </w:r>
      <w:r>
        <w:rPr>
          <w:b/>
        </w:rPr>
        <w:t>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0815</wp:posOffset>
            </wp:positionV>
            <wp:extent cx="3626485" cy="20148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5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40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09:00Z</dcterms:modified>
  <cp:revision>7</cp:revision>
  <dc:subject/>
  <dc:title>Laboratório de Instalações Elétricas</dc:title>
</cp:coreProperties>
</file>