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-42545</wp:posOffset>
                </wp:positionV>
                <wp:extent cx="930275" cy="102870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028880"/>
                          <a:chOff x="0" y="0"/>
                          <a:chExt cx="930240" cy="102888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3232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66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137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73520"/>
                                <a:ext cx="96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65520"/>
                                <a:ext cx="932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040"/>
                                <a:ext cx="221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0840"/>
                                <a:ext cx="1144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323280"/>
                              <a:ext cx="27864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640" cy="70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159480"/>
                                  <a:ext cx="135360" cy="54612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64520" y="16884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5200"/>
                                  <a:ext cx="17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42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1840"/>
                                  <a:ext cx="14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200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992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738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6127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111960" y="16992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507240"/>
                                <a:ext cx="74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440"/>
                                <a:ext cx="157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93024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441360"/>
                              <a:ext cx="906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20880"/>
                                <a:ext cx="113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0880"/>
                                <a:ext cx="5022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13032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32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0"/>
                                  <a:ext cx="864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64440" y="10836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7632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23760" y="-1224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63000" y="129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196200"/>
                                <a:ext cx="115560" cy="10980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7720" y="468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45000" y="2016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41920"/>
                                <a:ext cx="112320" cy="11556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5920" y="684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42480" y="2376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267120"/>
                                <a:ext cx="104760" cy="11700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22320" y="792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38880" y="2520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228600"/>
                                <a:ext cx="111240" cy="11628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25560" y="72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1760" y="2412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76920" y="33336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66040" y="301320"/>
                                <a:ext cx="482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316440" y="321120"/>
                                <a:ext cx="55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3000" y="337680"/>
                                <a:ext cx="63000" cy="10152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36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2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16800"/>
                                <a:ext cx="83880" cy="11376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11880" y="576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8080" y="23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520" y="151560"/>
                                <a:ext cx="113040" cy="990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9880" y="-360"/>
                                  <a:ext cx="53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8440" y="255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820800" y="112680"/>
                                <a:ext cx="16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480" y="73440"/>
                                <a:ext cx="117000" cy="939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8440" y="-36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45000" y="14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5800"/>
                                <a:ext cx="111240" cy="792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7000" y="-1044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560" y="576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127440"/>
                                <a:ext cx="15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8760"/>
                                <a:ext cx="2016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240" y="331200"/>
                                <a:ext cx="71640" cy="1065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5760" y="324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2320" y="1980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308520" cy="44892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231840" y="6120"/>
                                <a:ext cx="53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61280" y="7632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107640" y="11340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234360"/>
                                <a:ext cx="111600" cy="8208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9520" y="-900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66240" y="3312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31320" y="283320"/>
                                <a:ext cx="54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44640" y="32436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76040" y="45720"/>
                                <a:ext cx="55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8800"/>
                                <a:ext cx="102240" cy="6048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22680" y="-2016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9960" y="-360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78120" y="16956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0"/>
                              <a:ext cx="30744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1952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21600" y="7920"/>
                                  <a:ext cx="60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8160" y="25920"/>
                                  <a:ext cx="25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414000"/>
                                <a:ext cx="104760" cy="6876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22320" y="-15480"/>
                                  <a:ext cx="59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8880" y="72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230400" y="33948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226080" y="262440"/>
                                <a:ext cx="331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217800"/>
                                <a:ext cx="115560" cy="939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7000" y="-2880"/>
                                  <a:ext cx="608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36000" y="309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33200" y="81000"/>
                                <a:ext cx="16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41040"/>
                                <a:ext cx="104040" cy="11124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25560" y="504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30600" y="5904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73520" y="162360"/>
                                <a:ext cx="550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43640" y="11016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3.35pt;width:69.7pt;height:81pt" coordorigin="372,-67" coordsize="1394,1620">
                <v:group id="shape_0" style="position:absolute;left:823;top:-67;width:510;height:1620">
                  <v:group id="shape_0" style="position:absolute;left:823;top:-67;width:510;height:480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60;width:104;height:25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67;width:178;height:30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206;width:151;height:184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36;width:146;height:36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31;width:348;height:43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29;width:179;height:38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849;top:442;width:439;height:1111">
                    <v:group id="shape_0" style="position:absolute;left:849;top:442;width:439;height:111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964;top:693;width:212;height:859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1095;top:709;width:11;height:828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958;top:482;width:273;height:18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967;top:442;width:224;height:2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1051;top:524;width:235;height:1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563;width:315;height:1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851,568" to="1077,568" stroked="t" o:allowincell="f" style="position:absolute;flip:y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452;width:115;height:225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1073,1407" to="1073,1532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12;top:711;width:11;height:828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1017;top:1241;width:116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1;top:742;width:247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72;top:38;width:1394;height:1375">
                  <v:group id="shape_0" style="position:absolute;left:381;top:703;width:1346;height:710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755;width:177;height:167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680;top:755;width:790;height:170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755;width:188;height:16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107;top:755;width:205;height:170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755;width:204;height:16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776;width:47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755;width:135;height:16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446;top:894;width:75;height:155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81;top:703;width:96;height:158">
                      <v:shape id="shape_0" coordsize="1477,2415" path="m382,0l1087,0l1477,2415l1072,2415l975,1770l517,1770l412,2415l0,2415l390,0l382,0xe" fillcolor="blue" stroked="f" o:allowincell="f" style="position:absolute;left:382;top:703;width:95;height:157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444;top:744;width:20;height:68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38;top:1039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1038;width:93;height:157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1064;width:40;height:10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15;top:1114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1113;width:93;height:159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1141;width:39;height:105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67;top:1155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1155;width:93;height:157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1182;width:40;height:104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54;top:1092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1093;width:93;height:159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1120;width:39;height:105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938;top:1247;width:77;height:157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763;top:1196;width:75;height:157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1227;width:86;height:158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13;top:1255;width:96;height:158">
                      <v:shape id="shape_0" coordsize="1477,2415" path="m382,0l1087,0l1477,2415l1072,2415l975,1770l517,1770l412,2415l0,2415l390,0l382,0xe" fillcolor="blue" stroked="f" o:allowincell="f" style="position:absolute;left:1012;top:1254;width:95;height:157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1275;width:20;height:68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12;top:1230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1230;width:93;height:159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1257;width:39;height:105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70;top:959;width:86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961;width:83;height:15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1001;width:29;height:41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636;top:900;width:25;height:15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33;top:832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833;width:93;height:159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860;width:39;height:105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05;top:793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794;width:88;height:15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820;width:36;height:10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0,923" to="574,9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,972" to="430,10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11;top:1248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1249;width:93;height:157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1275;width:40;height:104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2;top:38;width:413;height:730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2;top:39;width:83;height:158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91;top:149;width:26;height:158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506;top:207;width:95;height:157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417;top:383;width:87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384;width:82;height:15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6;top:450;width:29;height:41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6;top:476;width:85;height:158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407;top:540;width:26;height:158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614;top:101;width:86;height:157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72;top:609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610;width:88;height:15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00;top:636;width:36;height:10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460;top:296;width:75;height:15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1350;top:39;width:416;height:772">
                    <v:group id="shape_0" style="position:absolute;left:1350;top:39;width:95;height:162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39;width:94;height:161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8;top:68;width:40;height:106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672;top:654;width:94;height:15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655;width:93;height:15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681;width:40;height:10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681;top:562;width:75;height:155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441;width:51;height:15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29;top:365;width:96;height:157">
                      <v:shape id="shape_0" coordsize="1477,2415" path="m382,0l1087,0l1477,2415l1072,2415l975,1770l517,1770l412,2415l0,2415l390,0l382,0xe" fillcolor="blue" stroked="f" o:allowincell="f" style="position:absolute;left:1629;top:366;width:95;height:15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644;top:420;width:20;height:68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527;top:155;width:25;height:155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442;top:99;width:83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100;width:82;height:157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184;width:29;height:4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591;top:284;width:86;height:15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1544;top:201;width:75;height:15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3175</wp:posOffset>
                </wp:positionV>
                <wp:extent cx="377634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E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dade de Engenh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amento de Engenharia Elét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ementos de Eletrotécnica e de Instalações Elétr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f. Luiz Sebastião Cost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01.75pt;mso-wrap-distance-left:9.05pt;mso-wrap-distance-right:9.05pt;mso-wrap-distance-top:0pt;mso-wrap-distance-bottom:0pt;margin-top:0.2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E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dade de Engenh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epartamento de Engenharia Elét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lementos de Eletrotécnica e de Instalações Elétri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f. Luiz Sebastião Cost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a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r corrente elétri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r resístência elétrica; O que se entende por super-condutor e como se pode obtê-lo;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eterminar a resistência de um condutor de cobre de 50 m de comprimento instalado num local onde a temperatura ambiente é de 30º C, sabendo-se que a sua seção transversal é de 2,5 mm²;</w:t>
      </w:r>
    </w:p>
    <w:p>
      <w:pPr>
        <w:pStyle w:val="ListParagraph"/>
        <w:rPr/>
      </w:pPr>
      <w:r>
        <w:rPr/>
        <w:t>Dado resistividade ρ = 0,0178 Ω.mm²/m a 15º 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é o valor da resistência de um equipamento que ligado a um circuito monofásico de 127 V, consome uma corrente de 474 mA?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é o valor da potência absorvida pelo equipamento do exemplo anterior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laca de um chuveiro elétrico indica:</w:t>
      </w:r>
    </w:p>
    <w:p>
      <w:pPr>
        <w:pStyle w:val="Normal"/>
        <w:ind w:left="1416" w:hanging="0"/>
        <w:rPr/>
      </w:pPr>
      <w:r>
        <w:rPr/>
        <w:t>P = 4400 W e V = 220 V</w:t>
      </w:r>
    </w:p>
    <w:p>
      <w:pPr>
        <w:pStyle w:val="Normal"/>
        <w:rPr/>
      </w:pPr>
      <w:r>
        <w:rPr/>
        <w:tab/>
        <w:t>Determinar a corrente elétrica que o chuveiro consome.</w:t>
      </w:r>
    </w:p>
    <w:p>
      <w:pPr>
        <w:pStyle w:val="Normal"/>
        <w:rPr/>
      </w:pPr>
      <w:r>
        <w:rPr/>
        <w:tab/>
        <w:t>Se o chuveiro fosse de 127 V, que corrente ele consumiria?;</w:t>
        <w:br/>
      </w:r>
    </w:p>
    <w:p>
      <w:pPr>
        <w:pStyle w:val="Normal"/>
        <w:numPr>
          <w:ilvl w:val="0"/>
          <w:numId w:val="3"/>
        </w:numPr>
        <w:rPr/>
      </w:pPr>
      <w:r>
        <w:rPr/>
        <w:t>Determinar a energia elétrica consumida por uma família de 4 pessoas, durante 30 dias, pelo chuveiro de 220 V e pelo chuveiro de 127 V. Qual deles consome a menor energia?;</w:t>
        <w:br/>
      </w:r>
    </w:p>
    <w:p>
      <w:pPr>
        <w:pStyle w:val="Normal"/>
        <w:numPr>
          <w:ilvl w:val="0"/>
          <w:numId w:val="3"/>
        </w:numPr>
        <w:rPr/>
      </w:pPr>
      <w:r>
        <w:rPr/>
        <w:t>Preparar em uma planilha Excel a lista dos equipamentos elétricos, com respectivas potências, existentes em sua casa e estimar o tempo de operação diária dos mesmos. A partir destes dados, fazer uma estimativa do consumo de energia elétrica mensal (30 dias), em kWh, da sua residência. Verificar na conta de energia da sua concessionária o valor do KWh cobrado e fazer uma comparação entre o estimado e o cobrado;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terminar a quantidade de energia elétrica necessária para aquecer, da temperatura de 24º C até 45º C, 80 l de água em 2 h  e em 4 h.</w:t>
        <w:br/>
      </w:r>
    </w:p>
    <w:p>
      <w:pPr>
        <w:pStyle w:val="Normal"/>
        <w:numPr>
          <w:ilvl w:val="0"/>
          <w:numId w:val="3"/>
        </w:numPr>
        <w:rPr/>
      </w:pPr>
      <w:r>
        <w:rPr/>
        <w:t>Uma carga (aparelho elétrico) que consome 15 A, é alimentada por uma fonte de tensão de 127 V, fase-neutro. Considerando que a máxima queda de tensão admitida para a sua alimentação deva ser de 2%, determinar o valor total da resistência dos fios do circuito de alimentação.</w:t>
      </w:r>
    </w:p>
    <w:p>
      <w:pPr>
        <w:pStyle w:val="Normal"/>
        <w:ind w:left="720" w:hanging="0"/>
        <w:rPr/>
      </w:pPr>
      <w:r>
        <w:rPr/>
        <w:t>Fazer um desenho esquemático do proble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bendo que o comprimento do circuito, distância da fonte até a carga, é de 40 m, e que a queda de tensão máxima admitida seja de 2%, determinar a área mínima do condutor capaz de atender a esse critério. Qual será o valor da área do condutor existente no mercado.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3088005</wp:posOffset>
                </wp:positionV>
                <wp:extent cx="4883150" cy="123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13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  <w:t>O texto deve ser escrito à caneta (ou impresso) e de forma organizada e os desenhos em CAD ou com material de desenh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locar capa ou carimbo com o nome, data, curso e tur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tilizar papel almaço, A4 ou A3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esponder tudo que foi solicit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97.2pt;mso-wrap-distance-left:9.05pt;mso-wrap-distance-right:9.05pt;mso-wrap-distance-top:0pt;mso-wrap-distance-bottom:0pt;margin-top:243.15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  <w:tab w:val="left" w:pos="1328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u w:val="single"/>
                        </w:rPr>
                        <w:t>O texto deve ser escrito à caneta (ou impresso) e de forma organizada e os desenhos em CAD ou com material de desenho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olocar capa ou carimbo com o nome, data, curso e tur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tilizar papel almaço, A4 ou A3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esponder tudo que foi solicit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10:00Z</dcterms:created>
  <dc:creator>lscosta</dc:creator>
  <dc:description/>
  <cp:keywords/>
  <dc:language>en-US</dc:language>
  <cp:lastModifiedBy>Sebastião</cp:lastModifiedBy>
  <cp:lastPrinted>2010-05-25T13:03:00Z</cp:lastPrinted>
  <dcterms:modified xsi:type="dcterms:W3CDTF">2017-04-22T18:42:00Z</dcterms:modified>
  <cp:revision>4</cp:revision>
  <dc:subject/>
  <dc:title>Desenho da planta</dc:title>
</cp:coreProperties>
</file>