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-457200</wp:posOffset>
                </wp:positionV>
                <wp:extent cx="6319520" cy="9300845"/>
                <wp:effectExtent l="635" t="190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9440" cy="9300960"/>
                          <a:chOff x="0" y="0"/>
                          <a:chExt cx="6319440" cy="9300960"/>
                        </a:xfrm>
                      </wpg:grpSpPr>
                      <wps:wsp>
                        <wps:cNvSpPr txBox="1"/>
                        <wps:spPr>
                          <a:xfrm>
                            <a:off x="979200" y="8066520"/>
                            <a:ext cx="4883040" cy="123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bservações:</w:t>
                              </w:r>
                            </w:p>
                            <w:p>
                              <w:pPr>
                                <w:tabs>
                                  <w:tab w:val="left" w:pos="945" w:leader="none"/>
                                  <w:tab w:val="left" w:pos="132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 texto deve ser escrito à caneta (ou impresso) e de forma organizad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locar capa com o nome, data, curso e turma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Utilizar papel almaço ou A4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volver a folha de questões ou escrever o enunciado da questão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esponder  tudo que foi solicitad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120" y="151956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7280" y="45000"/>
                            <a:ext cx="3437280" cy="12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UER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aculdade de Engenh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partamento de Engenharia Elétr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lementos de Eletrotécnica e Instalações Elétri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of. Luiz Sebastião Co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30240" cy="102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08520" y="0"/>
                              <a:ext cx="323280" cy="102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3280" cy="30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6660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707">
                                      <a:moveTo>
                                        <a:pt x="195" y="0"/>
                                      </a:moveTo>
                                      <a:cubicBezTo>
                                        <a:pt x="185" y="3"/>
                                        <a:pt x="216" y="56"/>
                                        <a:pt x="217" y="83"/>
                                      </a:cubicBezTo>
                                      <a:cubicBezTo>
                                        <a:pt x="218" y="110"/>
                                        <a:pt x="211" y="140"/>
                                        <a:pt x="202" y="165"/>
                                      </a:cubicBezTo>
                                      <a:cubicBezTo>
                                        <a:pt x="193" y="190"/>
                                        <a:pt x="177" y="214"/>
                                        <a:pt x="161" y="233"/>
                                      </a:cubicBezTo>
                                      <a:cubicBezTo>
                                        <a:pt x="145" y="252"/>
                                        <a:pt x="124" y="258"/>
                                        <a:pt x="105" y="278"/>
                                      </a:cubicBezTo>
                                      <a:cubicBezTo>
                                        <a:pt x="86" y="298"/>
                                        <a:pt x="61" y="328"/>
                                        <a:pt x="45" y="353"/>
                                      </a:cubicBezTo>
                                      <a:cubicBezTo>
                                        <a:pt x="29" y="378"/>
                                        <a:pt x="14" y="401"/>
                                        <a:pt x="7" y="431"/>
                                      </a:cubicBezTo>
                                      <a:cubicBezTo>
                                        <a:pt x="0" y="461"/>
                                        <a:pt x="2" y="502"/>
                                        <a:pt x="3" y="533"/>
                                      </a:cubicBezTo>
                                      <a:cubicBezTo>
                                        <a:pt x="4" y="564"/>
                                        <a:pt x="9" y="595"/>
                                        <a:pt x="15" y="615"/>
                                      </a:cubicBezTo>
                                      <a:cubicBezTo>
                                        <a:pt x="21" y="635"/>
                                        <a:pt x="31" y="642"/>
                                        <a:pt x="37" y="653"/>
                                      </a:cubicBezTo>
                                      <a:cubicBezTo>
                                        <a:pt x="43" y="664"/>
                                        <a:pt x="46" y="670"/>
                                        <a:pt x="52" y="679"/>
                                      </a:cubicBezTo>
                                      <a:cubicBezTo>
                                        <a:pt x="58" y="688"/>
                                        <a:pt x="69" y="707"/>
                                        <a:pt x="71" y="705"/>
                                      </a:cubicBezTo>
                                      <a:cubicBezTo>
                                        <a:pt x="73" y="703"/>
                                        <a:pt x="68" y="684"/>
                                        <a:pt x="67" y="668"/>
                                      </a:cubicBezTo>
                                      <a:cubicBezTo>
                                        <a:pt x="66" y="652"/>
                                        <a:pt x="66" y="631"/>
                                        <a:pt x="67" y="611"/>
                                      </a:cubicBezTo>
                                      <a:cubicBezTo>
                                        <a:pt x="68" y="591"/>
                                        <a:pt x="61" y="575"/>
                                        <a:pt x="75" y="548"/>
                                      </a:cubicBezTo>
                                      <a:cubicBezTo>
                                        <a:pt x="89" y="521"/>
                                        <a:pt x="126" y="474"/>
                                        <a:pt x="150" y="446"/>
                                      </a:cubicBezTo>
                                      <a:cubicBezTo>
                                        <a:pt x="174" y="418"/>
                                        <a:pt x="193" y="406"/>
                                        <a:pt x="217" y="379"/>
                                      </a:cubicBezTo>
                                      <a:cubicBezTo>
                                        <a:pt x="241" y="352"/>
                                        <a:pt x="275" y="313"/>
                                        <a:pt x="292" y="285"/>
                                      </a:cubicBezTo>
                                      <a:cubicBezTo>
                                        <a:pt x="309" y="257"/>
                                        <a:pt x="318" y="238"/>
                                        <a:pt x="322" y="210"/>
                                      </a:cubicBezTo>
                                      <a:cubicBezTo>
                                        <a:pt x="326" y="182"/>
                                        <a:pt x="325" y="142"/>
                                        <a:pt x="318" y="116"/>
                                      </a:cubicBezTo>
                                      <a:cubicBezTo>
                                        <a:pt x="311" y="90"/>
                                        <a:pt x="297" y="75"/>
                                        <a:pt x="277" y="56"/>
                                      </a:cubicBezTo>
                                      <a:cubicBezTo>
                                        <a:pt x="257" y="37"/>
                                        <a:pt x="212" y="12"/>
                                        <a:pt x="19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d0808"/>
                                    </a:gs>
                                    <a:gs pos="100000">
                                      <a:srgbClr val="fff200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11376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861">
                                      <a:moveTo>
                                        <a:pt x="481" y="2"/>
                                      </a:moveTo>
                                      <a:cubicBezTo>
                                        <a:pt x="493" y="4"/>
                                        <a:pt x="476" y="75"/>
                                        <a:pt x="474" y="100"/>
                                      </a:cubicBezTo>
                                      <a:cubicBezTo>
                                        <a:pt x="472" y="125"/>
                                        <a:pt x="468" y="133"/>
                                        <a:pt x="470" y="152"/>
                                      </a:cubicBezTo>
                                      <a:cubicBezTo>
                                        <a:pt x="472" y="171"/>
                                        <a:pt x="479" y="192"/>
                                        <a:pt x="489" y="212"/>
                                      </a:cubicBezTo>
                                      <a:cubicBezTo>
                                        <a:pt x="499" y="232"/>
                                        <a:pt x="518" y="253"/>
                                        <a:pt x="528" y="275"/>
                                      </a:cubicBezTo>
                                      <a:cubicBezTo>
                                        <a:pt x="538" y="297"/>
                                        <a:pt x="549" y="320"/>
                                        <a:pt x="552" y="344"/>
                                      </a:cubicBezTo>
                                      <a:cubicBezTo>
                                        <a:pt x="555" y="368"/>
                                        <a:pt x="552" y="391"/>
                                        <a:pt x="545" y="419"/>
                                      </a:cubicBezTo>
                                      <a:cubicBezTo>
                                        <a:pt x="538" y="447"/>
                                        <a:pt x="535" y="478"/>
                                        <a:pt x="511" y="512"/>
                                      </a:cubicBezTo>
                                      <a:cubicBezTo>
                                        <a:pt x="487" y="546"/>
                                        <a:pt x="436" y="598"/>
                                        <a:pt x="399" y="625"/>
                                      </a:cubicBezTo>
                                      <a:cubicBezTo>
                                        <a:pt x="362" y="652"/>
                                        <a:pt x="327" y="657"/>
                                        <a:pt x="290" y="674"/>
                                      </a:cubicBezTo>
                                      <a:cubicBezTo>
                                        <a:pt x="253" y="691"/>
                                        <a:pt x="212" y="709"/>
                                        <a:pt x="177" y="726"/>
                                      </a:cubicBezTo>
                                      <a:cubicBezTo>
                                        <a:pt x="142" y="743"/>
                                        <a:pt x="102" y="763"/>
                                        <a:pt x="80" y="779"/>
                                      </a:cubicBezTo>
                                      <a:cubicBezTo>
                                        <a:pt x="58" y="795"/>
                                        <a:pt x="58" y="807"/>
                                        <a:pt x="46" y="820"/>
                                      </a:cubicBezTo>
                                      <a:cubicBezTo>
                                        <a:pt x="34" y="833"/>
                                        <a:pt x="17" y="861"/>
                                        <a:pt x="9" y="857"/>
                                      </a:cubicBezTo>
                                      <a:cubicBezTo>
                                        <a:pt x="1" y="853"/>
                                        <a:pt x="0" y="819"/>
                                        <a:pt x="1" y="797"/>
                                      </a:cubicBezTo>
                                      <a:cubicBezTo>
                                        <a:pt x="2" y="775"/>
                                        <a:pt x="4" y="749"/>
                                        <a:pt x="16" y="722"/>
                                      </a:cubicBezTo>
                                      <a:cubicBezTo>
                                        <a:pt x="28" y="695"/>
                                        <a:pt x="36" y="673"/>
                                        <a:pt x="72" y="636"/>
                                      </a:cubicBezTo>
                                      <a:cubicBezTo>
                                        <a:pt x="108" y="599"/>
                                        <a:pt x="193" y="537"/>
                                        <a:pt x="230" y="501"/>
                                      </a:cubicBezTo>
                                      <a:cubicBezTo>
                                        <a:pt x="267" y="465"/>
                                        <a:pt x="279" y="451"/>
                                        <a:pt x="294" y="422"/>
                                      </a:cubicBezTo>
                                      <a:cubicBezTo>
                                        <a:pt x="309" y="393"/>
                                        <a:pt x="315" y="359"/>
                                        <a:pt x="320" y="329"/>
                                      </a:cubicBezTo>
                                      <a:cubicBezTo>
                                        <a:pt x="325" y="299"/>
                                        <a:pt x="321" y="272"/>
                                        <a:pt x="327" y="242"/>
                                      </a:cubicBezTo>
                                      <a:cubicBezTo>
                                        <a:pt x="333" y="212"/>
                                        <a:pt x="344" y="173"/>
                                        <a:pt x="356" y="147"/>
                                      </a:cubicBezTo>
                                      <a:cubicBezTo>
                                        <a:pt x="368" y="121"/>
                                        <a:pt x="380" y="112"/>
                                        <a:pt x="401" y="88"/>
                                      </a:cubicBezTo>
                                      <a:cubicBezTo>
                                        <a:pt x="422" y="64"/>
                                        <a:pt x="469" y="0"/>
                                        <a:pt x="481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200"/>
                                    </a:gs>
                                    <a:gs pos="100000">
                                      <a:srgbClr val="4d0808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173880"/>
                                  <a:ext cx="964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0" h="568">
                                      <a:moveTo>
                                        <a:pt x="448" y="0"/>
                                      </a:moveTo>
                                      <a:cubicBezTo>
                                        <a:pt x="439" y="9"/>
                                        <a:pt x="415" y="66"/>
                                        <a:pt x="400" y="85"/>
                                      </a:cubicBezTo>
                                      <a:cubicBezTo>
                                        <a:pt x="385" y="104"/>
                                        <a:pt x="373" y="106"/>
                                        <a:pt x="359" y="115"/>
                                      </a:cubicBezTo>
                                      <a:cubicBezTo>
                                        <a:pt x="345" y="124"/>
                                        <a:pt x="335" y="135"/>
                                        <a:pt x="314" y="141"/>
                                      </a:cubicBezTo>
                                      <a:cubicBezTo>
                                        <a:pt x="293" y="147"/>
                                        <a:pt x="260" y="145"/>
                                        <a:pt x="232" y="152"/>
                                      </a:cubicBezTo>
                                      <a:cubicBezTo>
                                        <a:pt x="204" y="159"/>
                                        <a:pt x="168" y="166"/>
                                        <a:pt x="142" y="182"/>
                                      </a:cubicBezTo>
                                      <a:cubicBezTo>
                                        <a:pt x="116" y="198"/>
                                        <a:pt x="98" y="213"/>
                                        <a:pt x="78" y="246"/>
                                      </a:cubicBezTo>
                                      <a:cubicBezTo>
                                        <a:pt x="58" y="279"/>
                                        <a:pt x="34" y="345"/>
                                        <a:pt x="22" y="381"/>
                                      </a:cubicBezTo>
                                      <a:cubicBezTo>
                                        <a:pt x="10" y="417"/>
                                        <a:pt x="6" y="440"/>
                                        <a:pt x="3" y="461"/>
                                      </a:cubicBezTo>
                                      <a:cubicBezTo>
                                        <a:pt x="0" y="482"/>
                                        <a:pt x="5" y="492"/>
                                        <a:pt x="5" y="505"/>
                                      </a:cubicBezTo>
                                      <a:cubicBezTo>
                                        <a:pt x="5" y="517"/>
                                        <a:pt x="5" y="524"/>
                                        <a:pt x="6" y="535"/>
                                      </a:cubicBezTo>
                                      <a:cubicBezTo>
                                        <a:pt x="8" y="546"/>
                                        <a:pt x="8" y="568"/>
                                        <a:pt x="11" y="567"/>
                                      </a:cubicBezTo>
                                      <a:cubicBezTo>
                                        <a:pt x="14" y="566"/>
                                        <a:pt x="20" y="548"/>
                                        <a:pt x="25" y="532"/>
                                      </a:cubicBezTo>
                                      <a:cubicBezTo>
                                        <a:pt x="30" y="516"/>
                                        <a:pt x="37" y="490"/>
                                        <a:pt x="44" y="471"/>
                                      </a:cubicBezTo>
                                      <a:cubicBezTo>
                                        <a:pt x="51" y="452"/>
                                        <a:pt x="53" y="435"/>
                                        <a:pt x="67" y="419"/>
                                      </a:cubicBezTo>
                                      <a:cubicBezTo>
                                        <a:pt x="81" y="403"/>
                                        <a:pt x="106" y="388"/>
                                        <a:pt x="127" y="374"/>
                                      </a:cubicBezTo>
                                      <a:cubicBezTo>
                                        <a:pt x="148" y="360"/>
                                        <a:pt x="168" y="349"/>
                                        <a:pt x="194" y="336"/>
                                      </a:cubicBezTo>
                                      <a:cubicBezTo>
                                        <a:pt x="220" y="323"/>
                                        <a:pt x="252" y="314"/>
                                        <a:pt x="280" y="299"/>
                                      </a:cubicBezTo>
                                      <a:cubicBezTo>
                                        <a:pt x="308" y="284"/>
                                        <a:pt x="341" y="262"/>
                                        <a:pt x="363" y="246"/>
                                      </a:cubicBezTo>
                                      <a:cubicBezTo>
                                        <a:pt x="385" y="230"/>
                                        <a:pt x="400" y="217"/>
                                        <a:pt x="412" y="201"/>
                                      </a:cubicBezTo>
                                      <a:cubicBezTo>
                                        <a:pt x="424" y="185"/>
                                        <a:pt x="431" y="167"/>
                                        <a:pt x="438" y="149"/>
                                      </a:cubicBezTo>
                                      <a:cubicBezTo>
                                        <a:pt x="445" y="131"/>
                                        <a:pt x="452" y="111"/>
                                        <a:pt x="457" y="92"/>
                                      </a:cubicBezTo>
                                      <a:cubicBezTo>
                                        <a:pt x="462" y="73"/>
                                        <a:pt x="470" y="47"/>
                                        <a:pt x="468" y="32"/>
                                      </a:cubicBezTo>
                                      <a:cubicBezTo>
                                        <a:pt x="466" y="17"/>
                                        <a:pt x="452" y="7"/>
                                        <a:pt x="44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200"/>
                                    </a:gs>
                                    <a:gs pos="100000">
                                      <a:srgbClr val="4d0808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640" y="65880"/>
                                  <a:ext cx="9324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1109">
                                      <a:moveTo>
                                        <a:pt x="136" y="8"/>
                                      </a:moveTo>
                                      <a:cubicBezTo>
                                        <a:pt x="112" y="0"/>
                                        <a:pt x="126" y="39"/>
                                        <a:pt x="124" y="53"/>
                                      </a:cubicBezTo>
                                      <a:cubicBezTo>
                                        <a:pt x="122" y="67"/>
                                        <a:pt x="124" y="67"/>
                                        <a:pt x="124" y="90"/>
                                      </a:cubicBezTo>
                                      <a:cubicBezTo>
                                        <a:pt x="124" y="113"/>
                                        <a:pt x="116" y="147"/>
                                        <a:pt x="121" y="192"/>
                                      </a:cubicBezTo>
                                      <a:cubicBezTo>
                                        <a:pt x="126" y="237"/>
                                        <a:pt x="151" y="313"/>
                                        <a:pt x="154" y="360"/>
                                      </a:cubicBezTo>
                                      <a:cubicBezTo>
                                        <a:pt x="157" y="407"/>
                                        <a:pt x="155" y="429"/>
                                        <a:pt x="139" y="477"/>
                                      </a:cubicBezTo>
                                      <a:cubicBezTo>
                                        <a:pt x="123" y="525"/>
                                        <a:pt x="77" y="614"/>
                                        <a:pt x="61" y="649"/>
                                      </a:cubicBezTo>
                                      <a:cubicBezTo>
                                        <a:pt x="45" y="684"/>
                                        <a:pt x="53" y="671"/>
                                        <a:pt x="46" y="690"/>
                                      </a:cubicBezTo>
                                      <a:cubicBezTo>
                                        <a:pt x="39" y="709"/>
                                        <a:pt x="25" y="745"/>
                                        <a:pt x="19" y="765"/>
                                      </a:cubicBezTo>
                                      <a:cubicBezTo>
                                        <a:pt x="13" y="785"/>
                                        <a:pt x="15" y="792"/>
                                        <a:pt x="12" y="810"/>
                                      </a:cubicBezTo>
                                      <a:cubicBezTo>
                                        <a:pt x="9" y="828"/>
                                        <a:pt x="0" y="852"/>
                                        <a:pt x="1" y="874"/>
                                      </a:cubicBezTo>
                                      <a:cubicBezTo>
                                        <a:pt x="2" y="896"/>
                                        <a:pt x="13" y="925"/>
                                        <a:pt x="19" y="945"/>
                                      </a:cubicBezTo>
                                      <a:cubicBezTo>
                                        <a:pt x="25" y="965"/>
                                        <a:pt x="27" y="978"/>
                                        <a:pt x="34" y="994"/>
                                      </a:cubicBezTo>
                                      <a:cubicBezTo>
                                        <a:pt x="41" y="1010"/>
                                        <a:pt x="54" y="1028"/>
                                        <a:pt x="61" y="1039"/>
                                      </a:cubicBezTo>
                                      <a:cubicBezTo>
                                        <a:pt x="68" y="1050"/>
                                        <a:pt x="72" y="1057"/>
                                        <a:pt x="76" y="1062"/>
                                      </a:cubicBezTo>
                                      <a:cubicBezTo>
                                        <a:pt x="80" y="1067"/>
                                        <a:pt x="83" y="1067"/>
                                        <a:pt x="87" y="1069"/>
                                      </a:cubicBezTo>
                                      <a:cubicBezTo>
                                        <a:pt x="91" y="1071"/>
                                        <a:pt x="95" y="1070"/>
                                        <a:pt x="97" y="1076"/>
                                      </a:cubicBezTo>
                                      <a:cubicBezTo>
                                        <a:pt x="99" y="1082"/>
                                        <a:pt x="99" y="1109"/>
                                        <a:pt x="102" y="1108"/>
                                      </a:cubicBezTo>
                                      <a:cubicBezTo>
                                        <a:pt x="105" y="1107"/>
                                        <a:pt x="114" y="1089"/>
                                        <a:pt x="116" y="1073"/>
                                      </a:cubicBezTo>
                                      <a:cubicBezTo>
                                        <a:pt x="118" y="1057"/>
                                        <a:pt x="115" y="1030"/>
                                        <a:pt x="117" y="1009"/>
                                      </a:cubicBezTo>
                                      <a:cubicBezTo>
                                        <a:pt x="119" y="988"/>
                                        <a:pt x="122" y="976"/>
                                        <a:pt x="128" y="949"/>
                                      </a:cubicBezTo>
                                      <a:cubicBezTo>
                                        <a:pt x="134" y="922"/>
                                        <a:pt x="139" y="888"/>
                                        <a:pt x="154" y="848"/>
                                      </a:cubicBezTo>
                                      <a:cubicBezTo>
                                        <a:pt x="169" y="808"/>
                                        <a:pt x="195" y="746"/>
                                        <a:pt x="218" y="709"/>
                                      </a:cubicBezTo>
                                      <a:cubicBezTo>
                                        <a:pt x="241" y="672"/>
                                        <a:pt x="269" y="652"/>
                                        <a:pt x="293" y="627"/>
                                      </a:cubicBezTo>
                                      <a:cubicBezTo>
                                        <a:pt x="317" y="602"/>
                                        <a:pt x="342" y="583"/>
                                        <a:pt x="364" y="559"/>
                                      </a:cubicBezTo>
                                      <a:cubicBezTo>
                                        <a:pt x="386" y="535"/>
                                        <a:pt x="410" y="518"/>
                                        <a:pt x="424" y="484"/>
                                      </a:cubicBezTo>
                                      <a:cubicBezTo>
                                        <a:pt x="438" y="450"/>
                                        <a:pt x="454" y="400"/>
                                        <a:pt x="447" y="353"/>
                                      </a:cubicBezTo>
                                      <a:cubicBezTo>
                                        <a:pt x="440" y="306"/>
                                        <a:pt x="410" y="245"/>
                                        <a:pt x="379" y="203"/>
                                      </a:cubicBezTo>
                                      <a:cubicBezTo>
                                        <a:pt x="348" y="161"/>
                                        <a:pt x="299" y="130"/>
                                        <a:pt x="259" y="98"/>
                                      </a:cubicBezTo>
                                      <a:cubicBezTo>
                                        <a:pt x="219" y="66"/>
                                        <a:pt x="162" y="27"/>
                                        <a:pt x="136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200"/>
                                    </a:gs>
                                    <a:gs pos="100000">
                                      <a:srgbClr val="4d0808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3040"/>
                                  <a:ext cx="221760" cy="27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8" h="1339">
                                      <a:moveTo>
                                        <a:pt x="754" y="1"/>
                                      </a:moveTo>
                                      <a:cubicBezTo>
                                        <a:pt x="763" y="0"/>
                                        <a:pt x="772" y="30"/>
                                        <a:pt x="780" y="46"/>
                                      </a:cubicBezTo>
                                      <a:cubicBezTo>
                                        <a:pt x="788" y="62"/>
                                        <a:pt x="784" y="73"/>
                                        <a:pt x="803" y="95"/>
                                      </a:cubicBezTo>
                                      <a:cubicBezTo>
                                        <a:pt x="822" y="117"/>
                                        <a:pt x="865" y="155"/>
                                        <a:pt x="896" y="181"/>
                                      </a:cubicBezTo>
                                      <a:cubicBezTo>
                                        <a:pt x="927" y="207"/>
                                        <a:pt x="970" y="229"/>
                                        <a:pt x="990" y="249"/>
                                      </a:cubicBezTo>
                                      <a:cubicBezTo>
                                        <a:pt x="1010" y="269"/>
                                        <a:pt x="1007" y="282"/>
                                        <a:pt x="1016" y="301"/>
                                      </a:cubicBezTo>
                                      <a:cubicBezTo>
                                        <a:pt x="1025" y="320"/>
                                        <a:pt x="1042" y="319"/>
                                        <a:pt x="1046" y="361"/>
                                      </a:cubicBezTo>
                                      <a:cubicBezTo>
                                        <a:pt x="1050" y="403"/>
                                        <a:pt x="1078" y="485"/>
                                        <a:pt x="1039" y="556"/>
                                      </a:cubicBezTo>
                                      <a:cubicBezTo>
                                        <a:pt x="1000" y="627"/>
                                        <a:pt x="874" y="737"/>
                                        <a:pt x="814" y="785"/>
                                      </a:cubicBezTo>
                                      <a:cubicBezTo>
                                        <a:pt x="754" y="833"/>
                                        <a:pt x="726" y="829"/>
                                        <a:pt x="679" y="845"/>
                                      </a:cubicBezTo>
                                      <a:cubicBezTo>
                                        <a:pt x="632" y="861"/>
                                        <a:pt x="570" y="866"/>
                                        <a:pt x="533" y="879"/>
                                      </a:cubicBezTo>
                                      <a:cubicBezTo>
                                        <a:pt x="496" y="892"/>
                                        <a:pt x="477" y="908"/>
                                        <a:pt x="458" y="924"/>
                                      </a:cubicBezTo>
                                      <a:cubicBezTo>
                                        <a:pt x="439" y="940"/>
                                        <a:pt x="425" y="956"/>
                                        <a:pt x="416" y="976"/>
                                      </a:cubicBezTo>
                                      <a:cubicBezTo>
                                        <a:pt x="407" y="996"/>
                                        <a:pt x="403" y="1018"/>
                                        <a:pt x="405" y="1044"/>
                                      </a:cubicBezTo>
                                      <a:cubicBezTo>
                                        <a:pt x="407" y="1070"/>
                                        <a:pt x="417" y="1106"/>
                                        <a:pt x="431" y="1130"/>
                                      </a:cubicBezTo>
                                      <a:cubicBezTo>
                                        <a:pt x="445" y="1154"/>
                                        <a:pt x="466" y="1169"/>
                                        <a:pt x="491" y="1190"/>
                                      </a:cubicBezTo>
                                      <a:cubicBezTo>
                                        <a:pt x="516" y="1211"/>
                                        <a:pt x="561" y="1237"/>
                                        <a:pt x="581" y="1254"/>
                                      </a:cubicBezTo>
                                      <a:cubicBezTo>
                                        <a:pt x="601" y="1271"/>
                                        <a:pt x="608" y="1282"/>
                                        <a:pt x="611" y="1295"/>
                                      </a:cubicBezTo>
                                      <a:cubicBezTo>
                                        <a:pt x="614" y="1308"/>
                                        <a:pt x="619" y="1325"/>
                                        <a:pt x="600" y="1332"/>
                                      </a:cubicBezTo>
                                      <a:cubicBezTo>
                                        <a:pt x="581" y="1339"/>
                                        <a:pt x="541" y="1335"/>
                                        <a:pt x="499" y="1336"/>
                                      </a:cubicBezTo>
                                      <a:cubicBezTo>
                                        <a:pt x="457" y="1337"/>
                                        <a:pt x="392" y="1337"/>
                                        <a:pt x="349" y="1336"/>
                                      </a:cubicBezTo>
                                      <a:cubicBezTo>
                                        <a:pt x="306" y="1335"/>
                                        <a:pt x="274" y="1335"/>
                                        <a:pt x="240" y="1332"/>
                                      </a:cubicBezTo>
                                      <a:cubicBezTo>
                                        <a:pt x="206" y="1329"/>
                                        <a:pt x="167" y="1324"/>
                                        <a:pt x="143" y="1317"/>
                                      </a:cubicBezTo>
                                      <a:cubicBezTo>
                                        <a:pt x="119" y="1310"/>
                                        <a:pt x="110" y="1307"/>
                                        <a:pt x="94" y="1291"/>
                                      </a:cubicBezTo>
                                      <a:cubicBezTo>
                                        <a:pt x="78" y="1275"/>
                                        <a:pt x="61" y="1253"/>
                                        <a:pt x="45" y="1224"/>
                                      </a:cubicBezTo>
                                      <a:cubicBezTo>
                                        <a:pt x="29" y="1195"/>
                                        <a:pt x="0" y="1164"/>
                                        <a:pt x="0" y="1119"/>
                                      </a:cubicBezTo>
                                      <a:cubicBezTo>
                                        <a:pt x="0" y="1074"/>
                                        <a:pt x="15" y="1001"/>
                                        <a:pt x="45" y="954"/>
                                      </a:cubicBezTo>
                                      <a:cubicBezTo>
                                        <a:pt x="75" y="907"/>
                                        <a:pt x="131" y="869"/>
                                        <a:pt x="180" y="837"/>
                                      </a:cubicBezTo>
                                      <a:cubicBezTo>
                                        <a:pt x="229" y="805"/>
                                        <a:pt x="290" y="781"/>
                                        <a:pt x="338" y="762"/>
                                      </a:cubicBezTo>
                                      <a:cubicBezTo>
                                        <a:pt x="386" y="743"/>
                                        <a:pt x="439" y="730"/>
                                        <a:pt x="469" y="721"/>
                                      </a:cubicBezTo>
                                      <a:cubicBezTo>
                                        <a:pt x="499" y="712"/>
                                        <a:pt x="500" y="712"/>
                                        <a:pt x="521" y="706"/>
                                      </a:cubicBezTo>
                                      <a:cubicBezTo>
                                        <a:pt x="542" y="700"/>
                                        <a:pt x="568" y="696"/>
                                        <a:pt x="596" y="684"/>
                                      </a:cubicBezTo>
                                      <a:cubicBezTo>
                                        <a:pt x="624" y="672"/>
                                        <a:pt x="661" y="656"/>
                                        <a:pt x="690" y="635"/>
                                      </a:cubicBezTo>
                                      <a:cubicBezTo>
                                        <a:pt x="719" y="614"/>
                                        <a:pt x="748" y="590"/>
                                        <a:pt x="769" y="560"/>
                                      </a:cubicBezTo>
                                      <a:cubicBezTo>
                                        <a:pt x="790" y="530"/>
                                        <a:pt x="804" y="486"/>
                                        <a:pt x="814" y="455"/>
                                      </a:cubicBezTo>
                                      <a:cubicBezTo>
                                        <a:pt x="824" y="424"/>
                                        <a:pt x="830" y="401"/>
                                        <a:pt x="829" y="372"/>
                                      </a:cubicBezTo>
                                      <a:cubicBezTo>
                                        <a:pt x="828" y="343"/>
                                        <a:pt x="822" y="311"/>
                                        <a:pt x="810" y="279"/>
                                      </a:cubicBezTo>
                                      <a:cubicBezTo>
                                        <a:pt x="798" y="247"/>
                                        <a:pt x="772" y="205"/>
                                        <a:pt x="758" y="177"/>
                                      </a:cubicBezTo>
                                      <a:cubicBezTo>
                                        <a:pt x="744" y="149"/>
                                        <a:pt x="730" y="134"/>
                                        <a:pt x="724" y="114"/>
                                      </a:cubicBezTo>
                                      <a:cubicBezTo>
                                        <a:pt x="718" y="94"/>
                                        <a:pt x="719" y="73"/>
                                        <a:pt x="724" y="54"/>
                                      </a:cubicBezTo>
                                      <a:cubicBezTo>
                                        <a:pt x="729" y="35"/>
                                        <a:pt x="745" y="2"/>
                                        <a:pt x="754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200"/>
                                    </a:gs>
                                    <a:gs pos="100000">
                                      <a:srgbClr val="4d0808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61560"/>
                                  <a:ext cx="11448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1180">
                                      <a:moveTo>
                                        <a:pt x="233" y="8"/>
                                      </a:moveTo>
                                      <a:cubicBezTo>
                                        <a:pt x="209" y="0"/>
                                        <a:pt x="220" y="38"/>
                                        <a:pt x="221" y="53"/>
                                      </a:cubicBezTo>
                                      <a:cubicBezTo>
                                        <a:pt x="222" y="68"/>
                                        <a:pt x="231" y="74"/>
                                        <a:pt x="237" y="97"/>
                                      </a:cubicBezTo>
                                      <a:cubicBezTo>
                                        <a:pt x="243" y="120"/>
                                        <a:pt x="253" y="147"/>
                                        <a:pt x="255" y="191"/>
                                      </a:cubicBezTo>
                                      <a:cubicBezTo>
                                        <a:pt x="257" y="235"/>
                                        <a:pt x="255" y="314"/>
                                        <a:pt x="251" y="360"/>
                                      </a:cubicBezTo>
                                      <a:cubicBezTo>
                                        <a:pt x="247" y="406"/>
                                        <a:pt x="250" y="429"/>
                                        <a:pt x="233" y="465"/>
                                      </a:cubicBezTo>
                                      <a:cubicBezTo>
                                        <a:pt x="216" y="501"/>
                                        <a:pt x="179" y="540"/>
                                        <a:pt x="150" y="574"/>
                                      </a:cubicBezTo>
                                      <a:cubicBezTo>
                                        <a:pt x="121" y="608"/>
                                        <a:pt x="80" y="638"/>
                                        <a:pt x="57" y="667"/>
                                      </a:cubicBezTo>
                                      <a:cubicBezTo>
                                        <a:pt x="34" y="696"/>
                                        <a:pt x="24" y="724"/>
                                        <a:pt x="15" y="750"/>
                                      </a:cubicBezTo>
                                      <a:cubicBezTo>
                                        <a:pt x="6" y="776"/>
                                        <a:pt x="0" y="799"/>
                                        <a:pt x="4" y="825"/>
                                      </a:cubicBezTo>
                                      <a:cubicBezTo>
                                        <a:pt x="8" y="851"/>
                                        <a:pt x="24" y="883"/>
                                        <a:pt x="42" y="904"/>
                                      </a:cubicBezTo>
                                      <a:cubicBezTo>
                                        <a:pt x="60" y="925"/>
                                        <a:pt x="89" y="934"/>
                                        <a:pt x="109" y="949"/>
                                      </a:cubicBezTo>
                                      <a:cubicBezTo>
                                        <a:pt x="129" y="964"/>
                                        <a:pt x="149" y="978"/>
                                        <a:pt x="162" y="994"/>
                                      </a:cubicBezTo>
                                      <a:cubicBezTo>
                                        <a:pt x="175" y="1010"/>
                                        <a:pt x="187" y="1029"/>
                                        <a:pt x="188" y="1046"/>
                                      </a:cubicBezTo>
                                      <a:cubicBezTo>
                                        <a:pt x="189" y="1063"/>
                                        <a:pt x="176" y="1080"/>
                                        <a:pt x="169" y="1099"/>
                                      </a:cubicBezTo>
                                      <a:cubicBezTo>
                                        <a:pt x="162" y="1118"/>
                                        <a:pt x="139" y="1146"/>
                                        <a:pt x="143" y="1159"/>
                                      </a:cubicBezTo>
                                      <a:cubicBezTo>
                                        <a:pt x="147" y="1172"/>
                                        <a:pt x="173" y="1174"/>
                                        <a:pt x="192" y="1177"/>
                                      </a:cubicBezTo>
                                      <a:cubicBezTo>
                                        <a:pt x="211" y="1180"/>
                                        <a:pt x="234" y="1178"/>
                                        <a:pt x="259" y="1177"/>
                                      </a:cubicBezTo>
                                      <a:cubicBezTo>
                                        <a:pt x="284" y="1176"/>
                                        <a:pt x="328" y="1180"/>
                                        <a:pt x="342" y="1170"/>
                                      </a:cubicBezTo>
                                      <a:cubicBezTo>
                                        <a:pt x="356" y="1160"/>
                                        <a:pt x="346" y="1131"/>
                                        <a:pt x="342" y="1114"/>
                                      </a:cubicBezTo>
                                      <a:cubicBezTo>
                                        <a:pt x="338" y="1097"/>
                                        <a:pt x="325" y="1082"/>
                                        <a:pt x="315" y="1065"/>
                                      </a:cubicBezTo>
                                      <a:cubicBezTo>
                                        <a:pt x="305" y="1048"/>
                                        <a:pt x="294" y="1032"/>
                                        <a:pt x="285" y="1012"/>
                                      </a:cubicBezTo>
                                      <a:cubicBezTo>
                                        <a:pt x="276" y="992"/>
                                        <a:pt x="266" y="971"/>
                                        <a:pt x="263" y="945"/>
                                      </a:cubicBezTo>
                                      <a:cubicBezTo>
                                        <a:pt x="260" y="919"/>
                                        <a:pt x="264" y="879"/>
                                        <a:pt x="267" y="855"/>
                                      </a:cubicBezTo>
                                      <a:cubicBezTo>
                                        <a:pt x="270" y="831"/>
                                        <a:pt x="273" y="818"/>
                                        <a:pt x="282" y="799"/>
                                      </a:cubicBezTo>
                                      <a:cubicBezTo>
                                        <a:pt x="291" y="780"/>
                                        <a:pt x="305" y="758"/>
                                        <a:pt x="319" y="742"/>
                                      </a:cubicBezTo>
                                      <a:cubicBezTo>
                                        <a:pt x="333" y="726"/>
                                        <a:pt x="350" y="716"/>
                                        <a:pt x="368" y="705"/>
                                      </a:cubicBezTo>
                                      <a:cubicBezTo>
                                        <a:pt x="386" y="694"/>
                                        <a:pt x="401" y="690"/>
                                        <a:pt x="424" y="675"/>
                                      </a:cubicBezTo>
                                      <a:cubicBezTo>
                                        <a:pt x="447" y="660"/>
                                        <a:pt x="486" y="646"/>
                                        <a:pt x="507" y="615"/>
                                      </a:cubicBezTo>
                                      <a:cubicBezTo>
                                        <a:pt x="528" y="584"/>
                                        <a:pt x="546" y="529"/>
                                        <a:pt x="552" y="487"/>
                                      </a:cubicBezTo>
                                      <a:cubicBezTo>
                                        <a:pt x="558" y="445"/>
                                        <a:pt x="557" y="407"/>
                                        <a:pt x="544" y="360"/>
                                      </a:cubicBezTo>
                                      <a:cubicBezTo>
                                        <a:pt x="531" y="313"/>
                                        <a:pt x="507" y="249"/>
                                        <a:pt x="476" y="203"/>
                                      </a:cubicBezTo>
                                      <a:cubicBezTo>
                                        <a:pt x="445" y="157"/>
                                        <a:pt x="397" y="118"/>
                                        <a:pt x="357" y="86"/>
                                      </a:cubicBezTo>
                                      <a:cubicBezTo>
                                        <a:pt x="317" y="54"/>
                                        <a:pt x="259" y="24"/>
                                        <a:pt x="233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d0808"/>
                                    </a:gs>
                                    <a:gs pos="100000">
                                      <a:srgbClr val="fff200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" y="324000"/>
                                <a:ext cx="278640" cy="70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705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3080" y="159120"/>
                                    <a:ext cx="135360" cy="546120"/>
                                  </a:xfrm>
                                  <a:prstGeom prst="triangle">
                                    <a:avLst>
                                      <a:gd name="adj" fmla="val 51042"/>
                                    </a:avLst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0000">
                                    <a:off x="164520" y="168840"/>
                                    <a:ext cx="7560" cy="526320"/>
                                  </a:xfrm>
                                  <a:prstGeom prst="triangle">
                                    <a:avLst>
                                      <a:gd name="adj" fmla="val 10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25920"/>
                                    <a:ext cx="1738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9" h="60">
                                        <a:moveTo>
                                          <a:pt x="0" y="60"/>
                                        </a:moveTo>
                                        <a:lnTo>
                                          <a:pt x="15" y="22"/>
                                        </a:lnTo>
                                        <a:lnTo>
                                          <a:pt x="248" y="22"/>
                                        </a:lnTo>
                                        <a:lnTo>
                                          <a:pt x="270" y="0"/>
                                        </a:lnTo>
                                        <a:lnTo>
                                          <a:pt x="803" y="0"/>
                                        </a:lnTo>
                                        <a:lnTo>
                                          <a:pt x="859" y="60"/>
                                        </a:lnTo>
                                        <a:lnTo>
                                          <a:pt x="0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0"/>
                                    <a:ext cx="1429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5" h="83">
                                        <a:moveTo>
                                          <a:pt x="4" y="83"/>
                                        </a:moveTo>
                                        <a:lnTo>
                                          <a:pt x="0" y="49"/>
                                        </a:lnTo>
                                        <a:lnTo>
                                          <a:pt x="236" y="34"/>
                                        </a:lnTo>
                                        <a:lnTo>
                                          <a:pt x="259" y="0"/>
                                        </a:lnTo>
                                        <a:lnTo>
                                          <a:pt x="660" y="0"/>
                                        </a:lnTo>
                                        <a:lnTo>
                                          <a:pt x="705" y="79"/>
                                        </a:lnTo>
                                        <a:lnTo>
                                          <a:pt x="4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52560"/>
                                    <a:ext cx="1497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2" h="52">
                                        <a:moveTo>
                                          <a:pt x="0" y="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705" y="0"/>
                                        </a:lnTo>
                                        <a:lnTo>
                                          <a:pt x="742" y="52"/>
                                        </a:lnTo>
                                        <a:lnTo>
                                          <a:pt x="0" y="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77400"/>
                                    <a:ext cx="2005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0" h="378">
                                        <a:moveTo>
                                          <a:pt x="0" y="378"/>
                                        </a:moveTo>
                                        <a:lnTo>
                                          <a:pt x="638" y="378"/>
                                        </a:lnTo>
                                        <a:lnTo>
                                          <a:pt x="668" y="348"/>
                                        </a:lnTo>
                                        <a:lnTo>
                                          <a:pt x="720" y="311"/>
                                        </a:lnTo>
                                        <a:lnTo>
                                          <a:pt x="803" y="273"/>
                                        </a:lnTo>
                                        <a:lnTo>
                                          <a:pt x="855" y="225"/>
                                        </a:lnTo>
                                        <a:lnTo>
                                          <a:pt x="930" y="146"/>
                                        </a:lnTo>
                                        <a:lnTo>
                                          <a:pt x="964" y="90"/>
                                        </a:lnTo>
                                        <a:lnTo>
                                          <a:pt x="983" y="37"/>
                                        </a:lnTo>
                                        <a:lnTo>
                                          <a:pt x="990" y="0"/>
                                        </a:lnTo>
                                        <a:lnTo>
                                          <a:pt x="285" y="7"/>
                                        </a:lnTo>
                                        <a:lnTo>
                                          <a:pt x="330" y="30"/>
                                        </a:lnTo>
                                        <a:lnTo>
                                          <a:pt x="375" y="56"/>
                                        </a:lnTo>
                                        <a:lnTo>
                                          <a:pt x="405" y="93"/>
                                        </a:lnTo>
                                        <a:lnTo>
                                          <a:pt x="439" y="135"/>
                                        </a:lnTo>
                                        <a:lnTo>
                                          <a:pt x="443" y="176"/>
                                        </a:lnTo>
                                        <a:lnTo>
                                          <a:pt x="435" y="217"/>
                                        </a:lnTo>
                                        <a:lnTo>
                                          <a:pt x="360" y="247"/>
                                        </a:lnTo>
                                        <a:lnTo>
                                          <a:pt x="289" y="270"/>
                                        </a:lnTo>
                                        <a:lnTo>
                                          <a:pt x="206" y="288"/>
                                        </a:lnTo>
                                        <a:lnTo>
                                          <a:pt x="139" y="300"/>
                                        </a:lnTo>
                                        <a:lnTo>
                                          <a:pt x="56" y="330"/>
                                        </a:lnTo>
                                        <a:lnTo>
                                          <a:pt x="19" y="356"/>
                                        </a:lnTo>
                                        <a:lnTo>
                                          <a:pt x="0" y="3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80640"/>
                                    <a:ext cx="14400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7380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712">
                                        <a:moveTo>
                                          <a:pt x="301" y="0"/>
                                        </a:moveTo>
                                        <a:cubicBezTo>
                                          <a:pt x="292" y="14"/>
                                          <a:pt x="283" y="29"/>
                                          <a:pt x="275" y="41"/>
                                        </a:cubicBezTo>
                                        <a:cubicBezTo>
                                          <a:pt x="267" y="53"/>
                                          <a:pt x="261" y="61"/>
                                          <a:pt x="252" y="71"/>
                                        </a:cubicBezTo>
                                        <a:cubicBezTo>
                                          <a:pt x="243" y="81"/>
                                          <a:pt x="233" y="93"/>
                                          <a:pt x="222" y="101"/>
                                        </a:cubicBezTo>
                                        <a:cubicBezTo>
                                          <a:pt x="211" y="109"/>
                                          <a:pt x="199" y="113"/>
                                          <a:pt x="188" y="120"/>
                                        </a:cubicBezTo>
                                        <a:cubicBezTo>
                                          <a:pt x="177" y="127"/>
                                          <a:pt x="169" y="133"/>
                                          <a:pt x="155" y="142"/>
                                        </a:cubicBezTo>
                                        <a:cubicBezTo>
                                          <a:pt x="141" y="151"/>
                                          <a:pt x="121" y="165"/>
                                          <a:pt x="106" y="176"/>
                                        </a:cubicBezTo>
                                        <a:cubicBezTo>
                                          <a:pt x="91" y="187"/>
                                          <a:pt x="79" y="200"/>
                                          <a:pt x="68" y="210"/>
                                        </a:cubicBezTo>
                                        <a:cubicBezTo>
                                          <a:pt x="57" y="220"/>
                                          <a:pt x="47" y="225"/>
                                          <a:pt x="38" y="236"/>
                                        </a:cubicBezTo>
                                        <a:cubicBezTo>
                                          <a:pt x="29" y="247"/>
                                          <a:pt x="22" y="258"/>
                                          <a:pt x="16" y="277"/>
                                        </a:cubicBezTo>
                                        <a:cubicBezTo>
                                          <a:pt x="10" y="296"/>
                                          <a:pt x="0" y="326"/>
                                          <a:pt x="1" y="349"/>
                                        </a:cubicBezTo>
                                        <a:cubicBezTo>
                                          <a:pt x="2" y="372"/>
                                          <a:pt x="12" y="395"/>
                                          <a:pt x="23" y="416"/>
                                        </a:cubicBezTo>
                                        <a:cubicBezTo>
                                          <a:pt x="34" y="437"/>
                                          <a:pt x="49" y="455"/>
                                          <a:pt x="65" y="476"/>
                                        </a:cubicBezTo>
                                        <a:cubicBezTo>
                                          <a:pt x="81" y="497"/>
                                          <a:pt x="103" y="525"/>
                                          <a:pt x="121" y="544"/>
                                        </a:cubicBezTo>
                                        <a:cubicBezTo>
                                          <a:pt x="139" y="563"/>
                                          <a:pt x="156" y="575"/>
                                          <a:pt x="173" y="589"/>
                                        </a:cubicBezTo>
                                        <a:cubicBezTo>
                                          <a:pt x="190" y="603"/>
                                          <a:pt x="199" y="618"/>
                                          <a:pt x="222" y="630"/>
                                        </a:cubicBezTo>
                                        <a:cubicBezTo>
                                          <a:pt x="245" y="642"/>
                                          <a:pt x="284" y="650"/>
                                          <a:pt x="308" y="664"/>
                                        </a:cubicBezTo>
                                        <a:cubicBezTo>
                                          <a:pt x="332" y="678"/>
                                          <a:pt x="353" y="702"/>
                                          <a:pt x="365" y="7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612720"/>
                                    <a:ext cx="0" cy="7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420000">
                                    <a:off x="111960" y="169920"/>
                                    <a:ext cx="7560" cy="526320"/>
                                  </a:xfrm>
                                  <a:prstGeom prst="triangle">
                                    <a:avLst>
                                      <a:gd name="adj" fmla="val 10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6560" y="507240"/>
                                  <a:ext cx="74160" cy="11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90440"/>
                                  <a:ext cx="15732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480"/>
                              <a:ext cx="930240" cy="88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441000"/>
                                <a:ext cx="906120" cy="43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4240" y="21240"/>
                                  <a:ext cx="1130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4" h="2463">
                                      <a:moveTo>
                                        <a:pt x="0" y="0"/>
                                      </a:moveTo>
                                      <a:lnTo>
                                        <a:pt x="2528" y="0"/>
                                      </a:lnTo>
                                      <a:lnTo>
                                        <a:pt x="2528" y="765"/>
                                      </a:lnTo>
                                      <a:cubicBezTo>
                                        <a:pt x="2528" y="765"/>
                                        <a:pt x="2370" y="765"/>
                                        <a:pt x="2213" y="765"/>
                                      </a:cubicBezTo>
                                      <a:cubicBezTo>
                                        <a:pt x="2186" y="690"/>
                                        <a:pt x="2165" y="544"/>
                                        <a:pt x="2100" y="472"/>
                                      </a:cubicBezTo>
                                      <a:cubicBezTo>
                                        <a:pt x="2035" y="400"/>
                                        <a:pt x="1987" y="354"/>
                                        <a:pt x="1823" y="330"/>
                                      </a:cubicBezTo>
                                      <a:lnTo>
                                        <a:pt x="1118" y="330"/>
                                      </a:lnTo>
                                      <a:lnTo>
                                        <a:pt x="1118" y="967"/>
                                      </a:lnTo>
                                      <a:lnTo>
                                        <a:pt x="1444" y="967"/>
                                      </a:lnTo>
                                      <a:cubicBezTo>
                                        <a:pt x="1521" y="952"/>
                                        <a:pt x="1548" y="931"/>
                                        <a:pt x="1579" y="877"/>
                                      </a:cubicBezTo>
                                      <a:cubicBezTo>
                                        <a:pt x="1610" y="823"/>
                                        <a:pt x="1616" y="708"/>
                                        <a:pt x="1628" y="645"/>
                                      </a:cubicBezTo>
                                      <a:cubicBezTo>
                                        <a:pt x="1723" y="645"/>
                                        <a:pt x="1819" y="645"/>
                                        <a:pt x="1819" y="645"/>
                                      </a:cubicBezTo>
                                      <a:cubicBezTo>
                                        <a:pt x="1819" y="645"/>
                                        <a:pt x="1819" y="1683"/>
                                        <a:pt x="1819" y="1683"/>
                                      </a:cubicBezTo>
                                      <a:cubicBezTo>
                                        <a:pt x="1736" y="1683"/>
                                        <a:pt x="1723" y="1681"/>
                                        <a:pt x="1628" y="1680"/>
                                      </a:cubicBezTo>
                                      <a:cubicBezTo>
                                        <a:pt x="1616" y="1642"/>
                                        <a:pt x="1613" y="1543"/>
                                        <a:pt x="1583" y="1496"/>
                                      </a:cubicBezTo>
                                      <a:cubicBezTo>
                                        <a:pt x="1553" y="1449"/>
                                        <a:pt x="1525" y="1423"/>
                                        <a:pt x="1448" y="1406"/>
                                      </a:cubicBezTo>
                                      <a:lnTo>
                                        <a:pt x="1114" y="1406"/>
                                      </a:lnTo>
                                      <a:lnTo>
                                        <a:pt x="1114" y="2115"/>
                                      </a:lnTo>
                                      <a:lnTo>
                                        <a:pt x="1815" y="2115"/>
                                      </a:lnTo>
                                      <a:cubicBezTo>
                                        <a:pt x="1982" y="2089"/>
                                        <a:pt x="2049" y="2075"/>
                                        <a:pt x="2115" y="1957"/>
                                      </a:cubicBezTo>
                                      <a:cubicBezTo>
                                        <a:pt x="2185" y="1842"/>
                                        <a:pt x="2198" y="1511"/>
                                        <a:pt x="2209" y="1406"/>
                                      </a:cubicBezTo>
                                      <a:cubicBezTo>
                                        <a:pt x="2411" y="1406"/>
                                        <a:pt x="2614" y="1406"/>
                                        <a:pt x="2614" y="1406"/>
                                      </a:cubicBezTo>
                                      <a:cubicBezTo>
                                        <a:pt x="2614" y="1406"/>
                                        <a:pt x="2614" y="1934"/>
                                        <a:pt x="2614" y="2463"/>
                                      </a:cubicBezTo>
                                      <a:cubicBezTo>
                                        <a:pt x="2175" y="2452"/>
                                        <a:pt x="1307" y="2461"/>
                                        <a:pt x="0" y="2460"/>
                                      </a:cubicBezTo>
                                      <a:cubicBezTo>
                                        <a:pt x="0" y="2291"/>
                                        <a:pt x="0" y="2311"/>
                                        <a:pt x="0" y="2163"/>
                                      </a:cubicBezTo>
                                      <a:cubicBezTo>
                                        <a:pt x="143" y="2152"/>
                                        <a:pt x="233" y="2126"/>
                                        <a:pt x="300" y="2062"/>
                                      </a:cubicBezTo>
                                      <a:cubicBezTo>
                                        <a:pt x="367" y="1998"/>
                                        <a:pt x="388" y="2012"/>
                                        <a:pt x="405" y="1781"/>
                                      </a:cubicBezTo>
                                      <a:lnTo>
                                        <a:pt x="405" y="675"/>
                                      </a:lnTo>
                                      <a:cubicBezTo>
                                        <a:pt x="388" y="442"/>
                                        <a:pt x="379" y="449"/>
                                        <a:pt x="300" y="382"/>
                                      </a:cubicBezTo>
                                      <a:cubicBezTo>
                                        <a:pt x="221" y="315"/>
                                        <a:pt x="135" y="262"/>
                                        <a:pt x="0" y="270"/>
                                      </a:cubicBezTo>
                                      <a:cubicBezTo>
                                        <a:pt x="0" y="135"/>
                                        <a:pt x="0" y="0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32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2760" y="21240"/>
                                  <a:ext cx="50220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88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0" h="2493">
                                        <a:moveTo>
                                          <a:pt x="0" y="0"/>
                                        </a:moveTo>
                                        <a:lnTo>
                                          <a:pt x="1425" y="0"/>
                                        </a:lnTo>
                                        <a:cubicBezTo>
                                          <a:pt x="1425" y="0"/>
                                          <a:pt x="1425" y="135"/>
                                          <a:pt x="1425" y="270"/>
                                        </a:cubicBezTo>
                                        <a:cubicBezTo>
                                          <a:pt x="1350" y="289"/>
                                          <a:pt x="1215" y="300"/>
                                          <a:pt x="1155" y="360"/>
                                        </a:cubicBezTo>
                                        <a:cubicBezTo>
                                          <a:pt x="1095" y="420"/>
                                          <a:pt x="1080" y="413"/>
                                          <a:pt x="1065" y="630"/>
                                        </a:cubicBezTo>
                                        <a:lnTo>
                                          <a:pt x="1065" y="1665"/>
                                        </a:lnTo>
                                        <a:cubicBezTo>
                                          <a:pt x="1091" y="1891"/>
                                          <a:pt x="1189" y="1965"/>
                                          <a:pt x="1223" y="1988"/>
                                        </a:cubicBezTo>
                                        <a:cubicBezTo>
                                          <a:pt x="1257" y="2011"/>
                                          <a:pt x="1388" y="2104"/>
                                          <a:pt x="1564" y="2104"/>
                                        </a:cubicBezTo>
                                        <a:cubicBezTo>
                                          <a:pt x="1740" y="2104"/>
                                          <a:pt x="1868" y="2013"/>
                                          <a:pt x="1898" y="1976"/>
                                        </a:cubicBezTo>
                                        <a:cubicBezTo>
                                          <a:pt x="1928" y="1939"/>
                                          <a:pt x="2015" y="1891"/>
                                          <a:pt x="2040" y="1669"/>
                                        </a:cubicBezTo>
                                        <a:lnTo>
                                          <a:pt x="2040" y="630"/>
                                        </a:lnTo>
                                        <a:cubicBezTo>
                                          <a:pt x="2024" y="413"/>
                                          <a:pt x="2006" y="424"/>
                                          <a:pt x="1946" y="364"/>
                                        </a:cubicBezTo>
                                        <a:cubicBezTo>
                                          <a:pt x="1886" y="304"/>
                                          <a:pt x="1793" y="289"/>
                                          <a:pt x="1680" y="270"/>
                                        </a:cubicBezTo>
                                        <a:cubicBezTo>
                                          <a:pt x="1680" y="135"/>
                                          <a:pt x="1680" y="0"/>
                                          <a:pt x="1680" y="0"/>
                                        </a:cubicBezTo>
                                        <a:lnTo>
                                          <a:pt x="2790" y="0"/>
                                        </a:lnTo>
                                        <a:cubicBezTo>
                                          <a:pt x="2790" y="0"/>
                                          <a:pt x="2790" y="135"/>
                                          <a:pt x="2790" y="270"/>
                                        </a:cubicBezTo>
                                        <a:cubicBezTo>
                                          <a:pt x="2678" y="285"/>
                                          <a:pt x="2550" y="338"/>
                                          <a:pt x="2524" y="364"/>
                                        </a:cubicBezTo>
                                        <a:cubicBezTo>
                                          <a:pt x="2498" y="390"/>
                                          <a:pt x="2443" y="380"/>
                                          <a:pt x="2430" y="600"/>
                                        </a:cubicBezTo>
                                        <a:lnTo>
                                          <a:pt x="2430" y="1665"/>
                                        </a:lnTo>
                                        <a:cubicBezTo>
                                          <a:pt x="2418" y="1905"/>
                                          <a:pt x="2388" y="1949"/>
                                          <a:pt x="2359" y="2040"/>
                                        </a:cubicBezTo>
                                        <a:cubicBezTo>
                                          <a:pt x="2330" y="2131"/>
                                          <a:pt x="2292" y="2176"/>
                                          <a:pt x="2258" y="2213"/>
                                        </a:cubicBezTo>
                                        <a:cubicBezTo>
                                          <a:pt x="2224" y="2250"/>
                                          <a:pt x="2142" y="2341"/>
                                          <a:pt x="2055" y="2385"/>
                                        </a:cubicBezTo>
                                        <a:cubicBezTo>
                                          <a:pt x="1968" y="2429"/>
                                          <a:pt x="1857" y="2459"/>
                                          <a:pt x="1736" y="2475"/>
                                        </a:cubicBezTo>
                                        <a:cubicBezTo>
                                          <a:pt x="1615" y="2491"/>
                                          <a:pt x="1456" y="2493"/>
                                          <a:pt x="1328" y="2479"/>
                                        </a:cubicBezTo>
                                        <a:cubicBezTo>
                                          <a:pt x="1200" y="2465"/>
                                          <a:pt x="1095" y="2446"/>
                                          <a:pt x="968" y="2393"/>
                                        </a:cubicBezTo>
                                        <a:cubicBezTo>
                                          <a:pt x="841" y="2340"/>
                                          <a:pt x="657" y="2241"/>
                                          <a:pt x="566" y="2160"/>
                                        </a:cubicBezTo>
                                        <a:cubicBezTo>
                                          <a:pt x="475" y="2079"/>
                                          <a:pt x="432" y="1938"/>
                                          <a:pt x="398" y="1856"/>
                                        </a:cubicBezTo>
                                        <a:lnTo>
                                          <a:pt x="360" y="1665"/>
                                        </a:lnTo>
                                        <a:cubicBezTo>
                                          <a:pt x="354" y="1461"/>
                                          <a:pt x="360" y="1147"/>
                                          <a:pt x="360" y="630"/>
                                        </a:cubicBezTo>
                                        <a:cubicBezTo>
                                          <a:pt x="353" y="480"/>
                                          <a:pt x="323" y="402"/>
                                          <a:pt x="278" y="353"/>
                                        </a:cubicBezTo>
                                        <a:cubicBezTo>
                                          <a:pt x="233" y="304"/>
                                          <a:pt x="101" y="285"/>
                                          <a:pt x="0" y="270"/>
                                        </a:cubicBezTo>
                                        <a:cubicBezTo>
                                          <a:pt x="0" y="135"/>
                                          <a:pt x="0" y="0"/>
                                          <a:pt x="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1080" y="0"/>
                                    <a:ext cx="13032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0320" cy="10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03" h="2490">
                                          <a:moveTo>
                                            <a:pt x="9" y="2175"/>
                                          </a:moveTo>
                                          <a:cubicBezTo>
                                            <a:pt x="9" y="2322"/>
                                            <a:pt x="9" y="2470"/>
                                            <a:pt x="9" y="2470"/>
                                          </a:cubicBezTo>
                                          <a:cubicBezTo>
                                            <a:pt x="9" y="2470"/>
                                            <a:pt x="741" y="2467"/>
                                            <a:pt x="1474" y="2465"/>
                                          </a:cubicBezTo>
                                          <a:cubicBezTo>
                                            <a:pt x="1473" y="2400"/>
                                            <a:pt x="1476" y="2238"/>
                                            <a:pt x="1474" y="2145"/>
                                          </a:cubicBezTo>
                                          <a:cubicBezTo>
                                            <a:pt x="1379" y="2125"/>
                                            <a:pt x="1280" y="2099"/>
                                            <a:pt x="1220" y="2043"/>
                                          </a:cubicBezTo>
                                          <a:cubicBezTo>
                                            <a:pt x="1160" y="1982"/>
                                            <a:pt x="1130" y="1891"/>
                                            <a:pt x="1110" y="1779"/>
                                          </a:cubicBezTo>
                                          <a:lnTo>
                                            <a:pt x="1110" y="1358"/>
                                          </a:lnTo>
                                          <a:lnTo>
                                            <a:pt x="1469" y="1358"/>
                                          </a:lnTo>
                                          <a:cubicBezTo>
                                            <a:pt x="1564" y="1373"/>
                                            <a:pt x="1624" y="1343"/>
                                            <a:pt x="1683" y="1460"/>
                                          </a:cubicBezTo>
                                          <a:cubicBezTo>
                                            <a:pt x="1788" y="1556"/>
                                            <a:pt x="1768" y="1917"/>
                                            <a:pt x="1818" y="2069"/>
                                          </a:cubicBezTo>
                                          <a:cubicBezTo>
                                            <a:pt x="1868" y="2221"/>
                                            <a:pt x="1914" y="2306"/>
                                            <a:pt x="1997" y="2373"/>
                                          </a:cubicBezTo>
                                          <a:cubicBezTo>
                                            <a:pt x="2081" y="2439"/>
                                            <a:pt x="2215" y="2457"/>
                                            <a:pt x="2316" y="2472"/>
                                          </a:cubicBezTo>
                                          <a:cubicBezTo>
                                            <a:pt x="2417" y="2487"/>
                                            <a:pt x="2516" y="2490"/>
                                            <a:pt x="2605" y="2465"/>
                                          </a:cubicBezTo>
                                          <a:cubicBezTo>
                                            <a:pt x="2695" y="2439"/>
                                            <a:pt x="2790" y="2388"/>
                                            <a:pt x="2850" y="2323"/>
                                          </a:cubicBezTo>
                                          <a:cubicBezTo>
                                            <a:pt x="2913" y="2257"/>
                                            <a:pt x="2972" y="2148"/>
                                            <a:pt x="2982" y="2067"/>
                                          </a:cubicBezTo>
                                          <a:cubicBezTo>
                                            <a:pt x="3003" y="1956"/>
                                            <a:pt x="2954" y="1881"/>
                                            <a:pt x="2904" y="1856"/>
                                          </a:cubicBezTo>
                                          <a:cubicBezTo>
                                            <a:pt x="2850" y="1830"/>
                                            <a:pt x="2784" y="1815"/>
                                            <a:pt x="2700" y="1886"/>
                                          </a:cubicBezTo>
                                          <a:cubicBezTo>
                                            <a:pt x="2645" y="1922"/>
                                            <a:pt x="2679" y="1993"/>
                                            <a:pt x="2625" y="2054"/>
                                          </a:cubicBezTo>
                                          <a:cubicBezTo>
                                            <a:pt x="2571" y="2115"/>
                                            <a:pt x="2559" y="2166"/>
                                            <a:pt x="2491" y="2125"/>
                                          </a:cubicBezTo>
                                          <a:cubicBezTo>
                                            <a:pt x="2423" y="2084"/>
                                            <a:pt x="2446" y="1861"/>
                                            <a:pt x="2416" y="1734"/>
                                          </a:cubicBezTo>
                                          <a:cubicBezTo>
                                            <a:pt x="2396" y="1607"/>
                                            <a:pt x="2381" y="1470"/>
                                            <a:pt x="2321" y="1373"/>
                                          </a:cubicBezTo>
                                          <a:cubicBezTo>
                                            <a:pt x="2321" y="1373"/>
                                            <a:pt x="2266" y="1221"/>
                                            <a:pt x="2062" y="1155"/>
                                          </a:cubicBezTo>
                                          <a:cubicBezTo>
                                            <a:pt x="2262" y="1099"/>
                                            <a:pt x="2381" y="937"/>
                                            <a:pt x="2381" y="937"/>
                                          </a:cubicBezTo>
                                          <a:cubicBezTo>
                                            <a:pt x="2451" y="835"/>
                                            <a:pt x="2496" y="673"/>
                                            <a:pt x="2491" y="551"/>
                                          </a:cubicBezTo>
                                          <a:cubicBezTo>
                                            <a:pt x="2481" y="424"/>
                                            <a:pt x="2466" y="330"/>
                                            <a:pt x="2349" y="204"/>
                                          </a:cubicBezTo>
                                          <a:cubicBezTo>
                                            <a:pt x="2232" y="78"/>
                                            <a:pt x="2112" y="18"/>
                                            <a:pt x="1947" y="0"/>
                                          </a:cubicBezTo>
                                          <a:cubicBezTo>
                                            <a:pt x="1686" y="0"/>
                                            <a:pt x="330" y="0"/>
                                            <a:pt x="3" y="0"/>
                                          </a:cubicBezTo>
                                          <a:cubicBezTo>
                                            <a:pt x="0" y="84"/>
                                            <a:pt x="3" y="130"/>
                                            <a:pt x="3" y="261"/>
                                          </a:cubicBezTo>
                                          <a:cubicBezTo>
                                            <a:pt x="75" y="279"/>
                                            <a:pt x="249" y="300"/>
                                            <a:pt x="318" y="369"/>
                                          </a:cubicBezTo>
                                          <a:cubicBezTo>
                                            <a:pt x="388" y="435"/>
                                            <a:pt x="403" y="429"/>
                                            <a:pt x="418" y="673"/>
                                          </a:cubicBezTo>
                                          <a:lnTo>
                                            <a:pt x="417" y="1812"/>
                                          </a:lnTo>
                                          <a:cubicBezTo>
                                            <a:pt x="397" y="2043"/>
                                            <a:pt x="315" y="2039"/>
                                            <a:pt x="297" y="2058"/>
                                          </a:cubicBezTo>
                                          <a:cubicBezTo>
                                            <a:pt x="279" y="2077"/>
                                            <a:pt x="150" y="2130"/>
                                            <a:pt x="9" y="217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13320"/>
                                      <a:ext cx="3060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4" h="645">
                                          <a:moveTo>
                                            <a:pt x="0" y="4"/>
                                          </a:moveTo>
                                          <a:cubicBezTo>
                                            <a:pt x="0" y="4"/>
                                            <a:pt x="1" y="539"/>
                                            <a:pt x="0" y="645"/>
                                          </a:cubicBezTo>
                                          <a:cubicBezTo>
                                            <a:pt x="124" y="644"/>
                                            <a:pt x="433" y="643"/>
                                            <a:pt x="361" y="641"/>
                                          </a:cubicBezTo>
                                          <a:cubicBezTo>
                                            <a:pt x="289" y="639"/>
                                            <a:pt x="529" y="617"/>
                                            <a:pt x="583" y="575"/>
                                          </a:cubicBezTo>
                                          <a:cubicBezTo>
                                            <a:pt x="637" y="533"/>
                                            <a:pt x="704" y="407"/>
                                            <a:pt x="703" y="326"/>
                                          </a:cubicBezTo>
                                          <a:cubicBezTo>
                                            <a:pt x="702" y="245"/>
                                            <a:pt x="655" y="135"/>
                                            <a:pt x="598" y="81"/>
                                          </a:cubicBezTo>
                                          <a:cubicBezTo>
                                            <a:pt x="541" y="27"/>
                                            <a:pt x="473" y="26"/>
                                            <a:pt x="373" y="13"/>
                                          </a:cubicBezTo>
                                          <a:cubicBezTo>
                                            <a:pt x="273" y="0"/>
                                            <a:pt x="78" y="6"/>
                                            <a:pt x="0" y="4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15800" y="0"/>
                                    <a:ext cx="8640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2" h="2466">
                                        <a:moveTo>
                                          <a:pt x="669" y="3"/>
                                        </a:moveTo>
                                        <a:cubicBezTo>
                                          <a:pt x="669" y="3"/>
                                          <a:pt x="1779" y="0"/>
                                          <a:pt x="1992" y="0"/>
                                        </a:cubicBezTo>
                                        <a:cubicBezTo>
                                          <a:pt x="1989" y="108"/>
                                          <a:pt x="1992" y="180"/>
                                          <a:pt x="1992" y="237"/>
                                        </a:cubicBezTo>
                                        <a:cubicBezTo>
                                          <a:pt x="1941" y="243"/>
                                          <a:pt x="1788" y="267"/>
                                          <a:pt x="1761" y="297"/>
                                        </a:cubicBezTo>
                                        <a:cubicBezTo>
                                          <a:pt x="1734" y="327"/>
                                          <a:pt x="1692" y="351"/>
                                          <a:pt x="1641" y="504"/>
                                        </a:cubicBezTo>
                                        <a:cubicBezTo>
                                          <a:pt x="1638" y="1083"/>
                                          <a:pt x="1645" y="1403"/>
                                          <a:pt x="1638" y="1659"/>
                                        </a:cubicBezTo>
                                        <a:cubicBezTo>
                                          <a:pt x="1602" y="1911"/>
                                          <a:pt x="1618" y="1921"/>
                                          <a:pt x="1554" y="2034"/>
                                        </a:cubicBezTo>
                                        <a:cubicBezTo>
                                          <a:pt x="1490" y="2147"/>
                                          <a:pt x="1379" y="2266"/>
                                          <a:pt x="1257" y="2337"/>
                                        </a:cubicBezTo>
                                        <a:cubicBezTo>
                                          <a:pt x="1135" y="2408"/>
                                          <a:pt x="957" y="2454"/>
                                          <a:pt x="822" y="2460"/>
                                        </a:cubicBezTo>
                                        <a:cubicBezTo>
                                          <a:pt x="687" y="2466"/>
                                          <a:pt x="560" y="2430"/>
                                          <a:pt x="447" y="2376"/>
                                        </a:cubicBezTo>
                                        <a:cubicBezTo>
                                          <a:pt x="334" y="2322"/>
                                          <a:pt x="213" y="2222"/>
                                          <a:pt x="141" y="2136"/>
                                        </a:cubicBezTo>
                                        <a:cubicBezTo>
                                          <a:pt x="111" y="2094"/>
                                          <a:pt x="24" y="1959"/>
                                          <a:pt x="12" y="1860"/>
                                        </a:cubicBezTo>
                                        <a:cubicBezTo>
                                          <a:pt x="0" y="1761"/>
                                          <a:pt x="29" y="1621"/>
                                          <a:pt x="66" y="1539"/>
                                        </a:cubicBezTo>
                                        <a:cubicBezTo>
                                          <a:pt x="99" y="1443"/>
                                          <a:pt x="170" y="1394"/>
                                          <a:pt x="233" y="1369"/>
                                        </a:cubicBezTo>
                                        <a:cubicBezTo>
                                          <a:pt x="292" y="1341"/>
                                          <a:pt x="366" y="1354"/>
                                          <a:pt x="420" y="1371"/>
                                        </a:cubicBezTo>
                                        <a:cubicBezTo>
                                          <a:pt x="474" y="1388"/>
                                          <a:pt x="525" y="1429"/>
                                          <a:pt x="555" y="1470"/>
                                        </a:cubicBezTo>
                                        <a:cubicBezTo>
                                          <a:pt x="585" y="1511"/>
                                          <a:pt x="597" y="1575"/>
                                          <a:pt x="603" y="1617"/>
                                        </a:cubicBezTo>
                                        <a:cubicBezTo>
                                          <a:pt x="610" y="1658"/>
                                          <a:pt x="605" y="1691"/>
                                          <a:pt x="594" y="1722"/>
                                        </a:cubicBezTo>
                                        <a:lnTo>
                                          <a:pt x="540" y="1806"/>
                                        </a:lnTo>
                                        <a:cubicBezTo>
                                          <a:pt x="536" y="1847"/>
                                          <a:pt x="533" y="1935"/>
                                          <a:pt x="568" y="1969"/>
                                        </a:cubicBezTo>
                                        <a:cubicBezTo>
                                          <a:pt x="603" y="2004"/>
                                          <a:pt x="690" y="2013"/>
                                          <a:pt x="750" y="2011"/>
                                        </a:cubicBezTo>
                                        <a:cubicBezTo>
                                          <a:pt x="810" y="2009"/>
                                          <a:pt x="889" y="1997"/>
                                          <a:pt x="931" y="1955"/>
                                        </a:cubicBezTo>
                                        <a:cubicBezTo>
                                          <a:pt x="977" y="1918"/>
                                          <a:pt x="993" y="1917"/>
                                          <a:pt x="1005" y="1758"/>
                                        </a:cubicBezTo>
                                        <a:cubicBezTo>
                                          <a:pt x="1005" y="1518"/>
                                          <a:pt x="1002" y="756"/>
                                          <a:pt x="1005" y="513"/>
                                        </a:cubicBezTo>
                                        <a:cubicBezTo>
                                          <a:pt x="987" y="390"/>
                                          <a:pt x="962" y="363"/>
                                          <a:pt x="906" y="318"/>
                                        </a:cubicBezTo>
                                        <a:cubicBezTo>
                                          <a:pt x="850" y="272"/>
                                          <a:pt x="759" y="246"/>
                                          <a:pt x="669" y="243"/>
                                        </a:cubicBezTo>
                                        <a:cubicBezTo>
                                          <a:pt x="669" y="126"/>
                                          <a:pt x="669" y="3"/>
                                          <a:pt x="669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3780000">
                                  <a:off x="64440" y="108720"/>
                                  <a:ext cx="482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2415">
                                      <a:moveTo>
                                        <a:pt x="0" y="0"/>
                                      </a:moveTo>
                                      <a:lnTo>
                                        <a:pt x="1155" y="0"/>
                                      </a:lnTo>
                                      <a:lnTo>
                                        <a:pt x="1155" y="405"/>
                                      </a:lnTo>
                                      <a:lnTo>
                                        <a:pt x="405" y="405"/>
                                      </a:lnTo>
                                      <a:lnTo>
                                        <a:pt x="405" y="945"/>
                                      </a:lnTo>
                                      <a:lnTo>
                                        <a:pt x="945" y="945"/>
                                      </a:lnTo>
                                      <a:lnTo>
                                        <a:pt x="945" y="1350"/>
                                      </a:lnTo>
                                      <a:lnTo>
                                        <a:pt x="405" y="1350"/>
                                      </a:lnTo>
                                      <a:lnTo>
                                        <a:pt x="405" y="2010"/>
                                      </a:lnTo>
                                      <a:lnTo>
                                        <a:pt x="1170" y="2010"/>
                                      </a:lnTo>
                                      <a:lnTo>
                                        <a:pt x="1170" y="2415"/>
                                      </a:lnTo>
                                      <a:lnTo>
                                        <a:pt x="0" y="24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8720" cy="76320"/>
                                </a:xfrm>
                              </wpg:grpSpPr>
                              <wps:wsp>
                                <wps:cNvSpPr/>
                                <wps:spPr>
                                  <a:xfrm rot="4860000">
                                    <a:off x="23760" y="-12240"/>
                                    <a:ext cx="6084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7" h="2415">
                                        <a:moveTo>
                                          <a:pt x="382" y="0"/>
                                        </a:moveTo>
                                        <a:lnTo>
                                          <a:pt x="1087" y="0"/>
                                        </a:lnTo>
                                        <a:lnTo>
                                          <a:pt x="1477" y="2415"/>
                                        </a:lnTo>
                                        <a:lnTo>
                                          <a:pt x="1072" y="2415"/>
                                        </a:lnTo>
                                        <a:lnTo>
                                          <a:pt x="975" y="1770"/>
                                        </a:lnTo>
                                        <a:lnTo>
                                          <a:pt x="517" y="1770"/>
                                        </a:lnTo>
                                        <a:lnTo>
                                          <a:pt x="412" y="2415"/>
                                        </a:lnTo>
                                        <a:lnTo>
                                          <a:pt x="0" y="2415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860000">
                                    <a:off x="63000" y="13320"/>
                                    <a:ext cx="133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1057">
                                        <a:moveTo>
                                          <a:pt x="165" y="0"/>
                                        </a:moveTo>
                                        <a:lnTo>
                                          <a:pt x="330" y="1057"/>
                                        </a:lnTo>
                                        <a:lnTo>
                                          <a:pt x="0" y="1057"/>
                                        </a:lnTo>
                                        <a:lnTo>
                                          <a:pt x="1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400" y="196560"/>
                                  <a:ext cx="115560" cy="109800"/>
                                </a:xfrm>
                              </wpg:grpSpPr>
                              <wps:wsp>
                                <wps:cNvSpPr/>
                                <wps:spPr>
                                  <a:xfrm rot="3040200">
                                    <a:off x="27720" y="4680"/>
                                    <a:ext cx="597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15">
                                        <a:moveTo>
                                          <a:pt x="7" y="2400"/>
                                        </a:moveTo>
                                        <a:lnTo>
                                          <a:pt x="847" y="2415"/>
                                        </a:lnTo>
                                        <a:cubicBezTo>
                                          <a:pt x="1040" y="2387"/>
                                          <a:pt x="1073" y="2336"/>
                                          <a:pt x="1162" y="2235"/>
                                        </a:cubicBezTo>
                                        <a:cubicBezTo>
                                          <a:pt x="1251" y="2134"/>
                                          <a:pt x="1337" y="1944"/>
                                          <a:pt x="1383" y="1808"/>
                                        </a:cubicBezTo>
                                        <a:cubicBezTo>
                                          <a:pt x="1429" y="1672"/>
                                          <a:pt x="1431" y="1557"/>
                                          <a:pt x="1440" y="1418"/>
                                        </a:cubicBezTo>
                                        <a:cubicBezTo>
                                          <a:pt x="1449" y="1279"/>
                                          <a:pt x="1449" y="1112"/>
                                          <a:pt x="1440" y="975"/>
                                        </a:cubicBezTo>
                                        <a:cubicBezTo>
                                          <a:pt x="1431" y="838"/>
                                          <a:pt x="1429" y="728"/>
                                          <a:pt x="1383" y="593"/>
                                        </a:cubicBezTo>
                                        <a:cubicBezTo>
                                          <a:pt x="1337" y="458"/>
                                          <a:pt x="1254" y="264"/>
                                          <a:pt x="1162" y="165"/>
                                        </a:cubicBezTo>
                                        <a:cubicBezTo>
                                          <a:pt x="1070" y="66"/>
                                          <a:pt x="1026" y="27"/>
                                          <a:pt x="832" y="0"/>
                                        </a:cubicBezTo>
                                        <a:lnTo>
                                          <a:pt x="0" y="0"/>
                                        </a:lnTo>
                                        <a:lnTo>
                                          <a:pt x="7" y="24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040200">
                                    <a:off x="45000" y="20160"/>
                                    <a:ext cx="2592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3" h="2419">
                                        <a:moveTo>
                                          <a:pt x="0" y="2419"/>
                                        </a:moveTo>
                                        <a:lnTo>
                                          <a:pt x="851" y="2415"/>
                                        </a:lnTo>
                                        <a:cubicBezTo>
                                          <a:pt x="1045" y="2384"/>
                                          <a:pt x="1077" y="2336"/>
                                          <a:pt x="1166" y="2235"/>
                                        </a:cubicBezTo>
                                        <a:cubicBezTo>
                                          <a:pt x="1255" y="2134"/>
                                          <a:pt x="1341" y="1944"/>
                                          <a:pt x="1387" y="1808"/>
                                        </a:cubicBezTo>
                                        <a:cubicBezTo>
                                          <a:pt x="1433" y="1672"/>
                                          <a:pt x="1435" y="1557"/>
                                          <a:pt x="1444" y="1418"/>
                                        </a:cubicBezTo>
                                        <a:cubicBezTo>
                                          <a:pt x="1453" y="1279"/>
                                          <a:pt x="1453" y="1112"/>
                                          <a:pt x="1444" y="975"/>
                                        </a:cubicBezTo>
                                        <a:cubicBezTo>
                                          <a:pt x="1435" y="838"/>
                                          <a:pt x="1433" y="728"/>
                                          <a:pt x="1387" y="593"/>
                                        </a:cubicBezTo>
                                        <a:cubicBezTo>
                                          <a:pt x="1341" y="458"/>
                                          <a:pt x="1258" y="264"/>
                                          <a:pt x="1166" y="165"/>
                                        </a:cubicBezTo>
                                        <a:cubicBezTo>
                                          <a:pt x="1074" y="66"/>
                                          <a:pt x="1030" y="27"/>
                                          <a:pt x="836" y="0"/>
                                        </a:cubicBezTo>
                                        <a:lnTo>
                                          <a:pt x="4" y="0"/>
                                        </a:lnTo>
                                        <a:lnTo>
                                          <a:pt x="0" y="2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5440" y="242280"/>
                                  <a:ext cx="112320" cy="115560"/>
                                </a:xfrm>
                              </wpg:grpSpPr>
                              <wps:wsp>
                                <wps:cNvSpPr/>
                                <wps:spPr>
                                  <a:xfrm rot="2517000">
                                    <a:off x="25920" y="6840"/>
                                    <a:ext cx="597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53">
                                        <a:moveTo>
                                          <a:pt x="1161" y="2250"/>
                                        </a:moveTo>
                                        <a:cubicBezTo>
                                          <a:pt x="1074" y="2351"/>
                                          <a:pt x="989" y="2407"/>
                                          <a:pt x="854" y="2430"/>
                                        </a:cubicBezTo>
                                        <a:cubicBezTo>
                                          <a:pt x="719" y="2453"/>
                                          <a:pt x="748" y="2445"/>
                                          <a:pt x="602" y="2430"/>
                                        </a:cubicBezTo>
                                        <a:cubicBezTo>
                                          <a:pt x="456" y="2415"/>
                                          <a:pt x="376" y="2351"/>
                                          <a:pt x="287" y="2250"/>
                                        </a:cubicBezTo>
                                        <a:cubicBezTo>
                                          <a:pt x="198" y="2149"/>
                                          <a:pt x="112" y="1959"/>
                                          <a:pt x="66" y="1823"/>
                                        </a:cubicBezTo>
                                        <a:cubicBezTo>
                                          <a:pt x="20" y="1687"/>
                                          <a:pt x="18" y="1572"/>
                                          <a:pt x="9" y="1433"/>
                                        </a:cubicBezTo>
                                        <a:cubicBezTo>
                                          <a:pt x="0" y="1294"/>
                                          <a:pt x="0" y="1127"/>
                                          <a:pt x="9" y="990"/>
                                        </a:cubicBezTo>
                                        <a:cubicBezTo>
                                          <a:pt x="18" y="853"/>
                                          <a:pt x="20" y="743"/>
                                          <a:pt x="66" y="608"/>
                                        </a:cubicBezTo>
                                        <a:cubicBezTo>
                                          <a:pt x="112" y="473"/>
                                          <a:pt x="201" y="279"/>
                                          <a:pt x="287" y="180"/>
                                        </a:cubicBezTo>
                                        <a:cubicBezTo>
                                          <a:pt x="373" y="81"/>
                                          <a:pt x="464" y="30"/>
                                          <a:pt x="584" y="15"/>
                                        </a:cubicBezTo>
                                        <a:cubicBezTo>
                                          <a:pt x="704" y="0"/>
                                          <a:pt x="749" y="1"/>
                                          <a:pt x="854" y="8"/>
                                        </a:cubicBezTo>
                                        <a:cubicBezTo>
                                          <a:pt x="959" y="15"/>
                                          <a:pt x="1074" y="80"/>
                                          <a:pt x="1161" y="180"/>
                                        </a:cubicBezTo>
                                        <a:cubicBezTo>
                                          <a:pt x="1248" y="280"/>
                                          <a:pt x="1333" y="473"/>
                                          <a:pt x="1379" y="608"/>
                                        </a:cubicBezTo>
                                        <a:cubicBezTo>
                                          <a:pt x="1425" y="743"/>
                                          <a:pt x="1429" y="853"/>
                                          <a:pt x="1439" y="990"/>
                                        </a:cubicBezTo>
                                        <a:cubicBezTo>
                                          <a:pt x="1449" y="1127"/>
                                          <a:pt x="1449" y="1294"/>
                                          <a:pt x="1439" y="1433"/>
                                        </a:cubicBezTo>
                                        <a:cubicBezTo>
                                          <a:pt x="1429" y="1572"/>
                                          <a:pt x="1425" y="1687"/>
                                          <a:pt x="1379" y="1823"/>
                                        </a:cubicBezTo>
                                        <a:cubicBezTo>
                                          <a:pt x="1333" y="1959"/>
                                          <a:pt x="1248" y="2149"/>
                                          <a:pt x="1161" y="22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17000">
                                    <a:off x="42480" y="23760"/>
                                    <a:ext cx="255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53">
                                        <a:moveTo>
                                          <a:pt x="1161" y="2250"/>
                                        </a:moveTo>
                                        <a:cubicBezTo>
                                          <a:pt x="1074" y="2351"/>
                                          <a:pt x="989" y="2407"/>
                                          <a:pt x="854" y="2430"/>
                                        </a:cubicBezTo>
                                        <a:cubicBezTo>
                                          <a:pt x="719" y="2453"/>
                                          <a:pt x="748" y="2445"/>
                                          <a:pt x="602" y="2430"/>
                                        </a:cubicBezTo>
                                        <a:cubicBezTo>
                                          <a:pt x="456" y="2415"/>
                                          <a:pt x="376" y="2351"/>
                                          <a:pt x="287" y="2250"/>
                                        </a:cubicBezTo>
                                        <a:cubicBezTo>
                                          <a:pt x="198" y="2149"/>
                                          <a:pt x="112" y="1959"/>
                                          <a:pt x="66" y="1823"/>
                                        </a:cubicBezTo>
                                        <a:cubicBezTo>
                                          <a:pt x="20" y="1687"/>
                                          <a:pt x="18" y="1572"/>
                                          <a:pt x="9" y="1433"/>
                                        </a:cubicBezTo>
                                        <a:cubicBezTo>
                                          <a:pt x="0" y="1294"/>
                                          <a:pt x="0" y="1127"/>
                                          <a:pt x="9" y="990"/>
                                        </a:cubicBezTo>
                                        <a:cubicBezTo>
                                          <a:pt x="18" y="853"/>
                                          <a:pt x="20" y="743"/>
                                          <a:pt x="66" y="608"/>
                                        </a:cubicBezTo>
                                        <a:cubicBezTo>
                                          <a:pt x="112" y="473"/>
                                          <a:pt x="201" y="279"/>
                                          <a:pt x="287" y="180"/>
                                        </a:cubicBezTo>
                                        <a:cubicBezTo>
                                          <a:pt x="373" y="81"/>
                                          <a:pt x="464" y="30"/>
                                          <a:pt x="584" y="15"/>
                                        </a:cubicBezTo>
                                        <a:cubicBezTo>
                                          <a:pt x="704" y="0"/>
                                          <a:pt x="749" y="1"/>
                                          <a:pt x="854" y="8"/>
                                        </a:cubicBezTo>
                                        <a:cubicBezTo>
                                          <a:pt x="959" y="15"/>
                                          <a:pt x="1074" y="80"/>
                                          <a:pt x="1161" y="180"/>
                                        </a:cubicBezTo>
                                        <a:cubicBezTo>
                                          <a:pt x="1248" y="280"/>
                                          <a:pt x="1333" y="473"/>
                                          <a:pt x="1379" y="608"/>
                                        </a:cubicBezTo>
                                        <a:cubicBezTo>
                                          <a:pt x="1425" y="743"/>
                                          <a:pt x="1429" y="853"/>
                                          <a:pt x="1439" y="990"/>
                                        </a:cubicBezTo>
                                        <a:cubicBezTo>
                                          <a:pt x="1449" y="1127"/>
                                          <a:pt x="1449" y="1294"/>
                                          <a:pt x="1439" y="1433"/>
                                        </a:cubicBezTo>
                                        <a:cubicBezTo>
                                          <a:pt x="1429" y="1572"/>
                                          <a:pt x="1425" y="1687"/>
                                          <a:pt x="1379" y="1823"/>
                                        </a:cubicBezTo>
                                        <a:cubicBezTo>
                                          <a:pt x="1333" y="1959"/>
                                          <a:pt x="1248" y="2149"/>
                                          <a:pt x="1161" y="22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6760" y="267480"/>
                                  <a:ext cx="104760" cy="117000"/>
                                </a:xfrm>
                              </wpg:grpSpPr>
                              <wps:wsp>
                                <wps:cNvSpPr/>
                                <wps:spPr>
                                  <a:xfrm rot="19620000">
                                    <a:off x="22320" y="7920"/>
                                    <a:ext cx="597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15">
                                        <a:moveTo>
                                          <a:pt x="7" y="2400"/>
                                        </a:moveTo>
                                        <a:lnTo>
                                          <a:pt x="847" y="2415"/>
                                        </a:lnTo>
                                        <a:cubicBezTo>
                                          <a:pt x="1040" y="2387"/>
                                          <a:pt x="1073" y="2336"/>
                                          <a:pt x="1162" y="2235"/>
                                        </a:cubicBezTo>
                                        <a:cubicBezTo>
                                          <a:pt x="1251" y="2134"/>
                                          <a:pt x="1337" y="1944"/>
                                          <a:pt x="1383" y="1808"/>
                                        </a:cubicBezTo>
                                        <a:cubicBezTo>
                                          <a:pt x="1429" y="1672"/>
                                          <a:pt x="1431" y="1557"/>
                                          <a:pt x="1440" y="1418"/>
                                        </a:cubicBezTo>
                                        <a:cubicBezTo>
                                          <a:pt x="1449" y="1279"/>
                                          <a:pt x="1449" y="1112"/>
                                          <a:pt x="1440" y="975"/>
                                        </a:cubicBezTo>
                                        <a:cubicBezTo>
                                          <a:pt x="1431" y="838"/>
                                          <a:pt x="1429" y="728"/>
                                          <a:pt x="1383" y="593"/>
                                        </a:cubicBezTo>
                                        <a:cubicBezTo>
                                          <a:pt x="1337" y="458"/>
                                          <a:pt x="1254" y="264"/>
                                          <a:pt x="1162" y="165"/>
                                        </a:cubicBezTo>
                                        <a:cubicBezTo>
                                          <a:pt x="1070" y="66"/>
                                          <a:pt x="1026" y="27"/>
                                          <a:pt x="832" y="0"/>
                                        </a:cubicBezTo>
                                        <a:lnTo>
                                          <a:pt x="0" y="0"/>
                                        </a:lnTo>
                                        <a:lnTo>
                                          <a:pt x="7" y="24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20000">
                                    <a:off x="38880" y="24840"/>
                                    <a:ext cx="2592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3" h="2419">
                                        <a:moveTo>
                                          <a:pt x="0" y="2419"/>
                                        </a:moveTo>
                                        <a:lnTo>
                                          <a:pt x="851" y="2415"/>
                                        </a:lnTo>
                                        <a:cubicBezTo>
                                          <a:pt x="1045" y="2384"/>
                                          <a:pt x="1077" y="2336"/>
                                          <a:pt x="1166" y="2235"/>
                                        </a:cubicBezTo>
                                        <a:cubicBezTo>
                                          <a:pt x="1255" y="2134"/>
                                          <a:pt x="1341" y="1944"/>
                                          <a:pt x="1387" y="1808"/>
                                        </a:cubicBezTo>
                                        <a:cubicBezTo>
                                          <a:pt x="1433" y="1672"/>
                                          <a:pt x="1435" y="1557"/>
                                          <a:pt x="1444" y="1418"/>
                                        </a:cubicBezTo>
                                        <a:cubicBezTo>
                                          <a:pt x="1453" y="1279"/>
                                          <a:pt x="1453" y="1112"/>
                                          <a:pt x="1444" y="975"/>
                                        </a:cubicBezTo>
                                        <a:cubicBezTo>
                                          <a:pt x="1435" y="838"/>
                                          <a:pt x="1433" y="728"/>
                                          <a:pt x="1387" y="593"/>
                                        </a:cubicBezTo>
                                        <a:cubicBezTo>
                                          <a:pt x="1341" y="458"/>
                                          <a:pt x="1258" y="264"/>
                                          <a:pt x="1166" y="165"/>
                                        </a:cubicBezTo>
                                        <a:cubicBezTo>
                                          <a:pt x="1074" y="66"/>
                                          <a:pt x="1030" y="27"/>
                                          <a:pt x="836" y="0"/>
                                        </a:cubicBezTo>
                                        <a:lnTo>
                                          <a:pt x="4" y="0"/>
                                        </a:lnTo>
                                        <a:lnTo>
                                          <a:pt x="0" y="2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8240" y="228600"/>
                                  <a:ext cx="111240" cy="116280"/>
                                </a:xfrm>
                              </wpg:grpSpPr>
                              <wps:wsp>
                                <wps:cNvSpPr/>
                                <wps:spPr>
                                  <a:xfrm rot="19200000">
                                    <a:off x="25560" y="7200"/>
                                    <a:ext cx="597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53">
                                        <a:moveTo>
                                          <a:pt x="1161" y="2250"/>
                                        </a:moveTo>
                                        <a:cubicBezTo>
                                          <a:pt x="1074" y="2351"/>
                                          <a:pt x="989" y="2407"/>
                                          <a:pt x="854" y="2430"/>
                                        </a:cubicBezTo>
                                        <a:cubicBezTo>
                                          <a:pt x="719" y="2453"/>
                                          <a:pt x="748" y="2445"/>
                                          <a:pt x="602" y="2430"/>
                                        </a:cubicBezTo>
                                        <a:cubicBezTo>
                                          <a:pt x="456" y="2415"/>
                                          <a:pt x="376" y="2351"/>
                                          <a:pt x="287" y="2250"/>
                                        </a:cubicBezTo>
                                        <a:cubicBezTo>
                                          <a:pt x="198" y="2149"/>
                                          <a:pt x="112" y="1959"/>
                                          <a:pt x="66" y="1823"/>
                                        </a:cubicBezTo>
                                        <a:cubicBezTo>
                                          <a:pt x="20" y="1687"/>
                                          <a:pt x="18" y="1572"/>
                                          <a:pt x="9" y="1433"/>
                                        </a:cubicBezTo>
                                        <a:cubicBezTo>
                                          <a:pt x="0" y="1294"/>
                                          <a:pt x="0" y="1127"/>
                                          <a:pt x="9" y="990"/>
                                        </a:cubicBezTo>
                                        <a:cubicBezTo>
                                          <a:pt x="18" y="853"/>
                                          <a:pt x="20" y="743"/>
                                          <a:pt x="66" y="608"/>
                                        </a:cubicBezTo>
                                        <a:cubicBezTo>
                                          <a:pt x="112" y="473"/>
                                          <a:pt x="201" y="279"/>
                                          <a:pt x="287" y="180"/>
                                        </a:cubicBezTo>
                                        <a:cubicBezTo>
                                          <a:pt x="373" y="81"/>
                                          <a:pt x="464" y="30"/>
                                          <a:pt x="584" y="15"/>
                                        </a:cubicBezTo>
                                        <a:cubicBezTo>
                                          <a:pt x="704" y="0"/>
                                          <a:pt x="749" y="1"/>
                                          <a:pt x="854" y="8"/>
                                        </a:cubicBezTo>
                                        <a:cubicBezTo>
                                          <a:pt x="959" y="15"/>
                                          <a:pt x="1074" y="80"/>
                                          <a:pt x="1161" y="180"/>
                                        </a:cubicBezTo>
                                        <a:cubicBezTo>
                                          <a:pt x="1248" y="280"/>
                                          <a:pt x="1333" y="473"/>
                                          <a:pt x="1379" y="608"/>
                                        </a:cubicBezTo>
                                        <a:cubicBezTo>
                                          <a:pt x="1425" y="743"/>
                                          <a:pt x="1429" y="853"/>
                                          <a:pt x="1439" y="990"/>
                                        </a:cubicBezTo>
                                        <a:cubicBezTo>
                                          <a:pt x="1449" y="1127"/>
                                          <a:pt x="1449" y="1294"/>
                                          <a:pt x="1439" y="1433"/>
                                        </a:cubicBezTo>
                                        <a:cubicBezTo>
                                          <a:pt x="1429" y="1572"/>
                                          <a:pt x="1425" y="1687"/>
                                          <a:pt x="1379" y="1823"/>
                                        </a:cubicBezTo>
                                        <a:cubicBezTo>
                                          <a:pt x="1333" y="1959"/>
                                          <a:pt x="1248" y="2149"/>
                                          <a:pt x="1161" y="22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200000">
                                    <a:off x="41760" y="24480"/>
                                    <a:ext cx="255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53">
                                        <a:moveTo>
                                          <a:pt x="1161" y="2250"/>
                                        </a:moveTo>
                                        <a:cubicBezTo>
                                          <a:pt x="1074" y="2351"/>
                                          <a:pt x="989" y="2407"/>
                                          <a:pt x="854" y="2430"/>
                                        </a:cubicBezTo>
                                        <a:cubicBezTo>
                                          <a:pt x="719" y="2453"/>
                                          <a:pt x="748" y="2445"/>
                                          <a:pt x="602" y="2430"/>
                                        </a:cubicBezTo>
                                        <a:cubicBezTo>
                                          <a:pt x="456" y="2415"/>
                                          <a:pt x="376" y="2351"/>
                                          <a:pt x="287" y="2250"/>
                                        </a:cubicBezTo>
                                        <a:cubicBezTo>
                                          <a:pt x="198" y="2149"/>
                                          <a:pt x="112" y="1959"/>
                                          <a:pt x="66" y="1823"/>
                                        </a:cubicBezTo>
                                        <a:cubicBezTo>
                                          <a:pt x="20" y="1687"/>
                                          <a:pt x="18" y="1572"/>
                                          <a:pt x="9" y="1433"/>
                                        </a:cubicBezTo>
                                        <a:cubicBezTo>
                                          <a:pt x="0" y="1294"/>
                                          <a:pt x="0" y="1127"/>
                                          <a:pt x="9" y="990"/>
                                        </a:cubicBezTo>
                                        <a:cubicBezTo>
                                          <a:pt x="18" y="853"/>
                                          <a:pt x="20" y="743"/>
                                          <a:pt x="66" y="608"/>
                                        </a:cubicBezTo>
                                        <a:cubicBezTo>
                                          <a:pt x="112" y="473"/>
                                          <a:pt x="201" y="279"/>
                                          <a:pt x="287" y="180"/>
                                        </a:cubicBezTo>
                                        <a:cubicBezTo>
                                          <a:pt x="373" y="81"/>
                                          <a:pt x="464" y="30"/>
                                          <a:pt x="584" y="15"/>
                                        </a:cubicBezTo>
                                        <a:cubicBezTo>
                                          <a:pt x="704" y="0"/>
                                          <a:pt x="749" y="1"/>
                                          <a:pt x="854" y="8"/>
                                        </a:cubicBezTo>
                                        <a:cubicBezTo>
                                          <a:pt x="959" y="15"/>
                                          <a:pt x="1074" y="80"/>
                                          <a:pt x="1161" y="180"/>
                                        </a:cubicBezTo>
                                        <a:cubicBezTo>
                                          <a:pt x="1248" y="280"/>
                                          <a:pt x="1333" y="473"/>
                                          <a:pt x="1379" y="608"/>
                                        </a:cubicBezTo>
                                        <a:cubicBezTo>
                                          <a:pt x="1425" y="743"/>
                                          <a:pt x="1429" y="853"/>
                                          <a:pt x="1439" y="990"/>
                                        </a:cubicBezTo>
                                        <a:cubicBezTo>
                                          <a:pt x="1449" y="1127"/>
                                          <a:pt x="1449" y="1294"/>
                                          <a:pt x="1439" y="1433"/>
                                        </a:cubicBezTo>
                                        <a:cubicBezTo>
                                          <a:pt x="1429" y="1572"/>
                                          <a:pt x="1425" y="1687"/>
                                          <a:pt x="1379" y="1823"/>
                                        </a:cubicBezTo>
                                        <a:cubicBezTo>
                                          <a:pt x="1333" y="1959"/>
                                          <a:pt x="1248" y="2149"/>
                                          <a:pt x="1161" y="22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">
                                  <a:off x="376920" y="333720"/>
                                  <a:ext cx="496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0" h="2422">
                                      <a:moveTo>
                                        <a:pt x="1200" y="0"/>
                                      </a:moveTo>
                                      <a:lnTo>
                                        <a:pt x="1200" y="408"/>
                                      </a:lnTo>
                                      <a:lnTo>
                                        <a:pt x="799" y="412"/>
                                      </a:lnTo>
                                      <a:lnTo>
                                        <a:pt x="799" y="2422"/>
                                      </a:lnTo>
                                      <a:lnTo>
                                        <a:pt x="394" y="2422"/>
                                      </a:lnTo>
                                      <a:lnTo>
                                        <a:pt x="394" y="412"/>
                                      </a:lnTo>
                                      <a:lnTo>
                                        <a:pt x="0" y="408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2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80000">
                                  <a:off x="266040" y="301320"/>
                                  <a:ext cx="482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2415">
                                      <a:moveTo>
                                        <a:pt x="0" y="0"/>
                                      </a:moveTo>
                                      <a:lnTo>
                                        <a:pt x="1155" y="0"/>
                                      </a:lnTo>
                                      <a:lnTo>
                                        <a:pt x="1155" y="405"/>
                                      </a:lnTo>
                                      <a:lnTo>
                                        <a:pt x="405" y="405"/>
                                      </a:lnTo>
                                      <a:lnTo>
                                        <a:pt x="405" y="945"/>
                                      </a:lnTo>
                                      <a:lnTo>
                                        <a:pt x="945" y="945"/>
                                      </a:lnTo>
                                      <a:lnTo>
                                        <a:pt x="945" y="1350"/>
                                      </a:lnTo>
                                      <a:lnTo>
                                        <a:pt x="405" y="1350"/>
                                      </a:lnTo>
                                      <a:lnTo>
                                        <a:pt x="405" y="2010"/>
                                      </a:lnTo>
                                      <a:lnTo>
                                        <a:pt x="1170" y="2010"/>
                                      </a:lnTo>
                                      <a:lnTo>
                                        <a:pt x="1170" y="2415"/>
                                      </a:lnTo>
                                      <a:lnTo>
                                        <a:pt x="0" y="24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0000">
                                  <a:off x="316440" y="321120"/>
                                  <a:ext cx="5508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1" h="2433">
                                      <a:moveTo>
                                        <a:pt x="15" y="1818"/>
                                      </a:moveTo>
                                      <a:cubicBezTo>
                                        <a:pt x="15" y="1818"/>
                                        <a:pt x="401" y="1766"/>
                                        <a:pt x="401" y="1766"/>
                                      </a:cubicBezTo>
                                      <a:cubicBezTo>
                                        <a:pt x="424" y="1841"/>
                                        <a:pt x="440" y="1877"/>
                                        <a:pt x="473" y="1916"/>
                                      </a:cubicBezTo>
                                      <a:cubicBezTo>
                                        <a:pt x="506" y="1955"/>
                                        <a:pt x="561" y="1985"/>
                                        <a:pt x="600" y="2002"/>
                                      </a:cubicBezTo>
                                      <a:lnTo>
                                        <a:pt x="709" y="2017"/>
                                      </a:lnTo>
                                      <a:lnTo>
                                        <a:pt x="818" y="1961"/>
                                      </a:lnTo>
                                      <a:cubicBezTo>
                                        <a:pt x="848" y="1930"/>
                                        <a:pt x="877" y="1879"/>
                                        <a:pt x="889" y="1833"/>
                                      </a:cubicBezTo>
                                      <a:cubicBezTo>
                                        <a:pt x="901" y="1787"/>
                                        <a:pt x="896" y="1729"/>
                                        <a:pt x="889" y="1687"/>
                                      </a:cubicBezTo>
                                      <a:cubicBezTo>
                                        <a:pt x="882" y="1645"/>
                                        <a:pt x="868" y="1610"/>
                                        <a:pt x="848" y="1578"/>
                                      </a:cubicBezTo>
                                      <a:cubicBezTo>
                                        <a:pt x="828" y="1546"/>
                                        <a:pt x="879" y="1582"/>
                                        <a:pt x="769" y="1492"/>
                                      </a:cubicBezTo>
                                      <a:cubicBezTo>
                                        <a:pt x="769" y="1492"/>
                                        <a:pt x="258" y="1098"/>
                                        <a:pt x="191" y="1038"/>
                                      </a:cubicBezTo>
                                      <a:cubicBezTo>
                                        <a:pt x="124" y="978"/>
                                        <a:pt x="86" y="903"/>
                                        <a:pt x="64" y="839"/>
                                      </a:cubicBezTo>
                                      <a:cubicBezTo>
                                        <a:pt x="42" y="775"/>
                                        <a:pt x="0" y="603"/>
                                        <a:pt x="68" y="412"/>
                                      </a:cubicBezTo>
                                      <a:cubicBezTo>
                                        <a:pt x="136" y="221"/>
                                        <a:pt x="233" y="168"/>
                                        <a:pt x="289" y="127"/>
                                      </a:cubicBezTo>
                                      <a:cubicBezTo>
                                        <a:pt x="345" y="86"/>
                                        <a:pt x="443" y="14"/>
                                        <a:pt x="630" y="7"/>
                                      </a:cubicBezTo>
                                      <a:cubicBezTo>
                                        <a:pt x="817" y="0"/>
                                        <a:pt x="893" y="45"/>
                                        <a:pt x="990" y="101"/>
                                      </a:cubicBezTo>
                                      <a:cubicBezTo>
                                        <a:pt x="1087" y="157"/>
                                        <a:pt x="1166" y="259"/>
                                        <a:pt x="1215" y="341"/>
                                      </a:cubicBezTo>
                                      <a:cubicBezTo>
                                        <a:pt x="1264" y="423"/>
                                        <a:pt x="1275" y="532"/>
                                        <a:pt x="1283" y="592"/>
                                      </a:cubicBezTo>
                                      <a:cubicBezTo>
                                        <a:pt x="1215" y="596"/>
                                        <a:pt x="939" y="647"/>
                                        <a:pt x="870" y="648"/>
                                      </a:cubicBezTo>
                                      <a:cubicBezTo>
                                        <a:pt x="870" y="648"/>
                                        <a:pt x="862" y="566"/>
                                        <a:pt x="855" y="551"/>
                                      </a:cubicBezTo>
                                      <a:cubicBezTo>
                                        <a:pt x="848" y="536"/>
                                        <a:pt x="799" y="423"/>
                                        <a:pt x="683" y="408"/>
                                      </a:cubicBezTo>
                                      <a:cubicBezTo>
                                        <a:pt x="567" y="393"/>
                                        <a:pt x="526" y="457"/>
                                        <a:pt x="476" y="502"/>
                                      </a:cubicBezTo>
                                      <a:cubicBezTo>
                                        <a:pt x="426" y="547"/>
                                        <a:pt x="428" y="663"/>
                                        <a:pt x="439" y="693"/>
                                      </a:cubicBezTo>
                                      <a:cubicBezTo>
                                        <a:pt x="450" y="723"/>
                                        <a:pt x="461" y="753"/>
                                        <a:pt x="518" y="802"/>
                                      </a:cubicBezTo>
                                      <a:cubicBezTo>
                                        <a:pt x="575" y="851"/>
                                        <a:pt x="1001" y="1170"/>
                                        <a:pt x="1061" y="1222"/>
                                      </a:cubicBezTo>
                                      <a:cubicBezTo>
                                        <a:pt x="1170" y="1317"/>
                                        <a:pt x="1170" y="1317"/>
                                        <a:pt x="1211" y="1379"/>
                                      </a:cubicBezTo>
                                      <a:cubicBezTo>
                                        <a:pt x="1252" y="1441"/>
                                        <a:pt x="1285" y="1532"/>
                                        <a:pt x="1305" y="1597"/>
                                      </a:cubicBezTo>
                                      <a:cubicBezTo>
                                        <a:pt x="1312" y="1635"/>
                                        <a:pt x="1331" y="1705"/>
                                        <a:pt x="1328" y="1769"/>
                                      </a:cubicBezTo>
                                      <a:cubicBezTo>
                                        <a:pt x="1325" y="1833"/>
                                        <a:pt x="1312" y="1896"/>
                                        <a:pt x="1286" y="1979"/>
                                      </a:cubicBezTo>
                                      <a:cubicBezTo>
                                        <a:pt x="1260" y="2062"/>
                                        <a:pt x="1173" y="2207"/>
                                        <a:pt x="1069" y="2279"/>
                                      </a:cubicBezTo>
                                      <a:cubicBezTo>
                                        <a:pt x="965" y="2351"/>
                                        <a:pt x="806" y="2433"/>
                                        <a:pt x="660" y="2418"/>
                                      </a:cubicBezTo>
                                      <a:cubicBezTo>
                                        <a:pt x="514" y="2403"/>
                                        <a:pt x="434" y="2382"/>
                                        <a:pt x="341" y="2328"/>
                                      </a:cubicBezTo>
                                      <a:cubicBezTo>
                                        <a:pt x="248" y="2274"/>
                                        <a:pt x="159" y="2177"/>
                                        <a:pt x="105" y="2092"/>
                                      </a:cubicBezTo>
                                      <a:cubicBezTo>
                                        <a:pt x="51" y="2007"/>
                                        <a:pt x="34" y="1875"/>
                                        <a:pt x="15" y="18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3000" y="338040"/>
                                  <a:ext cx="63000" cy="101520"/>
                                </a:xfrm>
                              </wpg:grpSpPr>
                              <wps:wsp>
                                <wps:cNvSpPr/>
                                <wps:spPr>
                                  <a:xfrm rot="60000">
                                    <a:off x="720" y="360"/>
                                    <a:ext cx="6084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7" h="2415">
                                        <a:moveTo>
                                          <a:pt x="382" y="0"/>
                                        </a:moveTo>
                                        <a:lnTo>
                                          <a:pt x="1087" y="0"/>
                                        </a:lnTo>
                                        <a:lnTo>
                                          <a:pt x="1477" y="2415"/>
                                        </a:lnTo>
                                        <a:lnTo>
                                          <a:pt x="1072" y="2415"/>
                                        </a:lnTo>
                                        <a:lnTo>
                                          <a:pt x="975" y="1770"/>
                                        </a:lnTo>
                                        <a:lnTo>
                                          <a:pt x="517" y="1770"/>
                                        </a:lnTo>
                                        <a:lnTo>
                                          <a:pt x="412" y="2415"/>
                                        </a:lnTo>
                                        <a:lnTo>
                                          <a:pt x="0" y="2415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25200" y="13320"/>
                                    <a:ext cx="133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1057">
                                        <a:moveTo>
                                          <a:pt x="165" y="0"/>
                                        </a:moveTo>
                                        <a:lnTo>
                                          <a:pt x="330" y="1057"/>
                                        </a:lnTo>
                                        <a:lnTo>
                                          <a:pt x="0" y="1057"/>
                                        </a:lnTo>
                                        <a:lnTo>
                                          <a:pt x="1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8560" y="317160"/>
                                  <a:ext cx="83880" cy="113760"/>
                                </a:xfrm>
                              </wpg:grpSpPr>
                              <wps:wsp>
                                <wps:cNvSpPr/>
                                <wps:spPr>
                                  <a:xfrm rot="20700000">
                                    <a:off x="11880" y="5760"/>
                                    <a:ext cx="597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53">
                                        <a:moveTo>
                                          <a:pt x="1161" y="2250"/>
                                        </a:moveTo>
                                        <a:cubicBezTo>
                                          <a:pt x="1074" y="2351"/>
                                          <a:pt x="989" y="2407"/>
                                          <a:pt x="854" y="2430"/>
                                        </a:cubicBezTo>
                                        <a:cubicBezTo>
                                          <a:pt x="719" y="2453"/>
                                          <a:pt x="748" y="2445"/>
                                          <a:pt x="602" y="2430"/>
                                        </a:cubicBezTo>
                                        <a:cubicBezTo>
                                          <a:pt x="456" y="2415"/>
                                          <a:pt x="376" y="2351"/>
                                          <a:pt x="287" y="2250"/>
                                        </a:cubicBezTo>
                                        <a:cubicBezTo>
                                          <a:pt x="198" y="2149"/>
                                          <a:pt x="112" y="1959"/>
                                          <a:pt x="66" y="1823"/>
                                        </a:cubicBezTo>
                                        <a:cubicBezTo>
                                          <a:pt x="20" y="1687"/>
                                          <a:pt x="18" y="1572"/>
                                          <a:pt x="9" y="1433"/>
                                        </a:cubicBezTo>
                                        <a:cubicBezTo>
                                          <a:pt x="0" y="1294"/>
                                          <a:pt x="0" y="1127"/>
                                          <a:pt x="9" y="990"/>
                                        </a:cubicBezTo>
                                        <a:cubicBezTo>
                                          <a:pt x="18" y="853"/>
                                          <a:pt x="20" y="743"/>
                                          <a:pt x="66" y="608"/>
                                        </a:cubicBezTo>
                                        <a:cubicBezTo>
                                          <a:pt x="112" y="473"/>
                                          <a:pt x="201" y="279"/>
                                          <a:pt x="287" y="180"/>
                                        </a:cubicBezTo>
                                        <a:cubicBezTo>
                                          <a:pt x="373" y="81"/>
                                          <a:pt x="464" y="30"/>
                                          <a:pt x="584" y="15"/>
                                        </a:cubicBezTo>
                                        <a:cubicBezTo>
                                          <a:pt x="704" y="0"/>
                                          <a:pt x="749" y="1"/>
                                          <a:pt x="854" y="8"/>
                                        </a:cubicBezTo>
                                        <a:cubicBezTo>
                                          <a:pt x="959" y="15"/>
                                          <a:pt x="1074" y="80"/>
                                          <a:pt x="1161" y="180"/>
                                        </a:cubicBezTo>
                                        <a:cubicBezTo>
                                          <a:pt x="1248" y="280"/>
                                          <a:pt x="1333" y="473"/>
                                          <a:pt x="1379" y="608"/>
                                        </a:cubicBezTo>
                                        <a:cubicBezTo>
                                          <a:pt x="1425" y="743"/>
                                          <a:pt x="1429" y="853"/>
                                          <a:pt x="1439" y="990"/>
                                        </a:cubicBezTo>
                                        <a:cubicBezTo>
                                          <a:pt x="1449" y="1127"/>
                                          <a:pt x="1449" y="1294"/>
                                          <a:pt x="1439" y="1433"/>
                                        </a:cubicBezTo>
                                        <a:cubicBezTo>
                                          <a:pt x="1429" y="1572"/>
                                          <a:pt x="1425" y="1687"/>
                                          <a:pt x="1379" y="1823"/>
                                        </a:cubicBezTo>
                                        <a:cubicBezTo>
                                          <a:pt x="1333" y="1959"/>
                                          <a:pt x="1248" y="2149"/>
                                          <a:pt x="1161" y="22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00000">
                                    <a:off x="28080" y="23040"/>
                                    <a:ext cx="255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53">
                                        <a:moveTo>
                                          <a:pt x="1161" y="2250"/>
                                        </a:moveTo>
                                        <a:cubicBezTo>
                                          <a:pt x="1074" y="2351"/>
                                          <a:pt x="989" y="2407"/>
                                          <a:pt x="854" y="2430"/>
                                        </a:cubicBezTo>
                                        <a:cubicBezTo>
                                          <a:pt x="719" y="2453"/>
                                          <a:pt x="748" y="2445"/>
                                          <a:pt x="602" y="2430"/>
                                        </a:cubicBezTo>
                                        <a:cubicBezTo>
                                          <a:pt x="456" y="2415"/>
                                          <a:pt x="376" y="2351"/>
                                          <a:pt x="287" y="2250"/>
                                        </a:cubicBezTo>
                                        <a:cubicBezTo>
                                          <a:pt x="198" y="2149"/>
                                          <a:pt x="112" y="1959"/>
                                          <a:pt x="66" y="1823"/>
                                        </a:cubicBezTo>
                                        <a:cubicBezTo>
                                          <a:pt x="20" y="1687"/>
                                          <a:pt x="18" y="1572"/>
                                          <a:pt x="9" y="1433"/>
                                        </a:cubicBezTo>
                                        <a:cubicBezTo>
                                          <a:pt x="0" y="1294"/>
                                          <a:pt x="0" y="1127"/>
                                          <a:pt x="9" y="990"/>
                                        </a:cubicBezTo>
                                        <a:cubicBezTo>
                                          <a:pt x="18" y="853"/>
                                          <a:pt x="20" y="743"/>
                                          <a:pt x="66" y="608"/>
                                        </a:cubicBezTo>
                                        <a:cubicBezTo>
                                          <a:pt x="112" y="473"/>
                                          <a:pt x="201" y="279"/>
                                          <a:pt x="287" y="180"/>
                                        </a:cubicBezTo>
                                        <a:cubicBezTo>
                                          <a:pt x="373" y="81"/>
                                          <a:pt x="464" y="30"/>
                                          <a:pt x="584" y="15"/>
                                        </a:cubicBezTo>
                                        <a:cubicBezTo>
                                          <a:pt x="704" y="0"/>
                                          <a:pt x="749" y="1"/>
                                          <a:pt x="854" y="8"/>
                                        </a:cubicBezTo>
                                        <a:cubicBezTo>
                                          <a:pt x="959" y="15"/>
                                          <a:pt x="1074" y="80"/>
                                          <a:pt x="1161" y="180"/>
                                        </a:cubicBezTo>
                                        <a:cubicBezTo>
                                          <a:pt x="1248" y="280"/>
                                          <a:pt x="1333" y="473"/>
                                          <a:pt x="1379" y="608"/>
                                        </a:cubicBezTo>
                                        <a:cubicBezTo>
                                          <a:pt x="1425" y="743"/>
                                          <a:pt x="1429" y="853"/>
                                          <a:pt x="1439" y="990"/>
                                        </a:cubicBezTo>
                                        <a:cubicBezTo>
                                          <a:pt x="1449" y="1127"/>
                                          <a:pt x="1449" y="1294"/>
                                          <a:pt x="1439" y="1433"/>
                                        </a:cubicBezTo>
                                        <a:cubicBezTo>
                                          <a:pt x="1429" y="1572"/>
                                          <a:pt x="1425" y="1687"/>
                                          <a:pt x="1379" y="1823"/>
                                        </a:cubicBezTo>
                                        <a:cubicBezTo>
                                          <a:pt x="1333" y="1959"/>
                                          <a:pt x="1248" y="2149"/>
                                          <a:pt x="1161" y="22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9520" y="151920"/>
                                  <a:ext cx="113040" cy="99000"/>
                                </a:xfrm>
                              </wpg:grpSpPr>
                              <wps:wsp>
                                <wps:cNvSpPr/>
                                <wps:spPr>
                                  <a:xfrm rot="18180000">
                                    <a:off x="29880" y="-360"/>
                                    <a:ext cx="5328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5" h="2430">
                                        <a:moveTo>
                                          <a:pt x="0" y="242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20" y="0"/>
                                        </a:lnTo>
                                        <a:lnTo>
                                          <a:pt x="632" y="2"/>
                                        </a:lnTo>
                                        <a:lnTo>
                                          <a:pt x="825" y="30"/>
                                        </a:lnTo>
                                        <a:cubicBezTo>
                                          <a:pt x="897" y="55"/>
                                          <a:pt x="1000" y="98"/>
                                          <a:pt x="1065" y="150"/>
                                        </a:cubicBezTo>
                                        <a:cubicBezTo>
                                          <a:pt x="1130" y="202"/>
                                          <a:pt x="1183" y="278"/>
                                          <a:pt x="1215" y="345"/>
                                        </a:cubicBezTo>
                                        <a:cubicBezTo>
                                          <a:pt x="1247" y="412"/>
                                          <a:pt x="1265" y="493"/>
                                          <a:pt x="1275" y="555"/>
                                        </a:cubicBezTo>
                                        <a:cubicBezTo>
                                          <a:pt x="1285" y="617"/>
                                          <a:pt x="1280" y="653"/>
                                          <a:pt x="1275" y="720"/>
                                        </a:cubicBezTo>
                                        <a:cubicBezTo>
                                          <a:pt x="1270" y="787"/>
                                          <a:pt x="1273" y="885"/>
                                          <a:pt x="1245" y="960"/>
                                        </a:cubicBezTo>
                                        <a:cubicBezTo>
                                          <a:pt x="1217" y="1035"/>
                                          <a:pt x="1159" y="1114"/>
                                          <a:pt x="1110" y="1170"/>
                                        </a:cubicBezTo>
                                        <a:lnTo>
                                          <a:pt x="953" y="1298"/>
                                        </a:lnTo>
                                        <a:lnTo>
                                          <a:pt x="1253" y="2430"/>
                                        </a:lnTo>
                                        <a:lnTo>
                                          <a:pt x="833" y="2430"/>
                                        </a:lnTo>
                                        <a:lnTo>
                                          <a:pt x="563" y="1443"/>
                                        </a:lnTo>
                                        <a:lnTo>
                                          <a:pt x="403" y="1438"/>
                                        </a:lnTo>
                                        <a:lnTo>
                                          <a:pt x="405" y="2423"/>
                                        </a:lnTo>
                                        <a:lnTo>
                                          <a:pt x="0" y="24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180000">
                                    <a:off x="28440" y="25200"/>
                                    <a:ext cx="190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0" h="645">
                                        <a:moveTo>
                                          <a:pt x="0" y="0"/>
                                        </a:moveTo>
                                        <a:lnTo>
                                          <a:pt x="120" y="0"/>
                                        </a:lnTo>
                                        <a:cubicBezTo>
                                          <a:pt x="164" y="7"/>
                                          <a:pt x="219" y="18"/>
                                          <a:pt x="265" y="40"/>
                                        </a:cubicBezTo>
                                        <a:cubicBezTo>
                                          <a:pt x="309" y="60"/>
                                          <a:pt x="363" y="96"/>
                                          <a:pt x="395" y="134"/>
                                        </a:cubicBezTo>
                                        <a:cubicBezTo>
                                          <a:pt x="424" y="166"/>
                                          <a:pt x="429" y="196"/>
                                          <a:pt x="440" y="228"/>
                                        </a:cubicBezTo>
                                        <a:cubicBezTo>
                                          <a:pt x="451" y="261"/>
                                          <a:pt x="458" y="299"/>
                                          <a:pt x="460" y="327"/>
                                        </a:cubicBezTo>
                                        <a:cubicBezTo>
                                          <a:pt x="460" y="361"/>
                                          <a:pt x="450" y="401"/>
                                          <a:pt x="440" y="434"/>
                                        </a:cubicBezTo>
                                        <a:cubicBezTo>
                                          <a:pt x="430" y="468"/>
                                          <a:pt x="425" y="495"/>
                                          <a:pt x="400" y="524"/>
                                        </a:cubicBezTo>
                                        <a:cubicBezTo>
                                          <a:pt x="375" y="554"/>
                                          <a:pt x="330" y="594"/>
                                          <a:pt x="290" y="614"/>
                                        </a:cubicBezTo>
                                        <a:cubicBezTo>
                                          <a:pt x="249" y="633"/>
                                          <a:pt x="208" y="640"/>
                                          <a:pt x="160" y="645"/>
                                        </a:cubicBezTo>
                                        <a:lnTo>
                                          <a:pt x="0" y="64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000000">
                                  <a:off x="820800" y="113040"/>
                                  <a:ext cx="165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2421">
                                      <a:moveTo>
                                        <a:pt x="405" y="0"/>
                                      </a:moveTo>
                                      <a:lnTo>
                                        <a:pt x="401" y="2421"/>
                                      </a:lnTo>
                                      <a:lnTo>
                                        <a:pt x="0" y="24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89480" y="73800"/>
                                  <a:ext cx="117000" cy="93960"/>
                                </a:xfrm>
                              </wpg:grpSpPr>
                              <wps:wsp>
                                <wps:cNvSpPr/>
                                <wps:spPr>
                                  <a:xfrm rot="17551200">
                                    <a:off x="28440" y="-3600"/>
                                    <a:ext cx="597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53">
                                        <a:moveTo>
                                          <a:pt x="1161" y="2250"/>
                                        </a:moveTo>
                                        <a:cubicBezTo>
                                          <a:pt x="1074" y="2351"/>
                                          <a:pt x="989" y="2407"/>
                                          <a:pt x="854" y="2430"/>
                                        </a:cubicBezTo>
                                        <a:cubicBezTo>
                                          <a:pt x="719" y="2453"/>
                                          <a:pt x="748" y="2445"/>
                                          <a:pt x="602" y="2430"/>
                                        </a:cubicBezTo>
                                        <a:cubicBezTo>
                                          <a:pt x="456" y="2415"/>
                                          <a:pt x="376" y="2351"/>
                                          <a:pt x="287" y="2250"/>
                                        </a:cubicBezTo>
                                        <a:cubicBezTo>
                                          <a:pt x="198" y="2149"/>
                                          <a:pt x="112" y="1959"/>
                                          <a:pt x="66" y="1823"/>
                                        </a:cubicBezTo>
                                        <a:cubicBezTo>
                                          <a:pt x="20" y="1687"/>
                                          <a:pt x="18" y="1572"/>
                                          <a:pt x="9" y="1433"/>
                                        </a:cubicBezTo>
                                        <a:cubicBezTo>
                                          <a:pt x="0" y="1294"/>
                                          <a:pt x="0" y="1127"/>
                                          <a:pt x="9" y="990"/>
                                        </a:cubicBezTo>
                                        <a:cubicBezTo>
                                          <a:pt x="18" y="853"/>
                                          <a:pt x="20" y="743"/>
                                          <a:pt x="66" y="608"/>
                                        </a:cubicBezTo>
                                        <a:cubicBezTo>
                                          <a:pt x="112" y="473"/>
                                          <a:pt x="201" y="279"/>
                                          <a:pt x="287" y="180"/>
                                        </a:cubicBezTo>
                                        <a:cubicBezTo>
                                          <a:pt x="373" y="81"/>
                                          <a:pt x="464" y="30"/>
                                          <a:pt x="584" y="15"/>
                                        </a:cubicBezTo>
                                        <a:cubicBezTo>
                                          <a:pt x="704" y="0"/>
                                          <a:pt x="749" y="1"/>
                                          <a:pt x="854" y="8"/>
                                        </a:cubicBezTo>
                                        <a:cubicBezTo>
                                          <a:pt x="959" y="15"/>
                                          <a:pt x="1074" y="80"/>
                                          <a:pt x="1161" y="180"/>
                                        </a:cubicBezTo>
                                        <a:cubicBezTo>
                                          <a:pt x="1248" y="280"/>
                                          <a:pt x="1333" y="473"/>
                                          <a:pt x="1379" y="608"/>
                                        </a:cubicBezTo>
                                        <a:cubicBezTo>
                                          <a:pt x="1425" y="743"/>
                                          <a:pt x="1429" y="853"/>
                                          <a:pt x="1439" y="990"/>
                                        </a:cubicBezTo>
                                        <a:cubicBezTo>
                                          <a:pt x="1449" y="1127"/>
                                          <a:pt x="1449" y="1294"/>
                                          <a:pt x="1439" y="1433"/>
                                        </a:cubicBezTo>
                                        <a:cubicBezTo>
                                          <a:pt x="1429" y="1572"/>
                                          <a:pt x="1425" y="1687"/>
                                          <a:pt x="1379" y="1823"/>
                                        </a:cubicBezTo>
                                        <a:cubicBezTo>
                                          <a:pt x="1333" y="1959"/>
                                          <a:pt x="1248" y="2149"/>
                                          <a:pt x="1161" y="22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551200">
                                    <a:off x="45000" y="14040"/>
                                    <a:ext cx="255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53">
                                        <a:moveTo>
                                          <a:pt x="1161" y="2250"/>
                                        </a:moveTo>
                                        <a:cubicBezTo>
                                          <a:pt x="1074" y="2351"/>
                                          <a:pt x="989" y="2407"/>
                                          <a:pt x="854" y="2430"/>
                                        </a:cubicBezTo>
                                        <a:cubicBezTo>
                                          <a:pt x="719" y="2453"/>
                                          <a:pt x="748" y="2445"/>
                                          <a:pt x="602" y="2430"/>
                                        </a:cubicBezTo>
                                        <a:cubicBezTo>
                                          <a:pt x="456" y="2415"/>
                                          <a:pt x="376" y="2351"/>
                                          <a:pt x="287" y="2250"/>
                                        </a:cubicBezTo>
                                        <a:cubicBezTo>
                                          <a:pt x="198" y="2149"/>
                                          <a:pt x="112" y="1959"/>
                                          <a:pt x="66" y="1823"/>
                                        </a:cubicBezTo>
                                        <a:cubicBezTo>
                                          <a:pt x="20" y="1687"/>
                                          <a:pt x="18" y="1572"/>
                                          <a:pt x="9" y="1433"/>
                                        </a:cubicBezTo>
                                        <a:cubicBezTo>
                                          <a:pt x="0" y="1294"/>
                                          <a:pt x="0" y="1127"/>
                                          <a:pt x="9" y="990"/>
                                        </a:cubicBezTo>
                                        <a:cubicBezTo>
                                          <a:pt x="18" y="853"/>
                                          <a:pt x="20" y="743"/>
                                          <a:pt x="66" y="608"/>
                                        </a:cubicBezTo>
                                        <a:cubicBezTo>
                                          <a:pt x="112" y="473"/>
                                          <a:pt x="201" y="279"/>
                                          <a:pt x="287" y="180"/>
                                        </a:cubicBezTo>
                                        <a:cubicBezTo>
                                          <a:pt x="373" y="81"/>
                                          <a:pt x="464" y="30"/>
                                          <a:pt x="584" y="15"/>
                                        </a:cubicBezTo>
                                        <a:cubicBezTo>
                                          <a:pt x="704" y="0"/>
                                          <a:pt x="749" y="1"/>
                                          <a:pt x="854" y="8"/>
                                        </a:cubicBezTo>
                                        <a:cubicBezTo>
                                          <a:pt x="959" y="15"/>
                                          <a:pt x="1074" y="80"/>
                                          <a:pt x="1161" y="180"/>
                                        </a:cubicBezTo>
                                        <a:cubicBezTo>
                                          <a:pt x="1248" y="280"/>
                                          <a:pt x="1333" y="473"/>
                                          <a:pt x="1379" y="608"/>
                                        </a:cubicBezTo>
                                        <a:cubicBezTo>
                                          <a:pt x="1425" y="743"/>
                                          <a:pt x="1429" y="853"/>
                                          <a:pt x="1439" y="990"/>
                                        </a:cubicBezTo>
                                        <a:cubicBezTo>
                                          <a:pt x="1449" y="1127"/>
                                          <a:pt x="1449" y="1294"/>
                                          <a:pt x="1439" y="1433"/>
                                        </a:cubicBezTo>
                                        <a:cubicBezTo>
                                          <a:pt x="1429" y="1572"/>
                                          <a:pt x="1425" y="1687"/>
                                          <a:pt x="1379" y="1823"/>
                                        </a:cubicBezTo>
                                        <a:cubicBezTo>
                                          <a:pt x="1333" y="1959"/>
                                          <a:pt x="1248" y="2149"/>
                                          <a:pt x="1161" y="22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20" y="56160"/>
                                  <a:ext cx="111240" cy="79200"/>
                                </a:xfrm>
                              </wpg:grpSpPr>
                              <wps:wsp>
                                <wps:cNvSpPr/>
                                <wps:spPr>
                                  <a:xfrm rot="4560000">
                                    <a:off x="27000" y="-10440"/>
                                    <a:ext cx="565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7" h="2417">
                                        <a:moveTo>
                                          <a:pt x="0" y="2415"/>
                                        </a:moveTo>
                                        <a:lnTo>
                                          <a:pt x="765" y="2417"/>
                                        </a:lnTo>
                                        <a:cubicBezTo>
                                          <a:pt x="945" y="2387"/>
                                          <a:pt x="991" y="2338"/>
                                          <a:pt x="1080" y="2237"/>
                                        </a:cubicBezTo>
                                        <a:cubicBezTo>
                                          <a:pt x="1169" y="2136"/>
                                          <a:pt x="1255" y="1946"/>
                                          <a:pt x="1301" y="1810"/>
                                        </a:cubicBezTo>
                                        <a:cubicBezTo>
                                          <a:pt x="1347" y="1674"/>
                                          <a:pt x="1349" y="1559"/>
                                          <a:pt x="1358" y="1420"/>
                                        </a:cubicBezTo>
                                        <a:cubicBezTo>
                                          <a:pt x="1367" y="1281"/>
                                          <a:pt x="1367" y="1114"/>
                                          <a:pt x="1358" y="977"/>
                                        </a:cubicBezTo>
                                        <a:cubicBezTo>
                                          <a:pt x="1349" y="840"/>
                                          <a:pt x="1347" y="730"/>
                                          <a:pt x="1301" y="595"/>
                                        </a:cubicBezTo>
                                        <a:cubicBezTo>
                                          <a:pt x="1255" y="460"/>
                                          <a:pt x="1172" y="266"/>
                                          <a:pt x="1080" y="167"/>
                                        </a:cubicBezTo>
                                        <a:cubicBezTo>
                                          <a:pt x="988" y="68"/>
                                          <a:pt x="944" y="29"/>
                                          <a:pt x="750" y="2"/>
                                        </a:cubicBezTo>
                                        <a:lnTo>
                                          <a:pt x="0" y="0"/>
                                        </a:lnTo>
                                        <a:lnTo>
                                          <a:pt x="0" y="24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560000">
                                    <a:off x="43560" y="5760"/>
                                    <a:ext cx="2340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4" h="1613">
                                        <a:moveTo>
                                          <a:pt x="0" y="1613"/>
                                        </a:moveTo>
                                        <a:lnTo>
                                          <a:pt x="302" y="1612"/>
                                        </a:lnTo>
                                        <a:cubicBezTo>
                                          <a:pt x="375" y="1592"/>
                                          <a:pt x="400" y="1560"/>
                                          <a:pt x="439" y="1493"/>
                                        </a:cubicBezTo>
                                        <a:cubicBezTo>
                                          <a:pt x="478" y="1426"/>
                                          <a:pt x="515" y="1300"/>
                                          <a:pt x="535" y="1209"/>
                                        </a:cubicBezTo>
                                        <a:cubicBezTo>
                                          <a:pt x="555" y="1119"/>
                                          <a:pt x="556" y="1043"/>
                                          <a:pt x="560" y="950"/>
                                        </a:cubicBezTo>
                                        <a:cubicBezTo>
                                          <a:pt x="564" y="858"/>
                                          <a:pt x="564" y="747"/>
                                          <a:pt x="560" y="656"/>
                                        </a:cubicBezTo>
                                        <a:cubicBezTo>
                                          <a:pt x="556" y="565"/>
                                          <a:pt x="555" y="492"/>
                                          <a:pt x="535" y="403"/>
                                        </a:cubicBezTo>
                                        <a:cubicBezTo>
                                          <a:pt x="515" y="313"/>
                                          <a:pt x="479" y="184"/>
                                          <a:pt x="439" y="119"/>
                                        </a:cubicBezTo>
                                        <a:cubicBezTo>
                                          <a:pt x="399" y="53"/>
                                          <a:pt x="380" y="27"/>
                                          <a:pt x="296" y="9"/>
                                        </a:cubicBezTo>
                                        <a:lnTo>
                                          <a:pt x="0" y="0"/>
                                        </a:lnTo>
                                        <a:lnTo>
                                          <a:pt x="0" y="16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0320" y="127800"/>
                                  <a:ext cx="1584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58760"/>
                                  <a:ext cx="2016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0240" y="331560"/>
                                  <a:ext cx="71640" cy="106560"/>
                                </a:xfrm>
                              </wpg:grpSpPr>
                              <wps:wsp>
                                <wps:cNvSpPr/>
                                <wps:spPr>
                                  <a:xfrm rot="21180000">
                                    <a:off x="5760" y="3240"/>
                                    <a:ext cx="597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15">
                                        <a:moveTo>
                                          <a:pt x="7" y="2400"/>
                                        </a:moveTo>
                                        <a:lnTo>
                                          <a:pt x="847" y="2415"/>
                                        </a:lnTo>
                                        <a:cubicBezTo>
                                          <a:pt x="1040" y="2387"/>
                                          <a:pt x="1073" y="2336"/>
                                          <a:pt x="1162" y="2235"/>
                                        </a:cubicBezTo>
                                        <a:cubicBezTo>
                                          <a:pt x="1251" y="2134"/>
                                          <a:pt x="1337" y="1944"/>
                                          <a:pt x="1383" y="1808"/>
                                        </a:cubicBezTo>
                                        <a:cubicBezTo>
                                          <a:pt x="1429" y="1672"/>
                                          <a:pt x="1431" y="1557"/>
                                          <a:pt x="1440" y="1418"/>
                                        </a:cubicBezTo>
                                        <a:cubicBezTo>
                                          <a:pt x="1449" y="1279"/>
                                          <a:pt x="1449" y="1112"/>
                                          <a:pt x="1440" y="975"/>
                                        </a:cubicBezTo>
                                        <a:cubicBezTo>
                                          <a:pt x="1431" y="838"/>
                                          <a:pt x="1429" y="728"/>
                                          <a:pt x="1383" y="593"/>
                                        </a:cubicBezTo>
                                        <a:cubicBezTo>
                                          <a:pt x="1337" y="458"/>
                                          <a:pt x="1254" y="264"/>
                                          <a:pt x="1162" y="165"/>
                                        </a:cubicBezTo>
                                        <a:cubicBezTo>
                                          <a:pt x="1070" y="66"/>
                                          <a:pt x="1026" y="27"/>
                                          <a:pt x="832" y="0"/>
                                        </a:cubicBezTo>
                                        <a:lnTo>
                                          <a:pt x="0" y="0"/>
                                        </a:lnTo>
                                        <a:lnTo>
                                          <a:pt x="7" y="24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80000">
                                    <a:off x="22320" y="19440"/>
                                    <a:ext cx="2592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3" h="2419">
                                        <a:moveTo>
                                          <a:pt x="0" y="2419"/>
                                        </a:moveTo>
                                        <a:lnTo>
                                          <a:pt x="851" y="2415"/>
                                        </a:lnTo>
                                        <a:cubicBezTo>
                                          <a:pt x="1045" y="2384"/>
                                          <a:pt x="1077" y="2336"/>
                                          <a:pt x="1166" y="2235"/>
                                        </a:cubicBezTo>
                                        <a:cubicBezTo>
                                          <a:pt x="1255" y="2134"/>
                                          <a:pt x="1341" y="1944"/>
                                          <a:pt x="1387" y="1808"/>
                                        </a:cubicBezTo>
                                        <a:cubicBezTo>
                                          <a:pt x="1433" y="1672"/>
                                          <a:pt x="1435" y="1557"/>
                                          <a:pt x="1444" y="1418"/>
                                        </a:cubicBezTo>
                                        <a:cubicBezTo>
                                          <a:pt x="1453" y="1279"/>
                                          <a:pt x="1453" y="1112"/>
                                          <a:pt x="1444" y="975"/>
                                        </a:cubicBezTo>
                                        <a:cubicBezTo>
                                          <a:pt x="1435" y="838"/>
                                          <a:pt x="1433" y="728"/>
                                          <a:pt x="1387" y="593"/>
                                        </a:cubicBezTo>
                                        <a:cubicBezTo>
                                          <a:pt x="1341" y="458"/>
                                          <a:pt x="1258" y="264"/>
                                          <a:pt x="1166" y="165"/>
                                        </a:cubicBezTo>
                                        <a:cubicBezTo>
                                          <a:pt x="1074" y="66"/>
                                          <a:pt x="1030" y="27"/>
                                          <a:pt x="836" y="0"/>
                                        </a:cubicBezTo>
                                        <a:lnTo>
                                          <a:pt x="4" y="0"/>
                                        </a:lnTo>
                                        <a:lnTo>
                                          <a:pt x="0" y="2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880"/>
                                <a:ext cx="309240" cy="448200"/>
                              </a:xfrm>
                            </wpg:grpSpPr>
                            <wps:wsp>
                              <wps:cNvSpPr/>
                              <wps:spPr>
                                <a:xfrm rot="8820000">
                                  <a:off x="232560" y="6120"/>
                                  <a:ext cx="5328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1" h="2452">
                                      <a:moveTo>
                                        <a:pt x="900" y="0"/>
                                      </a:moveTo>
                                      <a:lnTo>
                                        <a:pt x="904" y="1852"/>
                                      </a:lnTo>
                                      <a:lnTo>
                                        <a:pt x="877" y="1950"/>
                                      </a:lnTo>
                                      <a:cubicBezTo>
                                        <a:pt x="877" y="1950"/>
                                        <a:pt x="855" y="1999"/>
                                        <a:pt x="799" y="2032"/>
                                      </a:cubicBezTo>
                                      <a:cubicBezTo>
                                        <a:pt x="743" y="2065"/>
                                        <a:pt x="702" y="2077"/>
                                        <a:pt x="652" y="2077"/>
                                      </a:cubicBezTo>
                                      <a:cubicBezTo>
                                        <a:pt x="602" y="2077"/>
                                        <a:pt x="544" y="2058"/>
                                        <a:pt x="499" y="2032"/>
                                      </a:cubicBezTo>
                                      <a:cubicBezTo>
                                        <a:pt x="454" y="2006"/>
                                        <a:pt x="432" y="1961"/>
                                        <a:pt x="416" y="1931"/>
                                      </a:cubicBezTo>
                                      <a:lnTo>
                                        <a:pt x="401" y="185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894"/>
                                      </a:lnTo>
                                      <a:lnTo>
                                        <a:pt x="11" y="1987"/>
                                      </a:lnTo>
                                      <a:cubicBezTo>
                                        <a:pt x="27" y="2034"/>
                                        <a:pt x="45" y="2116"/>
                                        <a:pt x="94" y="2179"/>
                                      </a:cubicBezTo>
                                      <a:cubicBezTo>
                                        <a:pt x="143" y="2242"/>
                                        <a:pt x="212" y="2321"/>
                                        <a:pt x="307" y="2366"/>
                                      </a:cubicBezTo>
                                      <a:cubicBezTo>
                                        <a:pt x="402" y="2411"/>
                                        <a:pt x="532" y="2452"/>
                                        <a:pt x="667" y="2449"/>
                                      </a:cubicBezTo>
                                      <a:cubicBezTo>
                                        <a:pt x="802" y="2446"/>
                                        <a:pt x="885" y="2411"/>
                                        <a:pt x="971" y="2370"/>
                                      </a:cubicBezTo>
                                      <a:cubicBezTo>
                                        <a:pt x="1058" y="2327"/>
                                        <a:pt x="1110" y="2295"/>
                                        <a:pt x="1192" y="2190"/>
                                      </a:cubicBezTo>
                                      <a:cubicBezTo>
                                        <a:pt x="1274" y="2085"/>
                                        <a:pt x="1274" y="1998"/>
                                        <a:pt x="1294" y="1939"/>
                                      </a:cubicBezTo>
                                      <a:lnTo>
                                        <a:pt x="1301" y="1852"/>
                                      </a:lnTo>
                                      <a:lnTo>
                                        <a:pt x="1301" y="0"/>
                                      </a:lnTo>
                                      <a:lnTo>
                                        <a:pt x="9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63400">
                                  <a:off x="161280" y="77040"/>
                                  <a:ext cx="1728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2421">
                                      <a:moveTo>
                                        <a:pt x="405" y="0"/>
                                      </a:moveTo>
                                      <a:lnTo>
                                        <a:pt x="401" y="2421"/>
                                      </a:lnTo>
                                      <a:lnTo>
                                        <a:pt x="0" y="24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531600">
                                  <a:off x="107640" y="112680"/>
                                  <a:ext cx="608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7" h="2415">
                                      <a:moveTo>
                                        <a:pt x="382" y="0"/>
                                      </a:moveTo>
                                      <a:lnTo>
                                        <a:pt x="1087" y="0"/>
                                      </a:lnTo>
                                      <a:lnTo>
                                        <a:pt x="1477" y="2415"/>
                                      </a:lnTo>
                                      <a:lnTo>
                                        <a:pt x="1072" y="2415"/>
                                      </a:lnTo>
                                      <a:lnTo>
                                        <a:pt x="742" y="311"/>
                                      </a:lnTo>
                                      <a:lnTo>
                                        <a:pt x="412" y="2415"/>
                                      </a:lnTo>
                                      <a:lnTo>
                                        <a:pt x="0" y="2415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20" y="234000"/>
                                  <a:ext cx="111600" cy="82080"/>
                                </a:xfrm>
                              </wpg:grpSpPr>
                              <wps:wsp>
                                <wps:cNvSpPr/>
                                <wps:spPr>
                                  <a:xfrm rot="6540000">
                                    <a:off x="29520" y="-9000"/>
                                    <a:ext cx="525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5" h="2430">
                                        <a:moveTo>
                                          <a:pt x="0" y="242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20" y="0"/>
                                        </a:lnTo>
                                        <a:lnTo>
                                          <a:pt x="632" y="2"/>
                                        </a:lnTo>
                                        <a:lnTo>
                                          <a:pt x="825" y="30"/>
                                        </a:lnTo>
                                        <a:cubicBezTo>
                                          <a:pt x="897" y="55"/>
                                          <a:pt x="1000" y="98"/>
                                          <a:pt x="1065" y="150"/>
                                        </a:cubicBezTo>
                                        <a:cubicBezTo>
                                          <a:pt x="1130" y="202"/>
                                          <a:pt x="1183" y="278"/>
                                          <a:pt x="1215" y="345"/>
                                        </a:cubicBezTo>
                                        <a:cubicBezTo>
                                          <a:pt x="1247" y="412"/>
                                          <a:pt x="1265" y="493"/>
                                          <a:pt x="1275" y="555"/>
                                        </a:cubicBezTo>
                                        <a:cubicBezTo>
                                          <a:pt x="1285" y="617"/>
                                          <a:pt x="1280" y="653"/>
                                          <a:pt x="1275" y="720"/>
                                        </a:cubicBezTo>
                                        <a:cubicBezTo>
                                          <a:pt x="1270" y="787"/>
                                          <a:pt x="1273" y="885"/>
                                          <a:pt x="1245" y="960"/>
                                        </a:cubicBezTo>
                                        <a:cubicBezTo>
                                          <a:pt x="1217" y="1035"/>
                                          <a:pt x="1159" y="1114"/>
                                          <a:pt x="1110" y="1170"/>
                                        </a:cubicBezTo>
                                        <a:lnTo>
                                          <a:pt x="953" y="1298"/>
                                        </a:lnTo>
                                        <a:lnTo>
                                          <a:pt x="1253" y="2430"/>
                                        </a:lnTo>
                                        <a:lnTo>
                                          <a:pt x="833" y="2430"/>
                                        </a:lnTo>
                                        <a:lnTo>
                                          <a:pt x="563" y="1443"/>
                                        </a:lnTo>
                                        <a:lnTo>
                                          <a:pt x="403" y="1438"/>
                                        </a:lnTo>
                                        <a:lnTo>
                                          <a:pt x="405" y="2423"/>
                                        </a:lnTo>
                                        <a:lnTo>
                                          <a:pt x="0" y="24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540000">
                                    <a:off x="65880" y="32760"/>
                                    <a:ext cx="190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0" h="645">
                                        <a:moveTo>
                                          <a:pt x="0" y="0"/>
                                        </a:moveTo>
                                        <a:lnTo>
                                          <a:pt x="120" y="0"/>
                                        </a:lnTo>
                                        <a:cubicBezTo>
                                          <a:pt x="164" y="7"/>
                                          <a:pt x="219" y="18"/>
                                          <a:pt x="265" y="40"/>
                                        </a:cubicBezTo>
                                        <a:cubicBezTo>
                                          <a:pt x="309" y="60"/>
                                          <a:pt x="363" y="96"/>
                                          <a:pt x="395" y="134"/>
                                        </a:cubicBezTo>
                                        <a:cubicBezTo>
                                          <a:pt x="424" y="166"/>
                                          <a:pt x="429" y="196"/>
                                          <a:pt x="440" y="228"/>
                                        </a:cubicBezTo>
                                        <a:cubicBezTo>
                                          <a:pt x="451" y="261"/>
                                          <a:pt x="458" y="299"/>
                                          <a:pt x="460" y="327"/>
                                        </a:cubicBezTo>
                                        <a:cubicBezTo>
                                          <a:pt x="460" y="361"/>
                                          <a:pt x="450" y="401"/>
                                          <a:pt x="440" y="434"/>
                                        </a:cubicBezTo>
                                        <a:cubicBezTo>
                                          <a:pt x="430" y="468"/>
                                          <a:pt x="425" y="495"/>
                                          <a:pt x="400" y="524"/>
                                        </a:cubicBezTo>
                                        <a:cubicBezTo>
                                          <a:pt x="375" y="554"/>
                                          <a:pt x="330" y="594"/>
                                          <a:pt x="290" y="614"/>
                                        </a:cubicBezTo>
                                        <a:cubicBezTo>
                                          <a:pt x="249" y="633"/>
                                          <a:pt x="208" y="640"/>
                                          <a:pt x="160" y="645"/>
                                        </a:cubicBezTo>
                                        <a:lnTo>
                                          <a:pt x="0" y="64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120000">
                                  <a:off x="31680" y="284040"/>
                                  <a:ext cx="5472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1" h="2433">
                                      <a:moveTo>
                                        <a:pt x="15" y="1818"/>
                                      </a:moveTo>
                                      <a:cubicBezTo>
                                        <a:pt x="15" y="1818"/>
                                        <a:pt x="401" y="1766"/>
                                        <a:pt x="401" y="1766"/>
                                      </a:cubicBezTo>
                                      <a:cubicBezTo>
                                        <a:pt x="424" y="1841"/>
                                        <a:pt x="440" y="1877"/>
                                        <a:pt x="473" y="1916"/>
                                      </a:cubicBezTo>
                                      <a:cubicBezTo>
                                        <a:pt x="506" y="1955"/>
                                        <a:pt x="561" y="1985"/>
                                        <a:pt x="600" y="2002"/>
                                      </a:cubicBezTo>
                                      <a:lnTo>
                                        <a:pt x="709" y="2017"/>
                                      </a:lnTo>
                                      <a:lnTo>
                                        <a:pt x="818" y="1961"/>
                                      </a:lnTo>
                                      <a:cubicBezTo>
                                        <a:pt x="848" y="1930"/>
                                        <a:pt x="877" y="1879"/>
                                        <a:pt x="889" y="1833"/>
                                      </a:cubicBezTo>
                                      <a:cubicBezTo>
                                        <a:pt x="901" y="1787"/>
                                        <a:pt x="896" y="1729"/>
                                        <a:pt x="889" y="1687"/>
                                      </a:cubicBezTo>
                                      <a:cubicBezTo>
                                        <a:pt x="882" y="1645"/>
                                        <a:pt x="868" y="1610"/>
                                        <a:pt x="848" y="1578"/>
                                      </a:cubicBezTo>
                                      <a:cubicBezTo>
                                        <a:pt x="828" y="1546"/>
                                        <a:pt x="879" y="1582"/>
                                        <a:pt x="769" y="1492"/>
                                      </a:cubicBezTo>
                                      <a:cubicBezTo>
                                        <a:pt x="769" y="1492"/>
                                        <a:pt x="258" y="1098"/>
                                        <a:pt x="191" y="1038"/>
                                      </a:cubicBezTo>
                                      <a:cubicBezTo>
                                        <a:pt x="124" y="978"/>
                                        <a:pt x="86" y="903"/>
                                        <a:pt x="64" y="839"/>
                                      </a:cubicBezTo>
                                      <a:cubicBezTo>
                                        <a:pt x="42" y="775"/>
                                        <a:pt x="0" y="603"/>
                                        <a:pt x="68" y="412"/>
                                      </a:cubicBezTo>
                                      <a:cubicBezTo>
                                        <a:pt x="136" y="221"/>
                                        <a:pt x="233" y="168"/>
                                        <a:pt x="289" y="127"/>
                                      </a:cubicBezTo>
                                      <a:cubicBezTo>
                                        <a:pt x="345" y="86"/>
                                        <a:pt x="443" y="14"/>
                                        <a:pt x="630" y="7"/>
                                      </a:cubicBezTo>
                                      <a:cubicBezTo>
                                        <a:pt x="817" y="0"/>
                                        <a:pt x="893" y="45"/>
                                        <a:pt x="990" y="101"/>
                                      </a:cubicBezTo>
                                      <a:cubicBezTo>
                                        <a:pt x="1087" y="157"/>
                                        <a:pt x="1166" y="259"/>
                                        <a:pt x="1215" y="341"/>
                                      </a:cubicBezTo>
                                      <a:cubicBezTo>
                                        <a:pt x="1264" y="423"/>
                                        <a:pt x="1275" y="532"/>
                                        <a:pt x="1283" y="592"/>
                                      </a:cubicBezTo>
                                      <a:cubicBezTo>
                                        <a:pt x="1215" y="596"/>
                                        <a:pt x="939" y="647"/>
                                        <a:pt x="870" y="648"/>
                                      </a:cubicBezTo>
                                      <a:cubicBezTo>
                                        <a:pt x="870" y="648"/>
                                        <a:pt x="862" y="566"/>
                                        <a:pt x="855" y="551"/>
                                      </a:cubicBezTo>
                                      <a:cubicBezTo>
                                        <a:pt x="848" y="536"/>
                                        <a:pt x="799" y="423"/>
                                        <a:pt x="683" y="408"/>
                                      </a:cubicBezTo>
                                      <a:cubicBezTo>
                                        <a:pt x="567" y="393"/>
                                        <a:pt x="526" y="457"/>
                                        <a:pt x="476" y="502"/>
                                      </a:cubicBezTo>
                                      <a:cubicBezTo>
                                        <a:pt x="426" y="547"/>
                                        <a:pt x="428" y="663"/>
                                        <a:pt x="439" y="693"/>
                                      </a:cubicBezTo>
                                      <a:cubicBezTo>
                                        <a:pt x="450" y="723"/>
                                        <a:pt x="461" y="753"/>
                                        <a:pt x="518" y="802"/>
                                      </a:cubicBezTo>
                                      <a:cubicBezTo>
                                        <a:pt x="575" y="851"/>
                                        <a:pt x="1001" y="1170"/>
                                        <a:pt x="1061" y="1222"/>
                                      </a:cubicBezTo>
                                      <a:cubicBezTo>
                                        <a:pt x="1170" y="1317"/>
                                        <a:pt x="1170" y="1317"/>
                                        <a:pt x="1211" y="1379"/>
                                      </a:cubicBezTo>
                                      <a:cubicBezTo>
                                        <a:pt x="1252" y="1441"/>
                                        <a:pt x="1285" y="1532"/>
                                        <a:pt x="1305" y="1597"/>
                                      </a:cubicBezTo>
                                      <a:cubicBezTo>
                                        <a:pt x="1312" y="1635"/>
                                        <a:pt x="1331" y="1705"/>
                                        <a:pt x="1328" y="1769"/>
                                      </a:cubicBezTo>
                                      <a:cubicBezTo>
                                        <a:pt x="1325" y="1833"/>
                                        <a:pt x="1312" y="1896"/>
                                        <a:pt x="1286" y="1979"/>
                                      </a:cubicBezTo>
                                      <a:cubicBezTo>
                                        <a:pt x="1260" y="2062"/>
                                        <a:pt x="1173" y="2207"/>
                                        <a:pt x="1069" y="2279"/>
                                      </a:cubicBezTo>
                                      <a:cubicBezTo>
                                        <a:pt x="965" y="2351"/>
                                        <a:pt x="806" y="2433"/>
                                        <a:pt x="660" y="2418"/>
                                      </a:cubicBezTo>
                                      <a:cubicBezTo>
                                        <a:pt x="514" y="2403"/>
                                        <a:pt x="434" y="2382"/>
                                        <a:pt x="341" y="2328"/>
                                      </a:cubicBezTo>
                                      <a:cubicBezTo>
                                        <a:pt x="248" y="2274"/>
                                        <a:pt x="159" y="2177"/>
                                        <a:pt x="105" y="2092"/>
                                      </a:cubicBezTo>
                                      <a:cubicBezTo>
                                        <a:pt x="51" y="2007"/>
                                        <a:pt x="34" y="1875"/>
                                        <a:pt x="15" y="18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40000">
                                  <a:off x="45360" y="324360"/>
                                  <a:ext cx="1728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2421">
                                      <a:moveTo>
                                        <a:pt x="405" y="0"/>
                                      </a:moveTo>
                                      <a:lnTo>
                                        <a:pt x="401" y="2421"/>
                                      </a:lnTo>
                                      <a:lnTo>
                                        <a:pt x="0" y="24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400000">
                                  <a:off x="176040" y="45360"/>
                                  <a:ext cx="550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2" h="2417">
                                      <a:moveTo>
                                        <a:pt x="0" y="0"/>
                                      </a:moveTo>
                                      <a:lnTo>
                                        <a:pt x="495" y="0"/>
                                      </a:lnTo>
                                      <a:lnTo>
                                        <a:pt x="937" y="1412"/>
                                      </a:lnTo>
                                      <a:lnTo>
                                        <a:pt x="937" y="2"/>
                                      </a:lnTo>
                                      <a:lnTo>
                                        <a:pt x="1342" y="2"/>
                                      </a:lnTo>
                                      <a:lnTo>
                                        <a:pt x="1342" y="2417"/>
                                      </a:lnTo>
                                      <a:lnTo>
                                        <a:pt x="856" y="2417"/>
                                      </a:lnTo>
                                      <a:lnTo>
                                        <a:pt x="397" y="907"/>
                                      </a:lnTo>
                                      <a:lnTo>
                                        <a:pt x="397" y="2415"/>
                                      </a:lnTo>
                                      <a:lnTo>
                                        <a:pt x="0" y="24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88080"/>
                                  <a:ext cx="102240" cy="60480"/>
                                </a:xfrm>
                              </wpg:grpSpPr>
                              <wps:wsp>
                                <wps:cNvSpPr/>
                                <wps:spPr>
                                  <a:xfrm rot="5520000">
                                    <a:off x="22680" y="-20160"/>
                                    <a:ext cx="565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7" h="2417">
                                        <a:moveTo>
                                          <a:pt x="0" y="2415"/>
                                        </a:moveTo>
                                        <a:lnTo>
                                          <a:pt x="765" y="2417"/>
                                        </a:lnTo>
                                        <a:cubicBezTo>
                                          <a:pt x="945" y="2387"/>
                                          <a:pt x="991" y="2338"/>
                                          <a:pt x="1080" y="2237"/>
                                        </a:cubicBezTo>
                                        <a:cubicBezTo>
                                          <a:pt x="1169" y="2136"/>
                                          <a:pt x="1255" y="1946"/>
                                          <a:pt x="1301" y="1810"/>
                                        </a:cubicBezTo>
                                        <a:cubicBezTo>
                                          <a:pt x="1347" y="1674"/>
                                          <a:pt x="1349" y="1559"/>
                                          <a:pt x="1358" y="1420"/>
                                        </a:cubicBezTo>
                                        <a:cubicBezTo>
                                          <a:pt x="1367" y="1281"/>
                                          <a:pt x="1367" y="1114"/>
                                          <a:pt x="1358" y="977"/>
                                        </a:cubicBezTo>
                                        <a:cubicBezTo>
                                          <a:pt x="1349" y="840"/>
                                          <a:pt x="1347" y="730"/>
                                          <a:pt x="1301" y="595"/>
                                        </a:cubicBezTo>
                                        <a:cubicBezTo>
                                          <a:pt x="1255" y="460"/>
                                          <a:pt x="1172" y="266"/>
                                          <a:pt x="1080" y="167"/>
                                        </a:cubicBezTo>
                                        <a:cubicBezTo>
                                          <a:pt x="988" y="68"/>
                                          <a:pt x="944" y="29"/>
                                          <a:pt x="750" y="2"/>
                                        </a:cubicBezTo>
                                        <a:lnTo>
                                          <a:pt x="0" y="0"/>
                                        </a:lnTo>
                                        <a:lnTo>
                                          <a:pt x="0" y="24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520000">
                                    <a:off x="39600" y="-3240"/>
                                    <a:ext cx="2340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4" h="1613">
                                        <a:moveTo>
                                          <a:pt x="0" y="1613"/>
                                        </a:moveTo>
                                        <a:lnTo>
                                          <a:pt x="302" y="1612"/>
                                        </a:lnTo>
                                        <a:cubicBezTo>
                                          <a:pt x="375" y="1592"/>
                                          <a:pt x="400" y="1560"/>
                                          <a:pt x="439" y="1493"/>
                                        </a:cubicBezTo>
                                        <a:cubicBezTo>
                                          <a:pt x="478" y="1426"/>
                                          <a:pt x="515" y="1300"/>
                                          <a:pt x="535" y="1209"/>
                                        </a:cubicBezTo>
                                        <a:cubicBezTo>
                                          <a:pt x="555" y="1119"/>
                                          <a:pt x="556" y="1043"/>
                                          <a:pt x="560" y="950"/>
                                        </a:cubicBezTo>
                                        <a:cubicBezTo>
                                          <a:pt x="564" y="858"/>
                                          <a:pt x="564" y="747"/>
                                          <a:pt x="560" y="656"/>
                                        </a:cubicBezTo>
                                        <a:cubicBezTo>
                                          <a:pt x="556" y="565"/>
                                          <a:pt x="555" y="492"/>
                                          <a:pt x="535" y="403"/>
                                        </a:cubicBezTo>
                                        <a:cubicBezTo>
                                          <a:pt x="515" y="313"/>
                                          <a:pt x="479" y="184"/>
                                          <a:pt x="439" y="119"/>
                                        </a:cubicBezTo>
                                        <a:cubicBezTo>
                                          <a:pt x="399" y="53"/>
                                          <a:pt x="380" y="27"/>
                                          <a:pt x="296" y="9"/>
                                        </a:cubicBezTo>
                                        <a:lnTo>
                                          <a:pt x="0" y="0"/>
                                        </a:lnTo>
                                        <a:lnTo>
                                          <a:pt x="0" y="16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7140000">
                                  <a:off x="78480" y="169560"/>
                                  <a:ext cx="482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2417">
                                      <a:moveTo>
                                        <a:pt x="90" y="0"/>
                                      </a:moveTo>
                                      <a:lnTo>
                                        <a:pt x="1050" y="7"/>
                                      </a:lnTo>
                                      <a:lnTo>
                                        <a:pt x="1050" y="412"/>
                                      </a:lnTo>
                                      <a:lnTo>
                                        <a:pt x="435" y="412"/>
                                      </a:lnTo>
                                      <a:lnTo>
                                        <a:pt x="413" y="945"/>
                                      </a:lnTo>
                                      <a:lnTo>
                                        <a:pt x="945" y="952"/>
                                      </a:lnTo>
                                      <a:lnTo>
                                        <a:pt x="945" y="1352"/>
                                      </a:lnTo>
                                      <a:lnTo>
                                        <a:pt x="420" y="1350"/>
                                      </a:lnTo>
                                      <a:lnTo>
                                        <a:pt x="405" y="2012"/>
                                      </a:lnTo>
                                      <a:lnTo>
                                        <a:pt x="1155" y="2032"/>
                                      </a:lnTo>
                                      <a:lnTo>
                                        <a:pt x="1170" y="2417"/>
                                      </a:lnTo>
                                      <a:lnTo>
                                        <a:pt x="0" y="2417"/>
                                      </a:lnTo>
                                      <a:lnTo>
                                        <a:pt x="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2800" y="0"/>
                                <a:ext cx="307440" cy="48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3680" cy="119520"/>
                                </a:xfrm>
                              </wpg:grpSpPr>
                              <wps:wsp>
                                <wps:cNvSpPr/>
                                <wps:spPr>
                                  <a:xfrm rot="12600000">
                                    <a:off x="21600" y="7920"/>
                                    <a:ext cx="6048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53">
                                        <a:moveTo>
                                          <a:pt x="1161" y="2250"/>
                                        </a:moveTo>
                                        <a:cubicBezTo>
                                          <a:pt x="1074" y="2351"/>
                                          <a:pt x="989" y="2407"/>
                                          <a:pt x="854" y="2430"/>
                                        </a:cubicBezTo>
                                        <a:cubicBezTo>
                                          <a:pt x="719" y="2453"/>
                                          <a:pt x="748" y="2445"/>
                                          <a:pt x="602" y="2430"/>
                                        </a:cubicBezTo>
                                        <a:cubicBezTo>
                                          <a:pt x="456" y="2415"/>
                                          <a:pt x="376" y="2351"/>
                                          <a:pt x="287" y="2250"/>
                                        </a:cubicBezTo>
                                        <a:cubicBezTo>
                                          <a:pt x="198" y="2149"/>
                                          <a:pt x="112" y="1959"/>
                                          <a:pt x="66" y="1823"/>
                                        </a:cubicBezTo>
                                        <a:cubicBezTo>
                                          <a:pt x="20" y="1687"/>
                                          <a:pt x="18" y="1572"/>
                                          <a:pt x="9" y="1433"/>
                                        </a:cubicBezTo>
                                        <a:cubicBezTo>
                                          <a:pt x="0" y="1294"/>
                                          <a:pt x="0" y="1127"/>
                                          <a:pt x="9" y="990"/>
                                        </a:cubicBezTo>
                                        <a:cubicBezTo>
                                          <a:pt x="18" y="853"/>
                                          <a:pt x="20" y="743"/>
                                          <a:pt x="66" y="608"/>
                                        </a:cubicBezTo>
                                        <a:cubicBezTo>
                                          <a:pt x="112" y="473"/>
                                          <a:pt x="201" y="279"/>
                                          <a:pt x="287" y="180"/>
                                        </a:cubicBezTo>
                                        <a:cubicBezTo>
                                          <a:pt x="373" y="81"/>
                                          <a:pt x="464" y="30"/>
                                          <a:pt x="584" y="15"/>
                                        </a:cubicBezTo>
                                        <a:cubicBezTo>
                                          <a:pt x="704" y="0"/>
                                          <a:pt x="749" y="1"/>
                                          <a:pt x="854" y="8"/>
                                        </a:cubicBezTo>
                                        <a:cubicBezTo>
                                          <a:pt x="959" y="15"/>
                                          <a:pt x="1074" y="80"/>
                                          <a:pt x="1161" y="180"/>
                                        </a:cubicBezTo>
                                        <a:cubicBezTo>
                                          <a:pt x="1248" y="280"/>
                                          <a:pt x="1333" y="473"/>
                                          <a:pt x="1379" y="608"/>
                                        </a:cubicBezTo>
                                        <a:cubicBezTo>
                                          <a:pt x="1425" y="743"/>
                                          <a:pt x="1429" y="853"/>
                                          <a:pt x="1439" y="990"/>
                                        </a:cubicBezTo>
                                        <a:cubicBezTo>
                                          <a:pt x="1449" y="1127"/>
                                          <a:pt x="1449" y="1294"/>
                                          <a:pt x="1439" y="1433"/>
                                        </a:cubicBezTo>
                                        <a:cubicBezTo>
                                          <a:pt x="1429" y="1572"/>
                                          <a:pt x="1425" y="1687"/>
                                          <a:pt x="1379" y="1823"/>
                                        </a:cubicBezTo>
                                        <a:cubicBezTo>
                                          <a:pt x="1333" y="1959"/>
                                          <a:pt x="1248" y="2149"/>
                                          <a:pt x="1161" y="22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00000">
                                    <a:off x="38880" y="25200"/>
                                    <a:ext cx="259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53">
                                        <a:moveTo>
                                          <a:pt x="1161" y="2250"/>
                                        </a:moveTo>
                                        <a:cubicBezTo>
                                          <a:pt x="1074" y="2351"/>
                                          <a:pt x="989" y="2407"/>
                                          <a:pt x="854" y="2430"/>
                                        </a:cubicBezTo>
                                        <a:cubicBezTo>
                                          <a:pt x="719" y="2453"/>
                                          <a:pt x="748" y="2445"/>
                                          <a:pt x="602" y="2430"/>
                                        </a:cubicBezTo>
                                        <a:cubicBezTo>
                                          <a:pt x="456" y="2415"/>
                                          <a:pt x="376" y="2351"/>
                                          <a:pt x="287" y="2250"/>
                                        </a:cubicBezTo>
                                        <a:cubicBezTo>
                                          <a:pt x="198" y="2149"/>
                                          <a:pt x="112" y="1959"/>
                                          <a:pt x="66" y="1823"/>
                                        </a:cubicBezTo>
                                        <a:cubicBezTo>
                                          <a:pt x="20" y="1687"/>
                                          <a:pt x="18" y="1572"/>
                                          <a:pt x="9" y="1433"/>
                                        </a:cubicBezTo>
                                        <a:cubicBezTo>
                                          <a:pt x="0" y="1294"/>
                                          <a:pt x="0" y="1127"/>
                                          <a:pt x="9" y="990"/>
                                        </a:cubicBezTo>
                                        <a:cubicBezTo>
                                          <a:pt x="18" y="853"/>
                                          <a:pt x="20" y="743"/>
                                          <a:pt x="66" y="608"/>
                                        </a:cubicBezTo>
                                        <a:cubicBezTo>
                                          <a:pt x="112" y="473"/>
                                          <a:pt x="201" y="279"/>
                                          <a:pt x="287" y="180"/>
                                        </a:cubicBezTo>
                                        <a:cubicBezTo>
                                          <a:pt x="373" y="81"/>
                                          <a:pt x="464" y="30"/>
                                          <a:pt x="584" y="15"/>
                                        </a:cubicBezTo>
                                        <a:cubicBezTo>
                                          <a:pt x="704" y="0"/>
                                          <a:pt x="749" y="1"/>
                                          <a:pt x="854" y="8"/>
                                        </a:cubicBezTo>
                                        <a:cubicBezTo>
                                          <a:pt x="959" y="15"/>
                                          <a:pt x="1074" y="80"/>
                                          <a:pt x="1161" y="180"/>
                                        </a:cubicBezTo>
                                        <a:cubicBezTo>
                                          <a:pt x="1248" y="280"/>
                                          <a:pt x="1333" y="473"/>
                                          <a:pt x="1379" y="608"/>
                                        </a:cubicBezTo>
                                        <a:cubicBezTo>
                                          <a:pt x="1425" y="743"/>
                                          <a:pt x="1429" y="853"/>
                                          <a:pt x="1439" y="990"/>
                                        </a:cubicBezTo>
                                        <a:cubicBezTo>
                                          <a:pt x="1449" y="1127"/>
                                          <a:pt x="1449" y="1294"/>
                                          <a:pt x="1439" y="1433"/>
                                        </a:cubicBezTo>
                                        <a:cubicBezTo>
                                          <a:pt x="1429" y="1572"/>
                                          <a:pt x="1425" y="1687"/>
                                          <a:pt x="1379" y="1823"/>
                                        </a:cubicBezTo>
                                        <a:cubicBezTo>
                                          <a:pt x="1333" y="1959"/>
                                          <a:pt x="1248" y="2149"/>
                                          <a:pt x="1161" y="22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2680" y="414000"/>
                                  <a:ext cx="104760" cy="68760"/>
                                </a:xfrm>
                              </wpg:grpSpPr>
                              <wps:wsp>
                                <wps:cNvSpPr/>
                                <wps:spPr>
                                  <a:xfrm rot="16500000">
                                    <a:off x="22320" y="-15480"/>
                                    <a:ext cx="5976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15">
                                        <a:moveTo>
                                          <a:pt x="7" y="2400"/>
                                        </a:moveTo>
                                        <a:lnTo>
                                          <a:pt x="847" y="2415"/>
                                        </a:lnTo>
                                        <a:cubicBezTo>
                                          <a:pt x="1040" y="2387"/>
                                          <a:pt x="1073" y="2336"/>
                                          <a:pt x="1162" y="2235"/>
                                        </a:cubicBezTo>
                                        <a:cubicBezTo>
                                          <a:pt x="1251" y="2134"/>
                                          <a:pt x="1337" y="1944"/>
                                          <a:pt x="1383" y="1808"/>
                                        </a:cubicBezTo>
                                        <a:cubicBezTo>
                                          <a:pt x="1429" y="1672"/>
                                          <a:pt x="1431" y="1557"/>
                                          <a:pt x="1440" y="1418"/>
                                        </a:cubicBezTo>
                                        <a:cubicBezTo>
                                          <a:pt x="1449" y="1279"/>
                                          <a:pt x="1449" y="1112"/>
                                          <a:pt x="1440" y="975"/>
                                        </a:cubicBezTo>
                                        <a:cubicBezTo>
                                          <a:pt x="1431" y="838"/>
                                          <a:pt x="1429" y="728"/>
                                          <a:pt x="1383" y="593"/>
                                        </a:cubicBezTo>
                                        <a:cubicBezTo>
                                          <a:pt x="1337" y="458"/>
                                          <a:pt x="1254" y="264"/>
                                          <a:pt x="1162" y="165"/>
                                        </a:cubicBezTo>
                                        <a:cubicBezTo>
                                          <a:pt x="1070" y="66"/>
                                          <a:pt x="1026" y="27"/>
                                          <a:pt x="832" y="0"/>
                                        </a:cubicBezTo>
                                        <a:lnTo>
                                          <a:pt x="0" y="0"/>
                                        </a:lnTo>
                                        <a:lnTo>
                                          <a:pt x="7" y="24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500000">
                                    <a:off x="38880" y="720"/>
                                    <a:ext cx="2592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3" h="2419">
                                        <a:moveTo>
                                          <a:pt x="0" y="2419"/>
                                        </a:moveTo>
                                        <a:lnTo>
                                          <a:pt x="851" y="2415"/>
                                        </a:lnTo>
                                        <a:cubicBezTo>
                                          <a:pt x="1045" y="2384"/>
                                          <a:pt x="1077" y="2336"/>
                                          <a:pt x="1166" y="2235"/>
                                        </a:cubicBezTo>
                                        <a:cubicBezTo>
                                          <a:pt x="1255" y="2134"/>
                                          <a:pt x="1341" y="1944"/>
                                          <a:pt x="1387" y="1808"/>
                                        </a:cubicBezTo>
                                        <a:cubicBezTo>
                                          <a:pt x="1433" y="1672"/>
                                          <a:pt x="1435" y="1557"/>
                                          <a:pt x="1444" y="1418"/>
                                        </a:cubicBezTo>
                                        <a:cubicBezTo>
                                          <a:pt x="1453" y="1279"/>
                                          <a:pt x="1453" y="1112"/>
                                          <a:pt x="1444" y="975"/>
                                        </a:cubicBezTo>
                                        <a:cubicBezTo>
                                          <a:pt x="1435" y="838"/>
                                          <a:pt x="1433" y="728"/>
                                          <a:pt x="1387" y="593"/>
                                        </a:cubicBezTo>
                                        <a:cubicBezTo>
                                          <a:pt x="1341" y="458"/>
                                          <a:pt x="1258" y="264"/>
                                          <a:pt x="1166" y="165"/>
                                        </a:cubicBezTo>
                                        <a:cubicBezTo>
                                          <a:pt x="1074" y="66"/>
                                          <a:pt x="1030" y="27"/>
                                          <a:pt x="836" y="0"/>
                                        </a:cubicBezTo>
                                        <a:lnTo>
                                          <a:pt x="4" y="0"/>
                                        </a:lnTo>
                                        <a:lnTo>
                                          <a:pt x="0" y="2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080000">
                                  <a:off x="230400" y="339840"/>
                                  <a:ext cx="482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2415">
                                      <a:moveTo>
                                        <a:pt x="0" y="0"/>
                                      </a:moveTo>
                                      <a:lnTo>
                                        <a:pt x="1155" y="0"/>
                                      </a:lnTo>
                                      <a:lnTo>
                                        <a:pt x="1155" y="405"/>
                                      </a:lnTo>
                                      <a:lnTo>
                                        <a:pt x="405" y="405"/>
                                      </a:lnTo>
                                      <a:lnTo>
                                        <a:pt x="405" y="945"/>
                                      </a:lnTo>
                                      <a:lnTo>
                                        <a:pt x="945" y="945"/>
                                      </a:lnTo>
                                      <a:lnTo>
                                        <a:pt x="945" y="1350"/>
                                      </a:lnTo>
                                      <a:lnTo>
                                        <a:pt x="405" y="1350"/>
                                      </a:lnTo>
                                      <a:lnTo>
                                        <a:pt x="405" y="2010"/>
                                      </a:lnTo>
                                      <a:lnTo>
                                        <a:pt x="1170" y="2010"/>
                                      </a:lnTo>
                                      <a:lnTo>
                                        <a:pt x="1170" y="2415"/>
                                      </a:lnTo>
                                      <a:lnTo>
                                        <a:pt x="0" y="24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20000">
                                  <a:off x="226080" y="263160"/>
                                  <a:ext cx="331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3" h="2419">
                                      <a:moveTo>
                                        <a:pt x="405" y="0"/>
                                      </a:moveTo>
                                      <a:lnTo>
                                        <a:pt x="810" y="0"/>
                                      </a:lnTo>
                                      <a:lnTo>
                                        <a:pt x="813" y="1764"/>
                                      </a:lnTo>
                                      <a:cubicBezTo>
                                        <a:pt x="813" y="2072"/>
                                        <a:pt x="813" y="1810"/>
                                        <a:pt x="810" y="1848"/>
                                      </a:cubicBezTo>
                                      <a:cubicBezTo>
                                        <a:pt x="807" y="1886"/>
                                        <a:pt x="803" y="1944"/>
                                        <a:pt x="795" y="1992"/>
                                      </a:cubicBezTo>
                                      <a:cubicBezTo>
                                        <a:pt x="785" y="2038"/>
                                        <a:pt x="795" y="2064"/>
                                        <a:pt x="762" y="2136"/>
                                      </a:cubicBezTo>
                                      <a:cubicBezTo>
                                        <a:pt x="729" y="2208"/>
                                        <a:pt x="685" y="2258"/>
                                        <a:pt x="627" y="2304"/>
                                      </a:cubicBezTo>
                                      <a:cubicBezTo>
                                        <a:pt x="569" y="2350"/>
                                        <a:pt x="481" y="2382"/>
                                        <a:pt x="408" y="2400"/>
                                      </a:cubicBezTo>
                                      <a:cubicBezTo>
                                        <a:pt x="335" y="2418"/>
                                        <a:pt x="254" y="2419"/>
                                        <a:pt x="186" y="2412"/>
                                      </a:cubicBezTo>
                                      <a:lnTo>
                                        <a:pt x="87" y="2391"/>
                                      </a:lnTo>
                                      <a:lnTo>
                                        <a:pt x="0" y="2361"/>
                                      </a:lnTo>
                                      <a:lnTo>
                                        <a:pt x="60" y="2037"/>
                                      </a:lnTo>
                                      <a:lnTo>
                                        <a:pt x="93" y="2055"/>
                                      </a:lnTo>
                                      <a:cubicBezTo>
                                        <a:pt x="116" y="2061"/>
                                        <a:pt x="158" y="2075"/>
                                        <a:pt x="198" y="2073"/>
                                      </a:cubicBezTo>
                                      <a:cubicBezTo>
                                        <a:pt x="238" y="2071"/>
                                        <a:pt x="297" y="2073"/>
                                        <a:pt x="333" y="2043"/>
                                      </a:cubicBezTo>
                                      <a:cubicBezTo>
                                        <a:pt x="369" y="2013"/>
                                        <a:pt x="390" y="1998"/>
                                        <a:pt x="402" y="1851"/>
                                      </a:cubicBezTo>
                                      <a:cubicBezTo>
                                        <a:pt x="414" y="1704"/>
                                        <a:pt x="405" y="386"/>
                                        <a:pt x="40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0280" y="218880"/>
                                  <a:ext cx="115560" cy="93960"/>
                                </a:xfrm>
                              </wpg:grpSpPr>
                              <wps:wsp>
                                <wps:cNvSpPr/>
                                <wps:spPr>
                                  <a:xfrm rot="14880000">
                                    <a:off x="27000" y="-2880"/>
                                    <a:ext cx="6084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7" h="2415">
                                        <a:moveTo>
                                          <a:pt x="382" y="0"/>
                                        </a:moveTo>
                                        <a:lnTo>
                                          <a:pt x="1087" y="0"/>
                                        </a:lnTo>
                                        <a:lnTo>
                                          <a:pt x="1477" y="2415"/>
                                        </a:lnTo>
                                        <a:lnTo>
                                          <a:pt x="1072" y="2415"/>
                                        </a:lnTo>
                                        <a:lnTo>
                                          <a:pt x="975" y="1770"/>
                                        </a:lnTo>
                                        <a:lnTo>
                                          <a:pt x="517" y="1770"/>
                                        </a:lnTo>
                                        <a:lnTo>
                                          <a:pt x="412" y="2415"/>
                                        </a:lnTo>
                                        <a:lnTo>
                                          <a:pt x="0" y="2415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80000">
                                    <a:off x="36720" y="31320"/>
                                    <a:ext cx="133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1057">
                                        <a:moveTo>
                                          <a:pt x="165" y="0"/>
                                        </a:moveTo>
                                        <a:lnTo>
                                          <a:pt x="330" y="1057"/>
                                        </a:lnTo>
                                        <a:lnTo>
                                          <a:pt x="0" y="1057"/>
                                        </a:lnTo>
                                        <a:lnTo>
                                          <a:pt x="1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3620000">
                                  <a:off x="133200" y="81720"/>
                                  <a:ext cx="165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2421">
                                      <a:moveTo>
                                        <a:pt x="405" y="0"/>
                                      </a:moveTo>
                                      <a:lnTo>
                                        <a:pt x="401" y="2421"/>
                                      </a:lnTo>
                                      <a:lnTo>
                                        <a:pt x="0" y="24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640" y="41760"/>
                                  <a:ext cx="104040" cy="111240"/>
                                </a:xfrm>
                              </wpg:grpSpPr>
                              <wps:wsp>
                                <wps:cNvSpPr/>
                                <wps:spPr>
                                  <a:xfrm rot="13135800">
                                    <a:off x="25560" y="5040"/>
                                    <a:ext cx="525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5" h="2430">
                                        <a:moveTo>
                                          <a:pt x="0" y="242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20" y="0"/>
                                        </a:lnTo>
                                        <a:lnTo>
                                          <a:pt x="632" y="2"/>
                                        </a:lnTo>
                                        <a:lnTo>
                                          <a:pt x="825" y="30"/>
                                        </a:lnTo>
                                        <a:cubicBezTo>
                                          <a:pt x="897" y="55"/>
                                          <a:pt x="1000" y="98"/>
                                          <a:pt x="1065" y="150"/>
                                        </a:cubicBezTo>
                                        <a:cubicBezTo>
                                          <a:pt x="1130" y="202"/>
                                          <a:pt x="1183" y="278"/>
                                          <a:pt x="1215" y="345"/>
                                        </a:cubicBezTo>
                                        <a:cubicBezTo>
                                          <a:pt x="1247" y="412"/>
                                          <a:pt x="1265" y="493"/>
                                          <a:pt x="1275" y="555"/>
                                        </a:cubicBezTo>
                                        <a:cubicBezTo>
                                          <a:pt x="1285" y="617"/>
                                          <a:pt x="1280" y="653"/>
                                          <a:pt x="1275" y="720"/>
                                        </a:cubicBezTo>
                                        <a:cubicBezTo>
                                          <a:pt x="1270" y="787"/>
                                          <a:pt x="1273" y="885"/>
                                          <a:pt x="1245" y="960"/>
                                        </a:cubicBezTo>
                                        <a:cubicBezTo>
                                          <a:pt x="1217" y="1035"/>
                                          <a:pt x="1159" y="1114"/>
                                          <a:pt x="1110" y="1170"/>
                                        </a:cubicBezTo>
                                        <a:lnTo>
                                          <a:pt x="953" y="1298"/>
                                        </a:lnTo>
                                        <a:lnTo>
                                          <a:pt x="1253" y="2430"/>
                                        </a:lnTo>
                                        <a:lnTo>
                                          <a:pt x="833" y="2430"/>
                                        </a:lnTo>
                                        <a:lnTo>
                                          <a:pt x="563" y="1443"/>
                                        </a:lnTo>
                                        <a:lnTo>
                                          <a:pt x="403" y="1438"/>
                                        </a:lnTo>
                                        <a:lnTo>
                                          <a:pt x="405" y="2423"/>
                                        </a:lnTo>
                                        <a:lnTo>
                                          <a:pt x="0" y="24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135800">
                                    <a:off x="30600" y="57960"/>
                                    <a:ext cx="190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0" h="645">
                                        <a:moveTo>
                                          <a:pt x="0" y="0"/>
                                        </a:moveTo>
                                        <a:lnTo>
                                          <a:pt x="120" y="0"/>
                                        </a:lnTo>
                                        <a:cubicBezTo>
                                          <a:pt x="164" y="7"/>
                                          <a:pt x="219" y="18"/>
                                          <a:pt x="265" y="40"/>
                                        </a:cubicBezTo>
                                        <a:cubicBezTo>
                                          <a:pt x="309" y="60"/>
                                          <a:pt x="363" y="96"/>
                                          <a:pt x="395" y="134"/>
                                        </a:cubicBezTo>
                                        <a:cubicBezTo>
                                          <a:pt x="424" y="166"/>
                                          <a:pt x="429" y="196"/>
                                          <a:pt x="440" y="228"/>
                                        </a:cubicBezTo>
                                        <a:cubicBezTo>
                                          <a:pt x="451" y="261"/>
                                          <a:pt x="458" y="299"/>
                                          <a:pt x="460" y="327"/>
                                        </a:cubicBezTo>
                                        <a:cubicBezTo>
                                          <a:pt x="460" y="361"/>
                                          <a:pt x="450" y="401"/>
                                          <a:pt x="440" y="434"/>
                                        </a:cubicBezTo>
                                        <a:cubicBezTo>
                                          <a:pt x="430" y="468"/>
                                          <a:pt x="425" y="495"/>
                                          <a:pt x="400" y="524"/>
                                        </a:cubicBezTo>
                                        <a:cubicBezTo>
                                          <a:pt x="375" y="554"/>
                                          <a:pt x="330" y="594"/>
                                          <a:pt x="290" y="614"/>
                                        </a:cubicBezTo>
                                        <a:cubicBezTo>
                                          <a:pt x="249" y="633"/>
                                          <a:pt x="208" y="640"/>
                                          <a:pt x="160" y="645"/>
                                        </a:cubicBezTo>
                                        <a:lnTo>
                                          <a:pt x="0" y="64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4340000">
                                  <a:off x="172800" y="164160"/>
                                  <a:ext cx="5508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2" h="2417">
                                      <a:moveTo>
                                        <a:pt x="0" y="0"/>
                                      </a:moveTo>
                                      <a:lnTo>
                                        <a:pt x="495" y="0"/>
                                      </a:lnTo>
                                      <a:lnTo>
                                        <a:pt x="937" y="1412"/>
                                      </a:lnTo>
                                      <a:lnTo>
                                        <a:pt x="937" y="2"/>
                                      </a:lnTo>
                                      <a:lnTo>
                                        <a:pt x="1342" y="2"/>
                                      </a:lnTo>
                                      <a:lnTo>
                                        <a:pt x="1342" y="2417"/>
                                      </a:lnTo>
                                      <a:lnTo>
                                        <a:pt x="856" y="2417"/>
                                      </a:lnTo>
                                      <a:lnTo>
                                        <a:pt x="397" y="907"/>
                                      </a:lnTo>
                                      <a:lnTo>
                                        <a:pt x="397" y="2415"/>
                                      </a:lnTo>
                                      <a:lnTo>
                                        <a:pt x="0" y="24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920000">
                                  <a:off x="142920" y="111960"/>
                                  <a:ext cx="482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2417">
                                      <a:moveTo>
                                        <a:pt x="90" y="0"/>
                                      </a:moveTo>
                                      <a:lnTo>
                                        <a:pt x="1050" y="7"/>
                                      </a:lnTo>
                                      <a:lnTo>
                                        <a:pt x="1050" y="412"/>
                                      </a:lnTo>
                                      <a:lnTo>
                                        <a:pt x="435" y="412"/>
                                      </a:lnTo>
                                      <a:lnTo>
                                        <a:pt x="413" y="945"/>
                                      </a:lnTo>
                                      <a:lnTo>
                                        <a:pt x="945" y="952"/>
                                      </a:lnTo>
                                      <a:lnTo>
                                        <a:pt x="945" y="1352"/>
                                      </a:lnTo>
                                      <a:lnTo>
                                        <a:pt x="420" y="1350"/>
                                      </a:lnTo>
                                      <a:lnTo>
                                        <a:pt x="405" y="2012"/>
                                      </a:lnTo>
                                      <a:lnTo>
                                        <a:pt x="1155" y="2032"/>
                                      </a:lnTo>
                                      <a:lnTo>
                                        <a:pt x="1170" y="2417"/>
                                      </a:lnTo>
                                      <a:lnTo>
                                        <a:pt x="0" y="2417"/>
                                      </a:lnTo>
                                      <a:lnTo>
                                        <a:pt x="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-36pt;width:495.85pt;height:732.35pt" coordorigin="372,-720" coordsize="9917,146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79;top:11983;width:7689;height:1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bservações:</w:t>
                        </w:r>
                      </w:p>
                      <w:p>
                        <w:pPr>
                          <w:tabs>
                            <w:tab w:val="left" w:pos="945" w:leader="none"/>
                            <w:tab w:val="left" w:pos="132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 texto deve ser escrito à caneta (ou impresso) e de forma organizada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locar capa com o nome, data, curso e turma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Utilizar papel almaço ou A4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volver a folha de questões ou escrever o enunciado da questão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esponder  tudo que foi solicitado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589;top:1673;width:26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90;top:-649;width:5412;height:2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UER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aculdade de Engenhar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partamento de Engenharia Elétr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lementos de Eletrotécnica e Instalações Elétric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of. Luiz Sebastião Co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2;top:-720;width:1394;height:1621">
                  <v:group id="shape_0" style="position:absolute;left:823;top:-720;width:510;height:1621">
                    <v:group id="shape_0" style="position:absolute;left:823;top:-720;width:510;height:481">
                      <v:shape id="shape_0" coordsize="326,707" path="m195,0c185,3,216,56,217,83c218,110,211,140,202,165c193,190,177,214,161,233c145,252,124,258,105,278c86,298,61,328,45,353c29,378,14,401,7,431c0,461,2,502,3,533c4,564,9,595,15,615c21,635,31,642,37,653c43,664,46,670,52,679c58,688,69,707,71,705c73,703,68,684,67,668c66,652,66,631,67,611c68,591,61,575,75,548c89,521,126,474,150,446c174,418,193,406,217,379c241,352,275,313,292,285c309,257,318,238,322,210c326,182,325,142,318,116c311,90,297,75,277,56c257,37,212,12,195,0xe" fillcolor="#fff200" stroked="t" o:allowincell="f" style="position:absolute;left:823;top:-713;width:104;height:250;mso-wrap-style:none;v-text-anchor:middle">
                        <v:fill o:detectmouseclick="t" color2="#4d0808"/>
                        <v:stroke color="red" weight="3240" joinstyle="round" endcap="flat"/>
                        <w10:wrap type="none"/>
                      </v:shape>
                      <v:shape id="shape_0" coordsize="555,861" path="m481,2c493,4,476,75,474,100c472,125,468,133,470,152c472,171,479,192,489,212c499,232,518,253,528,275c538,297,549,320,552,344c555,368,552,391,545,419c538,447,535,478,511,512c487,546,436,598,399,625c362,652,327,657,290,674c253,691,212,709,177,726c142,743,102,763,80,779c58,795,58,807,46,820c34,833,17,861,9,857c1,853,0,819,1,797c2,775,4,749,16,722c28,695,36,673,72,636c108,599,193,537,230,501c267,465,279,451,294,422c309,393,315,359,320,329c325,299,321,272,327,242c333,212,344,173,356,147c368,121,380,112,401,88c422,64,469,0,481,2xe" fillcolor="#fff200" stroked="t" o:allowincell="f" style="position:absolute;left:873;top:-720;width:178;height:303;mso-wrap-style:none;v-text-anchor:middle">
                        <v:fill o:detectmouseclick="t" color2="#4d0808"/>
                        <v:stroke color="red" weight="3240" joinstyle="round" endcap="flat"/>
                        <w10:wrap type="none"/>
                      </v:shape>
                      <v:shape id="shape_0" coordsize="470,568" path="m448,0c439,9,415,66,400,85c385,104,373,106,359,115c345,124,335,135,314,141c293,147,260,145,232,152c204,159,168,166,142,182c116,198,98,213,78,246c58,279,34,345,22,381c10,417,6,440,3,461c0,482,5,492,5,505c5,517,5,524,6,535c8,546,8,568,11,567c14,566,20,548,25,532c30,516,37,490,44,471c51,452,53,435,67,419c81,403,106,388,127,374c148,360,168,349,194,336c220,323,252,314,280,299c308,284,341,262,363,246c385,230,400,217,412,201c424,185,431,167,438,149c445,131,452,111,457,92c462,73,470,47,468,32c466,17,452,7,448,0xe" fillcolor="#fff200" stroked="t" o:allowincell="f" style="position:absolute;left:1180;top:-446;width:151;height:184;mso-wrap-style:none;v-text-anchor:middle">
                        <v:fill o:detectmouseclick="t" color2="#4d0808"/>
                        <v:stroke color="red" weight="3240" joinstyle="round" endcap="flat"/>
                        <w10:wrap type="none"/>
                      </v:shape>
                      <v:shape id="shape_0" coordsize="454,1109" path="m136,8c112,0,126,39,124,53c122,67,124,67,124,90c124,113,116,147,121,192c126,237,151,313,154,360c157,407,155,429,139,477c123,525,77,614,61,649c45,684,53,671,46,690c39,709,25,745,19,765c13,785,15,792,12,810c9,828,0,852,1,874c2,896,13,925,19,945c25,965,27,978,34,994c41,1010,54,1028,61,1039c68,1050,72,1057,76,1062c80,1067,83,1067,87,1069c91,1071,95,1070,97,1076c99,1082,99,1109,102,1108c105,1107,114,1089,116,1073c118,1057,115,1030,117,1009c119,988,122,976,128,949c134,922,139,888,154,848c169,808,195,746,218,709c241,672,269,652,293,627c317,602,342,583,364,559c386,535,410,518,424,484c438,450,454,400,447,353c440,306,410,245,379,203c348,161,299,130,259,98c219,66,162,27,136,8xe" fillcolor="#fff200" stroked="t" o:allowincell="f" style="position:absolute;left:1148;top:-616;width:146;height:360;mso-wrap-style:none;v-text-anchor:middle">
                        <v:fill o:detectmouseclick="t" color2="#4d0808"/>
                        <v:stroke color="red" weight="3240" joinstyle="round" endcap="flat"/>
                        <w10:wrap type="none"/>
                      </v:shape>
                      <v:shape id="shape_0" coordsize="1078,1339" path="m754,1c763,0,772,30,780,46c788,62,784,73,803,95c822,117,865,155,896,181c927,207,970,229,990,249c1010,269,1007,282,1016,301c1025,320,1042,319,1046,361c1050,403,1078,485,1039,556c1000,627,874,737,814,785c754,833,726,829,679,845c632,861,570,866,533,879c496,892,477,908,458,924c439,940,425,956,416,976c407,996,403,1018,405,1044c407,1070,417,1106,431,1130c445,1154,466,1169,491,1190c516,1211,561,1237,581,1254c601,1271,608,1282,611,1295c614,1308,619,1325,600,1332c581,1339,541,1335,499,1336c457,1337,392,1337,349,1336c306,1335,274,1335,240,1332c206,1329,167,1324,143,1317c119,1310,110,1307,94,1291c78,1275,61,1253,45,1224c29,1195,0,1164,0,1119c0,1074,15,1001,45,954c75,907,131,869,180,837c229,805,290,781,338,762c386,743,439,730,469,721c499,712,500,712,521,706c542,700,568,696,596,684c624,672,661,656,690,635c719,614,748,590,769,560c790,530,804,486,814,455c824,424,830,401,829,372c828,343,822,311,810,279c798,247,772,205,758,177c744,149,730,134,724,114c718,94,719,73,724,54c729,35,745,2,754,1xe" fillcolor="#fff200" stroked="t" o:allowincell="f" style="position:absolute;left:838;top:-684;width:348;height:435;mso-wrap-style:none;v-text-anchor:middle">
                        <v:fill o:detectmouseclick="t" color2="#4d0808"/>
                        <v:stroke color="red" weight="3240" joinstyle="round" endcap="flat"/>
                        <w10:wrap type="none"/>
                      </v:shape>
                      <v:shape id="shape_0" coordsize="558,1180" path="m233,8c209,0,220,38,221,53c222,68,231,74,237,97c243,120,253,147,255,191c257,235,255,314,251,360c247,406,250,429,233,465c216,501,179,540,150,574c121,608,80,638,57,667c34,696,24,724,15,750c6,776,0,799,4,825c8,851,24,883,42,904c60,925,89,934,109,949c129,964,149,978,162,994c175,1010,187,1029,188,1046c189,1063,176,1080,169,1099c162,1118,139,1146,143,1159c147,1172,173,1174,192,1177c211,1180,234,1178,259,1177c284,1176,328,1180,342,1170c356,1160,346,1131,342,1114c338,1097,325,1082,315,1065c305,1048,294,1032,285,1012c276,992,266,971,263,945c260,919,264,879,267,855c270,831,273,818,282,799c291,780,305,758,319,742c333,726,350,716,368,705c386,694,401,690,424,675c447,660,486,646,507,615c528,584,546,529,552,487c558,445,557,407,544,360c531,313,507,249,476,203c445,157,397,118,357,86c317,54,259,24,233,8xe" fillcolor="#fff200" stroked="t" o:allowincell="f" style="position:absolute;left:1028;top:-623;width:179;height:383;mso-wrap-style:none;v-text-anchor:middle">
                        <v:fill o:detectmouseclick="t" color2="#4d0808"/>
                        <v:stroke color="red" weight="3240" joinstyle="round" endcap="flat"/>
                        <w10:wrap type="none"/>
                      </v:shape>
                    </v:group>
                    <v:group id="shape_0" style="position:absolute;left:849;top:-210;width:439;height:1111">
                      <v:group id="shape_0" style="position:absolute;left:849;top:-210;width:439;height:1111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#ffcc00" stroked="t" o:allowincell="f" style="position:absolute;left:964;top:41;width:212;height:859;flip:y;mso-wrap-style:none;v-text-anchor:middle" type="_x0000_t5">
                          <v:fill o:detectmouseclick="t" type="solid" color2="#0033ff"/>
                          <v:stroke color="#ffcc00" weight="9360" joinstyle="miter" endcap="flat"/>
                          <w10:wrap type="none"/>
                        </v:shape>
                        <v:shape id="shape_0" fillcolor="white" stroked="t" o:allowincell="f" style="position:absolute;left:1095;top:57;width:11;height:828;flip:xy;mso-wrap-style:none;v-text-anchor:middle;rotation:3" type="_x0000_t5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coordsize="859,60" path="m0,60l15,22l248,22l270,0l803,0l859,60l0,60xe" fillcolor="#ffcc00" stroked="t" o:allowincell="f" style="position:absolute;left:958;top:-169;width:273;height:18;mso-wrap-style:none;v-text-anchor:middle">
                          <v:fill o:detectmouseclick="t" type="solid" color2="#0033ff"/>
                          <v:stroke color="#ffcc00" weight="3240" joinstyle="round" endcap="flat"/>
                          <w10:wrap type="none"/>
                        </v:shape>
                        <v:shape id="shape_0" coordsize="705,83" path="m4,83l0,49l236,34l259,0l660,0l705,79l4,83xe" fillcolor="#ffcc00" stroked="t" o:allowincell="f" style="position:absolute;left:967;top:-210;width:224;height:25;mso-wrap-style:none;v-text-anchor:middle">
                          <v:fill o:detectmouseclick="t" type="solid" color2="#0033ff"/>
                          <v:stroke color="#ffcc00" weight="3240" joinstyle="round" endcap="flat"/>
                          <w10:wrap type="none"/>
                        </v:shape>
                        <v:shape id="shape_0" coordsize="742,52" path="m0,49l0,0l705,0l742,52l0,49xe" fillcolor="#ffcc00" stroked="t" o:allowincell="f" style="position:absolute;left:1051;top:-127;width:235;height:15;mso-wrap-style:none;v-text-anchor:middle">
                          <v:fill o:detectmouseclick="t" type="solid" color2="#0033ff"/>
                          <v:stroke color="#ffcc00" weight="3240" joinstyle="round" endcap="flat"/>
                          <w10:wrap type="none"/>
                        </v:shape>
                        <v:shape id="shape_0" coordsize="990,378" path="m0,378l638,378l668,348l720,311l803,273l855,225l930,146l964,90l983,37l990,0l285,7l330,30l375,56l405,93l439,135l443,176l435,217l360,247l289,270l206,288l139,300l56,330l19,356l0,378xe" fillcolor="#ffcc00" stroked="t" o:allowincell="f" style="position:absolute;left:972;top:-88;width:315;height:119;mso-wrap-style:none;v-text-anchor:middle">
                          <v:fill o:detectmouseclick="t" type="solid" color2="#0033ff"/>
                          <v:stroke color="#ffcc00" weight="3240" joinstyle="round" endcap="flat"/>
                          <w10:wrap type="none"/>
                        </v:shape>
                        <v:line id="shape_0" from="851,-83" to="1077,-83" stroked="t" o:allowincell="f" style="position:absolute;flip:y">
                          <v:stroke color="#ffcc00" weight="19080" joinstyle="miter" endcap="flat"/>
                          <v:fill o:detectmouseclick="t" on="false"/>
                          <w10:wrap type="none"/>
                        </v:line>
                        <v:shape id="shape_0" coordsize="365,712" path="m301,0c292,14,283,29,275,41c267,53,261,61,252,71c243,81,233,93,222,101c211,109,199,113,188,120c177,127,169,133,155,142c141,151,121,165,106,176c91,187,79,200,68,210c57,220,47,225,38,236c29,247,22,258,16,277c10,296,0,326,1,349c2,372,12,395,23,416c34,437,49,455,65,476c81,497,103,525,121,544c139,563,156,575,173,589c190,603,199,618,222,630c245,642,284,650,308,664c332,678,353,702,365,712e" stroked="t" o:allowincell="f" style="position:absolute;left:849;top:-199;width:115;height:225;mso-wrap-style:none;v-text-anchor:middle">
                          <v:fill o:detectmouseclick="t" on="false"/>
                          <v:stroke color="#ffcc00" weight="28440" joinstyle="round" endcap="flat"/>
                          <w10:wrap type="none"/>
                        </v:shape>
                        <v:line id="shape_0" from="1073,755" to="1073,880" stroked="t" o:allowincell="f" style="position:absolute">
                          <v:stroke color="#ffcc00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1012;top:59;width:11;height:828;flip:y;mso-wrap-style:none;v-text-anchor:middle;rotation:3" type="_x0000_t5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rect id="shape_0" fillcolor="white" stroked="f" o:allowincell="f" style="position:absolute;left:1017;top:589;width:116;height:18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951;top:90;width:247;height:1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372;top:-613;width:1394;height:1374">
                    <v:group id="shape_0" style="position:absolute;left:381;top:51;width:1346;height:710">
                      <v:shape id="shape_0" coordsize="2614,2463" path="m0,0l2528,0l2528,765c2528,765,2370,765,2213,765c2186,690,2165,544,2100,472c2035,400,1987,354,1823,330l1118,330l1118,967l1444,967c1521,952,1548,931,1579,877c1610,823,1616,708,1628,645c1723,645,1819,645,1819,645c1819,645,1819,1683,1819,1683c1736,1683,1723,1681,1628,1680c1616,1642,1613,1543,1583,1496c1553,1449,1525,1423,1448,1406l1114,1406l1114,2115l1815,2115c1982,2089,2049,2075,2115,1957c2185,1842,2198,1511,2209,1406c2411,1406,2614,1406,2614,1406c2614,1406,2614,1934,2614,2463c2175,2452,1307,2461,0,2460c0,2291,0,2311,0,2163c143,2152,233,2126,300,2062c367,1998,388,2012,405,1781l405,675c388,442,379,449,300,382c221,315,135,262,0,270c0,135,0,0,0,0xe" fillcolor="blue" stroked="t" o:allowincell="f" style="position:absolute;left:903;top:103;width:177;height:167;mso-wrap-style:none;v-text-anchor:middle">
                        <v:fill o:detectmouseclick="t" type="solid" color2="yellow"/>
                        <v:stroke color="blue" weight="3240" joinstyle="round" endcap="flat"/>
                        <w10:wrap type="none"/>
                      </v:shape>
                      <v:group id="shape_0" style="position:absolute;left:680;top:103;width:790;height:170">
                        <v:shape id="shape_0" coordsize="2790,2493" path="m0,0l1425,0c1425,0,1425,135,1425,270c1350,289,1215,300,1155,360c1095,420,1080,413,1065,630l1065,1665c1091,1891,1189,1965,1223,1988c1257,2011,1388,2104,1564,2104c1740,2104,1868,2013,1898,1976c1928,1939,2015,1891,2040,1669l2040,630c2024,413,2006,424,1946,364c1886,304,1793,289,1680,270c1680,135,1680,0,1680,0l2790,0c2790,0,2790,135,2790,270c2678,285,2550,338,2524,364c2498,390,2443,380,2430,600l2430,1665c2418,1905,2388,1949,2359,2040c2330,2131,2292,2176,2258,2213c2224,2250,2142,2341,2055,2385c1968,2429,1857,2459,1736,2475c1615,2491,1456,2493,1328,2479c1200,2465,1095,2446,968,2393c841,2340,657,2241,566,2160c475,2079,432,1938,398,1856l360,1665c354,1461,360,1147,360,630c353,480,323,402,278,353c233,304,101,285,0,270c0,135,0,0,0,0xe" fillcolor="blue" stroked="f" o:allowincell="f" style="position:absolute;left:680;top:103;width:188;height:167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group id="shape_0" style="position:absolute;left:1107;top:103;width:205;height:170">
                          <v:shape id="shape_0" coordsize="3003,2490" path="m9,2175c9,2322,9,2470,9,2470c9,2470,741,2467,1474,2465c1473,2400,1476,2238,1474,2145c1379,2125,1280,2099,1220,2043c1160,1982,1130,1891,1110,1779l1110,1358l1469,1358c1564,1373,1624,1343,1683,1460c1788,1556,1768,1917,1818,2069c1868,2221,1914,2306,1997,2373c2081,2439,2215,2457,2316,2472c2417,2487,2516,2490,2605,2465c2695,2439,2790,2388,2850,2323c2913,2257,2972,2148,2982,2067c3003,1956,2954,1881,2904,1856c2850,1830,2784,1815,2700,1886c2645,1922,2679,1993,2625,2054c2571,2115,2559,2166,2491,2125c2423,2084,2446,1861,2416,1734c2396,1607,2381,1470,2321,1373c2321,1373,2266,1221,2062,1155c2262,1099,2381,937,2381,937c2451,835,2496,673,2491,551c2481,424,2466,330,2349,204c2232,78,2112,18,1947,0c1686,0,330,0,3,0c0,84,3,130,3,261c75,279,249,300,318,369c388,435,403,429,418,673l417,1812c397,2043,315,2039,297,2058c279,2077,150,2130,9,2175xe" fillcolor="blue" stroked="f" o:allowincell="f" style="position:absolute;left:1107;top:103;width:204;height:169;mso-wrap-style:none;v-text-anchor:middle">
                            <v:fill o:detectmouseclick="t" type="solid" color2="yellow"/>
                            <v:stroke color="#3465a4" joinstyle="round" endcap="flat"/>
                            <w10:wrap type="none"/>
                          </v:shape>
                          <v:shape id="shape_0" coordsize="704,645" path="m0,4c0,4,1,539,0,645c124,644,433,643,361,641c289,639,529,617,583,575c637,533,704,407,703,326c702,245,655,135,598,81c541,27,473,26,373,13c273,0,78,6,0,4xe" fillcolor="white" stroked="f" o:allowincell="f" style="position:absolute;left:1183;top:124;width:47;height:4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coordsize="1992,2466" path="m669,3c669,3,1779,0,1992,0c1989,108,1992,180,1992,237c1941,243,1788,267,1761,297c1734,327,1692,351,1641,504c1638,1083,1645,1403,1638,1659c1602,1911,1618,1921,1554,2034c1490,2147,1379,2266,1257,2337c1135,2408,957,2454,822,2460c687,2466,560,2430,447,2376c334,2322,213,2222,141,2136c111,2094,24,1959,12,1860c0,1761,29,1621,66,1539c99,1443,170,1394,233,1369c292,1341,366,1354,420,1371c474,1388,525,1429,555,1470c585,1511,597,1575,603,1617c610,1658,605,1691,594,1722l540,1806c536,1847,533,1935,568,1969c603,2004,690,2013,750,2011c810,2009,889,1997,931,1955c977,1918,993,1917,1005,1758c1005,1518,1002,756,1005,513c987,390,962,363,906,318c850,272,759,246,669,243c669,126,669,3,669,3xe" fillcolor="blue" stroked="f" o:allowincell="f" style="position:absolute;left:1335;top:103;width:135;height:168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</v:group>
                      <v:shape id="shape_0" coordsize="1170,2415" path="m0,0l1155,0l1155,405l405,405l405,945l945,945l945,1350l405,1350l405,2010l1170,2010l1170,2415l0,2415l0,0xe" fillcolor="blue" stroked="f" o:allowincell="f" style="position:absolute;left:446;top:242;width:75;height:155;mso-wrap-style:none;v-text-anchor:middle;rotation:63">
                        <v:fill o:detectmouseclick="t" type="solid" color2="yellow"/>
                        <v:stroke color="#3465a4" joinstyle="round" endcap="flat"/>
                        <w10:wrap type="none"/>
                      </v:shape>
                      <v:group id="shape_0" style="position:absolute;left:381;top:51;width:96;height:158">
                        <v:shape id="shape_0" coordsize="1477,2415" path="m382,0l1087,0l1477,2415l1072,2415l975,1770l517,1770l412,2415l0,2415l390,0l382,0xe" fillcolor="blue" stroked="f" o:allowincell="f" style="position:absolute;left:382;top:51;width:95;height:157;mso-wrap-style:none;v-text-anchor:middle;rotation:81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330,1057" path="m165,0l330,1057l0,1057l165,0xe" fillcolor="white" stroked="f" o:allowincell="f" style="position:absolute;left:444;top:92;width:20;height:68;mso-wrap-style:none;v-text-anchor:middle;rotation:8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38;top:387;width:94;height:158">
                        <v:shape id="shape_0" coordsize="1449,2415" path="m7,2400l847,2415c1040,2387,1073,2336,1162,2235c1251,2134,1337,1944,1383,1808c1429,1672,1431,1557,1440,1418c1449,1279,1449,1112,1440,975c1431,838,1429,728,1383,593c1337,458,1254,264,1162,165c1070,66,1026,27,832,0l0,0l7,2400xe" fillcolor="blue" stroked="f" o:allowincell="f" style="position:absolute;left:538;top:386;width:93;height:157;mso-wrap-style:none;v-text-anchor:middle;rotation:51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453,2419" path="m0,2419l851,2415c1045,2384,1077,2336,1166,2235c1255,2134,1341,1944,1387,1808c1433,1672,1435,1557,1444,1418c1453,1279,1453,1112,1444,975c1435,838,1433,728,1387,593c1341,458,1258,264,1166,165c1074,66,1030,27,836,0l4,0l0,2419xe" fillcolor="white" stroked="f" o:allowincell="f" style="position:absolute;left:566;top:412;width:40;height:104;mso-wrap-style:none;v-text-anchor:middle;rotation:5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15;top:462;width:94;height:160">
  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615;top:461;width:93;height:159;mso-wrap-style:none;v-text-anchor:middle;rotation:42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641;top:489;width:39;height:105;mso-wrap-style:none;v-text-anchor:middle;rotation:42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67;top:503;width:94;height:158">
                        <v:shape id="shape_0" coordsize="1449,2415" path="m7,2400l847,2415c1040,2387,1073,2336,1162,2235c1251,2134,1337,1944,1383,1808c1429,1672,1431,1557,1440,1418c1449,1279,1449,1112,1440,975c1431,838,1429,728,1383,593c1337,458,1254,264,1162,165c1070,66,1026,27,832,0l0,0l7,2400xe" fillcolor="blue" stroked="f" o:allowincell="f" style="position:absolute;left:1367;top:503;width:93;height:157;mso-wrap-style:none;v-text-anchor:middle;rotation:327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453,2419" path="m0,2419l851,2415c1045,2384,1077,2336,1166,2235c1255,2134,1341,1944,1387,1808c1433,1672,1435,1557,1444,1418c1453,1279,1453,1112,1444,975c1435,838,1433,728,1387,593c1341,458,1258,264,1166,165c1074,66,1030,27,836,0l4,0l0,2419xe" fillcolor="white" stroked="f" o:allowincell="f" style="position:absolute;left:1393;top:530;width:40;height:104;mso-wrap-style:none;v-text-anchor:middle;rotation:327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454;top:441;width:94;height:160">
  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1453;top:441;width:93;height:159;mso-wrap-style:none;v-text-anchor:middle;rotation:320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1479;top:468;width:39;height:105;mso-wrap-style:none;v-text-anchor:middle;rotation:3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1200,2422" path="m1200,0l1200,408l799,412l799,2422l394,2422l394,412l0,408l0,3l1200,0xe" fillcolor="blue" stroked="f" o:allowincell="f" style="position:absolute;left:938;top:595;width:77;height:157;mso-wrap-style:none;v-text-anchor:middle;rotation:9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70,2415" path="m0,0l1155,0l1155,405l405,405l405,945l945,945l945,1350l405,1350l405,2010l1170,2010l1170,2415l0,2415l0,0xe" fillcolor="blue" stroked="f" o:allowincell="f" style="position:absolute;left:763;top:544;width:75;height:157;mso-wrap-style:none;v-text-anchor:middle;rotation:23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31,2433" path="m15,1818c15,1818,401,1766,401,1766c424,1841,440,1877,473,1916c506,1955,561,1985,600,2002l709,2017l818,1961c848,1930,877,1879,889,1833c901,1787,896,1729,889,1687c882,1645,868,1610,848,1578c828,1546,879,1582,769,1492c769,1492,258,1098,191,1038c124,978,86,903,64,839c42,775,0,603,68,412c136,221,233,168,289,127c345,86,443,14,630,7c817,0,893,45,990,101c1087,157,1166,259,1215,341c1264,423,1275,532,1283,592c1215,596,939,647,870,648c870,648,862,566,855,551c848,536,799,423,683,408c567,393,526,457,476,502c426,547,428,663,439,693c450,723,461,753,518,802c575,851,1001,1170,1061,1222c1170,1317,1170,1317,1211,1379c1252,1441,1285,1532,1305,1597c1312,1635,1331,1705,1328,1769c1325,1833,1312,1896,1286,1979c1260,2062,1173,2207,1069,2279c965,2351,806,2433,660,2418c514,2403,434,2382,341,2328c248,2274,159,2177,105,2092c51,2007,34,1875,15,1818xe" fillcolor="blue" stroked="f" o:allowincell="f" style="position:absolute;left:843;top:575;width:86;height:158;mso-wrap-style:none;v-text-anchor:middle;rotation:19">
                        <v:fill o:detectmouseclick="t" type="solid" color2="yellow"/>
                        <v:stroke color="#3465a4" joinstyle="round" endcap="flat"/>
                        <w10:wrap type="none"/>
                      </v:shape>
                      <v:group id="shape_0" style="position:absolute;left:1013;top:603;width:96;height:158">
                        <v:shape id="shape_0" coordsize="1477,2415" path="m382,0l1087,0l1477,2415l1072,2415l975,1770l517,1770l412,2415l0,2415l390,0l382,0xe" fillcolor="blue" stroked="f" o:allowincell="f" style="position:absolute;left:1012;top:602;width:95;height:157;mso-wrap-style:none;v-text-anchor:middle;rotation:1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330,1057" path="m165,0l330,1057l0,1057l165,0xe" fillcolor="white" stroked="f" o:allowincell="f" style="position:absolute;left:1050;top:623;width:20;height:68;mso-wrap-style:none;v-text-anchor:middle;rotation: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12;top:578;width:94;height:160">
  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1212;top:578;width:93;height:159;mso-wrap-style:none;v-text-anchor:middle;rotation:345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1238;top:605;width:39;height:105;mso-wrap-style:none;v-text-anchor:middle;rotation:345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70;top:307;width:86;height:158">
                        <v:shape id="shape_0" coordsize="1285,2430" path="m0,2423l0,0l420,0l632,2l825,30c897,55,1000,98,1065,150c1130,202,1183,278,1215,345c1247,412,1265,493,1275,555c1285,617,1280,653,1275,720c1270,787,1273,885,1245,960c1217,1035,1159,1114,1110,1170l953,1298l1253,2430l833,2430l563,1443l403,1438l405,2423l0,2423xe" fillcolor="blue" stroked="f" o:allowincell="f" style="position:absolute;left:1572;top:309;width:83;height:157;mso-wrap-style:none;v-text-anchor:middle;rotation:303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460,645" path="m0,0l120,0c164,7,219,18,265,40c309,60,363,96,395,134c424,166,429,196,440,228c451,261,458,299,460,327c460,361,450,401,440,434c430,468,425,495,400,524c375,554,330,594,290,614c249,633,208,640,160,645l0,645l0,0xe" fillcolor="white" stroked="f" o:allowincell="f" style="position:absolute;left:1570;top:349;width:29;height:41;mso-wrap-style:none;v-text-anchor:middle;rotation:303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405,2421" path="m405,0l401,2421l0,2421l0,0l405,0xe" fillcolor="blue" stroked="f" o:allowincell="f" style="position:absolute;left:1636;top:248;width:25;height:157;mso-wrap-style:none;v-text-anchor:middle;rotation:300">
                        <v:fill o:detectmouseclick="t" type="solid" color2="yellow"/>
                        <v:stroke color="#3465a4" joinstyle="round" endcap="flat"/>
                        <w10:wrap type="none"/>
                      </v:shape>
                      <v:group id="shape_0" style="position:absolute;left:1633;top:180;width:94;height:160">
  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1632;top:181;width:93;height:159;mso-wrap-style:none;v-text-anchor:middle;rotation:292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1659;top:208;width:39;height:105;mso-wrap-style:none;v-text-anchor:middle;rotation:292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5;top:141;width:89;height:158">
                        <v:shape id="shape_0" coordsize="1367,2417" path="m0,2415l765,2417c945,2387,991,2338,1080,2237c1169,2136,1255,1946,1301,1810c1347,1674,1349,1559,1358,1420c1367,1281,1367,1114,1358,977c1349,840,1347,730,1301,595c1255,460,1172,266,1080,167c988,68,944,29,750,2l0,0l0,2415xe" fillcolor="blue" stroked="f" o:allowincell="f" style="position:absolute;left:405;top:142;width:88;height:157;mso-wrap-style:none;v-text-anchor:middle;rotation:76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564,1613" path="m0,1613l302,1612c375,1592,400,1560,439,1493c478,1426,515,1300,535,1209c555,1119,556,1043,560,950c564,858,564,747,560,656c556,565,555,492,535,403c515,313,479,184,439,119c399,53,380,27,296,9l0,0l0,1613xe" fillcolor="white" stroked="f" o:allowincell="f" style="position:absolute;left:431;top:168;width:36;height:105;mso-wrap-style:none;v-text-anchor:middle;rotation:76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line id="shape_0" from="550,271" to="574,32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9,320" to="430,38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1111;top:596;width:94;height:158">
                        <v:shape id="shape_0" coordsize="1449,2415" path="m7,2400l847,2415c1040,2387,1073,2336,1162,2235c1251,2134,1337,1944,1383,1808c1429,1672,1431,1557,1440,1418c1449,1279,1449,1112,1440,975c1431,838,1429,728,1383,593c1337,458,1254,264,1162,165c1070,66,1026,27,832,0l0,0l7,2400xe" fillcolor="blue" stroked="f" o:allowincell="f" style="position:absolute;left:1110;top:597;width:93;height:157;mso-wrap-style:none;v-text-anchor:middle;rotation:353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453,2419" path="m0,2419l851,2415c1045,2384,1077,2336,1166,2235c1255,2134,1341,1944,1387,1808c1433,1672,1435,1557,1444,1418c1453,1279,1453,1112,1444,975c1435,838,1433,728,1387,593c1341,458,1258,264,1166,165c1074,66,1030,27,836,0l4,0l0,2419xe" fillcolor="white" stroked="f" o:allowincell="f" style="position:absolute;left:1136;top:623;width:40;height:104;mso-wrap-style:none;v-text-anchor:middle;rotation:353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372;top:-611;width:414;height:729">
                      <v:shape id="shape_0" coordsize="1301,2452" path="m900,0l904,1852l877,1950c877,1950,855,1999,799,2032c743,2065,702,2077,652,2077c602,2077,544,2058,499,2032c454,2006,432,1961,416,1931l401,1852l401,4l0,4l0,1894l11,1987c27,2034,45,2116,94,2179c143,2242,212,2321,307,2366c402,2411,532,2452,667,2449c802,2446,885,2411,971,2370c1058,2327,1110,2295,1192,2190c1274,2085,1274,1998,1294,1939l1301,1852l1301,0l900,0xe" fillcolor="blue" stroked="f" o:allowincell="f" style="position:absolute;left:703;top:-610;width:83;height:158;mso-wrap-style:none;v-text-anchor:middle;rotation:147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5,2421" path="m405,0l401,2421l0,2421l0,0l405,0xe" fillcolor="blue" stroked="f" o:allowincell="f" style="position:absolute;left:591;top:-499;width:26;height:158;mso-wrap-style:none;v-text-anchor:middle;rotation:134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77,2415" path="m382,0l1087,0l1477,2415l1072,2415l742,311l412,2415l0,2415l390,0l382,0xe" fillcolor="blue" stroked="f" o:allowincell="f" style="position:absolute;left:506;top:-443;width:95;height:157;mso-wrap-style:none;v-text-anchor:middle;rotation:309">
                        <v:fill o:detectmouseclick="t" type="solid" color2="yellow"/>
                        <v:stroke color="#3465a4" joinstyle="round" endcap="flat"/>
                        <w10:wrap type="none"/>
                      </v:shape>
                      <v:group id="shape_0" style="position:absolute;left:417;top:-266;width:87;height:158">
                        <v:shape id="shape_0" coordsize="1285,2430" path="m0,2423l0,0l420,0l632,2l825,30c897,55,1000,98,1065,150c1130,202,1183,278,1215,345c1247,412,1265,493,1275,555c1285,617,1280,653,1275,720c1270,787,1273,885,1245,960c1217,1035,1159,1114,1110,1170l953,1298l1253,2430l833,2430l563,1443l403,1438l405,2423l0,2423xe" fillcolor="blue" stroked="f" o:allowincell="f" style="position:absolute;left:418;top:-266;width:82;height:157;mso-wrap-style:none;v-text-anchor:middle;rotation:109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460,645" path="m0,0l120,0c164,7,219,18,265,40c309,60,363,96,395,134c424,166,429,196,440,228c451,261,458,299,460,327c460,361,450,401,440,434c430,468,425,495,400,524c375,554,330,594,290,614c249,633,208,640,160,645l0,645l0,0xe" fillcolor="white" stroked="f" o:allowincell="f" style="position:absolute;left:475;top:-200;width:29;height:41;mso-wrap-style:none;v-text-anchor:middle;rotation:109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1331,2433" path="m15,1818c15,1818,401,1766,401,1766c424,1841,440,1877,473,1916c506,1955,561,1985,600,2002l709,2017l818,1961c848,1930,877,1879,889,1833c901,1787,896,1729,889,1687c882,1645,868,1610,848,1578c828,1546,879,1582,769,1492c769,1492,258,1098,191,1038c124,978,86,903,64,839c42,775,0,603,68,412c136,221,233,168,289,127c345,86,443,14,630,7c817,0,893,45,990,101c1087,157,1166,259,1215,341c1264,423,1275,532,1283,592c1215,596,939,647,870,648c870,648,862,566,855,551c848,536,799,423,683,408c567,393,526,457,476,502c426,547,428,663,439,693c450,723,461,753,518,802c575,851,1001,1170,1061,1222c1170,1317,1170,1317,1211,1379c1252,1441,1285,1532,1305,1597c1312,1635,1331,1705,1328,1769c1325,1833,1312,1896,1286,1979c1260,2062,1173,2207,1069,2279c965,2351,806,2433,660,2418c514,2403,434,2382,341,2328c248,2274,159,2177,105,2092c51,2007,34,1875,15,1818xe" fillcolor="blue" stroked="f" o:allowincell="f" style="position:absolute;left:387;top:-172;width:85;height:158;mso-wrap-style:none;v-text-anchor:middle;rotation:10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5,2421" path="m405,0l401,2421l0,2421l0,0l405,0xe" fillcolor="blue" stroked="f" o:allowincell="f" style="position:absolute;left:408;top:-109;width:26;height:158;mso-wrap-style:none;v-text-anchor:middle;rotation:94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42,2417" path="m0,0l495,0l937,1412l937,2l1342,2l1342,2417l856,2417l397,907l397,2415l0,2407l0,0xe" fillcolor="blue" stroked="f" o:allowincell="f" style="position:absolute;left:614;top:-549;width:86;height:157;mso-wrap-style:none;v-text-anchor:middle;rotation:140">
                        <v:fill o:detectmouseclick="t" type="solid" color2="yellow"/>
                        <v:stroke color="#3465a4" joinstyle="round" endcap="flat"/>
                        <w10:wrap type="none"/>
                      </v:shape>
                      <v:group id="shape_0" style="position:absolute;left:372;top:-40;width:89;height:158">
                        <v:shape id="shape_0" coordsize="1367,2417" path="m0,2415l765,2417c945,2387,991,2338,1080,2237c1169,2136,1255,1946,1301,1810c1347,1674,1349,1559,1358,1420c1367,1281,1367,1114,1358,977c1349,840,1347,730,1301,595c1255,460,1172,266,1080,167c988,68,944,29,750,2l0,0l0,2415xe" fillcolor="blue" stroked="f" o:allowincell="f" style="position:absolute;left:373;top:-40;width:88;height:157;mso-wrap-style:none;v-text-anchor:middle;rotation:92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564,1613" path="m0,1613l302,1612c375,1592,400,1560,439,1493c478,1426,515,1300,535,1209c555,1119,556,1043,560,950c564,858,564,747,560,656c556,565,555,492,535,403c515,313,479,184,439,119c399,53,380,27,296,9l0,0l0,1613xe" fillcolor="white" stroked="f" o:allowincell="f" style="position:absolute;left:399;top:-14;width:36;height:105;mso-wrap-style:none;v-text-anchor:middle;rotation:92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1170,2417" path="m90,0l1050,7l1050,412l435,412l413,945l945,952l945,1352l420,1350l405,2012l1155,2032l1170,2417l0,2417l90,0xe" fillcolor="blue" stroked="f" o:allowincell="f" style="position:absolute;left:461;top:-353;width:75;height:156;mso-wrap-style:none;v-text-anchor:middle;rotation:119">
                        <v:fill o:detectmouseclick="t" type="solid" color2="yellow"/>
                        <v:stroke color="#3465a4" joinstyle="round" endcap="flat"/>
                        <w10:wrap type="none"/>
                      </v:shape>
                    </v:group>
                    <v:group id="shape_0" style="position:absolute;left:1350;top:-613;width:416;height:772">
                      <v:group id="shape_0" style="position:absolute;left:1350;top:-613;width:95;height:162">
  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1352;top:-613;width:94;height:161;mso-wrap-style:none;v-text-anchor:middle;rotation:210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1379;top:-585;width:40;height:106;mso-wrap-style:none;v-text-anchor:middle;rotation:21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72;top:2;width:94;height:157">
                        <v:shape id="shape_0" coordsize="1449,2415" path="m7,2400l847,2415c1040,2387,1073,2336,1162,2235c1251,2134,1337,1944,1383,1808c1429,1672,1431,1557,1440,1418c1449,1279,1449,1112,1440,975c1431,838,1429,728,1383,593c1337,458,1254,264,1162,165c1070,66,1026,27,832,0l0,0l7,2400xe" fillcolor="blue" stroked="f" o:allowincell="f" style="position:absolute;left:1672;top:3;width:93;height:156;mso-wrap-style:none;v-text-anchor:middle;rotation:275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453,2419" path="m0,2419l851,2415c1045,2384,1077,2336,1166,2235c1255,2134,1341,1944,1387,1808c1433,1672,1435,1557,1444,1418c1453,1279,1453,1112,1444,975c1435,838,1433,728,1387,593c1341,458,1258,264,1166,165c1074,66,1030,27,836,0l4,0l0,2419xe" fillcolor="white" stroked="f" o:allowincell="f" style="position:absolute;left:1698;top:29;width:40;height:104;mso-wrap-style:none;v-text-anchor:middle;rotation:275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1170,2415" path="m0,0l1155,0l1155,405l405,405l405,945l945,945l945,1350l405,1350l405,2010l1170,2010l1170,2415l0,2415l0,0xe" fillcolor="blue" stroked="f" o:allowincell="f" style="position:absolute;left:1681;top:-89;width:75;height:155;mso-wrap-style:none;v-text-anchor:middle;rotation:268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13,2419" path="m405,0l810,0l813,1764c813,2072,813,1810,810,1848c807,1886,803,1944,795,1992c785,2038,795,2064,762,2136c729,2208,685,2258,627,2304c569,2350,481,2382,408,2400c335,2418,254,2419,186,2412l87,2391l0,2361l60,2037l93,2055c116,2061,158,2075,198,2073c238,2071,297,2073,333,2043c369,2013,390,1998,402,1851c414,1704,405,386,405,0xe" fillcolor="blue" stroked="f" o:allowincell="f" style="position:absolute;left:1674;top:-210;width:51;height:155;mso-wrap-style:none;v-text-anchor:middle;rotation:25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group id="shape_0" style="position:absolute;left:1628;top:-286;width:96;height:157">
                        <v:shape id="shape_0" coordsize="1477,2415" path="m382,0l1087,0l1477,2415l1072,2415l975,1770l517,1770l412,2415l0,2415l390,0l382,0xe" fillcolor="blue" stroked="f" o:allowincell="f" style="position:absolute;left:1628;top:-284;width:95;height:156;mso-wrap-style:none;v-text-anchor:middle;rotation:248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330,1057" path="m165,0l330,1057l0,1057l165,0xe" fillcolor="white" stroked="f" o:allowincell="f" style="position:absolute;left:1644;top:-230;width:20;height:68;mso-wrap-style:none;v-text-anchor:middle;rotation:248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405,2421" path="m405,0l401,2421l0,2421l0,0l405,0xe" fillcolor="blue" stroked="f" o:allowincell="f" style="position:absolute;left:1527;top:-496;width:25;height:155;mso-wrap-style:none;v-text-anchor:middle;rotation:227">
                        <v:fill o:detectmouseclick="t" type="solid" color2="yellow"/>
                        <v:stroke color="#3465a4" joinstyle="round" endcap="flat"/>
                        <w10:wrap type="none"/>
                      </v:shape>
                      <v:group id="shape_0" style="position:absolute;left:1442;top:-552;width:83;height:158">
                        <v:shape id="shape_0" coordsize="1285,2430" path="m0,2423l0,0l420,0l632,2l825,30c897,55,1000,98,1065,150c1130,202,1183,278,1215,345c1247,412,1265,493,1275,555c1285,617,1280,653,1275,720c1270,787,1273,885,1245,960c1217,1035,1159,1114,1110,1170l953,1298l1253,2430l833,2430l563,1443l403,1438l405,2423l0,2423xe" fillcolor="blue" stroked="f" o:allowincell="f" style="position:absolute;left:1442;top:-551;width:82;height:157;mso-wrap-style:none;v-text-anchor:middle;rotation:219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460,645" path="m0,0l120,0c164,7,219,18,265,40c309,60,363,96,395,134c424,166,429,196,440,228c451,261,458,299,460,327c460,361,450,401,440,434c430,468,425,495,400,524c375,554,330,594,290,614c249,633,208,640,160,645l0,645l0,0xe" fillcolor="white" stroked="f" o:allowincell="f" style="position:absolute;left:1450;top:-468;width:29;height:41;mso-wrap-style:none;v-text-anchor:middle;rotation:219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1342,2417" path="m0,0l495,0l937,1412l937,2l1342,2l1342,2417l856,2417l397,907l397,2415l0,2407l0,0xe" fillcolor="blue" stroked="f" o:allowincell="f" style="position:absolute;left:1590;top:-365;width:86;height:156;mso-wrap-style:none;v-text-anchor:middle;rotation:239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70,2417" path="m90,0l1050,7l1050,412l435,412l413,945l945,952l945,1352l420,1350l405,2012l1155,2032l1170,2417l0,2417l90,0xe" fillcolor="blue" stroked="f" o:allowincell="f" style="position:absolute;left:1543;top:-448;width:75;height:156;mso-wrap-style:none;v-text-anchor:middle;rotation:232">
                        <v:fill o:detectmouseclick="t" type="solid" color2="yellow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5/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erminar a iluminamento nos pontos P1 e P2 produzidos por duas luminárias de iluminação pública instaladas em postes de 12 m de altura possuindo um braço de 2 m. Consultar o catálogo da Wetzel, ou outro que julgar conveniente,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bCs/>
        </w:rPr>
        <w:t>nexando</w:t>
      </w:r>
      <w:r>
        <w:rPr>
          <w:rFonts w:cs="Arial" w:ascii="Arial" w:hAnsi="Arial"/>
        </w:rPr>
        <w:t xml:space="preserve"> o diagrama de isocandelas ou a curva fotométrica vertical da luminária escolhida</w:t>
      </w:r>
      <w:r>
        <w:rPr>
          <w:rFonts w:cs="Arial" w:ascii="Arial" w:hAnsi="Arial"/>
          <w:b/>
          <w:bCs/>
        </w:rPr>
        <w:t>, indicado os pontos encontrados</w:t>
      </w:r>
      <w:r>
        <w:rPr>
          <w:rFonts w:cs="Arial" w:ascii="Arial" w:hAnsi="Arial"/>
        </w:rPr>
        <w:t>. Considerar que a luminária contém 1 lâmpada a vapor de mercúrio de 400 W.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O aluno deve determinar, também, o iluminamento de um ponto P3, localizado a critério do aluno (este ponto não deve ficar no eixo da ru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19050</wp:posOffset>
                </wp:positionV>
                <wp:extent cx="5429250" cy="3564255"/>
                <wp:effectExtent l="1905" t="0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3564360"/>
                          <a:chOff x="0" y="0"/>
                          <a:chExt cx="5429160" cy="3564360"/>
                        </a:xfrm>
                      </wpg:grpSpPr>
                      <wps:wsp>
                        <wps:cNvSpPr txBox="1"/>
                        <wps:spPr>
                          <a:xfrm>
                            <a:off x="1097280" y="1897560"/>
                            <a:ext cx="7880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,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160" y="1236240"/>
                            <a:ext cx="612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371600"/>
                            <a:ext cx="7880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8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828800"/>
                            <a:ext cx="7880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008360"/>
                            <a:ext cx="84276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80" y="605880"/>
                            <a:ext cx="4903560" cy="161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3640" y="928440"/>
                            <a:ext cx="4027680" cy="24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44600"/>
                            <a:ext cx="4904280" cy="145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920" y="1090440"/>
                            <a:ext cx="3882240" cy="247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664920"/>
                            <a:ext cx="0" cy="112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77360"/>
                            <a:ext cx="5252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05" y="15"/>
                                  <a:pt x="5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947520"/>
                            <a:ext cx="3940920" cy="17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808640"/>
                            <a:ext cx="137340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03724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107568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46556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389880"/>
                            <a:ext cx="61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22860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22860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3120" y="0"/>
                            <a:ext cx="7880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960" y="516960"/>
                            <a:ext cx="788760" cy="129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25600" y="0"/>
                              <a:ext cx="0" cy="129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72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129168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3840"/>
                              <a:ext cx="78804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10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38160" y="2220120"/>
                            <a:ext cx="61272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3913400">
                            <a:off x="2186280" y="2292480"/>
                            <a:ext cx="343080" cy="142920"/>
                          </a:xfrm>
                          <a:prstGeom prst="rightArrow">
                            <a:avLst>
                              <a:gd name="adj1" fmla="val 50000"/>
                              <a:gd name="adj2" fmla="val 600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65200">
                            <a:off x="3242880" y="1222560"/>
                            <a:ext cx="343080" cy="142920"/>
                          </a:xfrm>
                          <a:prstGeom prst="rightArrow">
                            <a:avLst>
                              <a:gd name="adj1" fmla="val 50000"/>
                              <a:gd name="adj2" fmla="val 600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49480" y="175320"/>
                            <a:ext cx="551160" cy="833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7920"/>
                              <a:ext cx="0" cy="64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4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210">
                                  <a:moveTo>
                                    <a:pt x="0" y="210"/>
                                  </a:moveTo>
                                  <a:cubicBezTo>
                                    <a:pt x="52" y="135"/>
                                    <a:pt x="105" y="60"/>
                                    <a:pt x="180" y="30"/>
                                  </a:cubicBezTo>
                                  <a:cubicBezTo>
                                    <a:pt x="255" y="0"/>
                                    <a:pt x="315" y="0"/>
                                    <a:pt x="450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3924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1560" y="478080"/>
                            <a:ext cx="1713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4944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,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1.5pt;width:427.45pt;height:280.6pt" coordorigin="990,30" coordsize="8549,5612">
                <v:shape id="shape_0" fillcolor="white" stroked="f" o:allowincell="f" style="position:absolute;left:2718;top:3018;width:1240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,0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84;top:1977;width:964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29;top:2190;width:1240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8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89;top:2910;width:1240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2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10,1618" to="8436,20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28,984" to="8849,35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59,1492" to="9401,53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0,730" to="8712,30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6,1747" to="9539,56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50,1077" to="3150,28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40,210" path="m0,210c45,135,90,60,180,30c270,0,405,15,540,30e" stroked="t" o:allowincell="f" style="position:absolute;left:3150;top:782;width:826;height:2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60,1522" to="8365,431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0,2878" to="5402,37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20,3238" to="4320,3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724" to="7740,1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0,2338" to="6390,2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8,644" to="4072,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5,390" to="3935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8,390" to="3108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68;top:30;width:1240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18;top:844;width:1241;height:2034">
                  <v:line id="shape_0" from="2646,844" to="2646,28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0,845" to="3059,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0,2878" to="3059,2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818;top:1606;width:1240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10 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885;top:3526;width:96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434;top:3640;width:539;height:224;mso-wrap-style:none;v-text-anchor:middle;rotation:232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8;top:1955;width:539;height:224;mso-wrap-style:none;v-text-anchor:middle;rotation:79" type="_x0000_t1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052;top:306;width:868;height:1311">
                  <v:line id="shape_0" from="7052,602" to="7052,16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50,210" path="m0,210c52,135,105,60,180,30c255,0,315,0,450,30e" stroked="t" o:allowincell="f" style="position:absolute;left:7052;top:306;width:688;height:2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7650;top:368;width:26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3780;top:783;width:26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330;top:395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,0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42:00Z</dcterms:created>
  <dc:creator>LUIS SEBASTIAO</dc:creator>
  <dc:description/>
  <dc:language>en-US</dc:language>
  <cp:lastModifiedBy>UERJ</cp:lastModifiedBy>
  <cp:lastPrinted>2005-10-25T21:09:00Z</cp:lastPrinted>
  <dcterms:modified xsi:type="dcterms:W3CDTF">2015-06-15T14:42:00Z</dcterms:modified>
  <cp:revision>2</cp:revision>
  <dc:subject/>
  <dc:title>FACULDADE DE ENGENHARIA DA UERJ</dc:title>
</cp:coreProperties>
</file>