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</w:rPr>
      </w:pPr>
      <w:r>
        <w:rPr>
          <w:b/>
        </w:rPr>
        <w:t>Faculdade de Engenharia da UERJ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boratório de Instalações Elétric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t>Bancada n°3 -</w:t>
      </w:r>
      <w:r>
        <w:rPr>
          <w:sz w:val="36"/>
          <w:szCs w:val="36"/>
          <w:lang w:val="en-US" w:eastAsia="en-US"/>
        </w:rPr>
        <w:t xml:space="preserve">  Nome: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36"/>
          <w:szCs w:val="36"/>
          <w:lang w:val="en-US" w:eastAsia="en-US"/>
        </w:rPr>
        <w:tab/>
        <w:t>Aula Prát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A</w:t>
      </w:r>
      <w:r>
        <w:rPr/>
        <w:t xml:space="preserve"> apresenta um desenho isométrico da </w:t>
      </w:r>
      <w:r>
        <w:rPr>
          <w:b/>
        </w:rPr>
        <w:t>bancada 3</w:t>
      </w:r>
      <w:r>
        <w:rPr/>
        <w:t xml:space="preserve"> onde estão indicados a rede de eletrodutos, o medidor de energia (QM ou PC) e parte dos disjuntores do Quadro de Distribuição (Q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B</w:t>
      </w:r>
      <w:r>
        <w:rPr/>
        <w:t xml:space="preserve"> apresenta um desenho “esquemático”onde as linhas tracejadas representam os possíveis “caminhos” para os eletrodutos e as setas indicam os locais das caixas de passagem que podem ser uti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INDIVI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ando, </w:t>
      </w:r>
      <w:r>
        <w:rPr>
          <w:b/>
        </w:rPr>
        <w:t>na Figura B,</w:t>
      </w:r>
      <w:r>
        <w:rPr/>
        <w:t xml:space="preserve"> as linhas tracejadas que representam os eletrodutos que podem ser utilizados, fazer a planta elétrica “esquemática” da bancada prevendo a instalação de no mí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2 lâmpadas; </w:t>
      </w:r>
    </w:p>
    <w:p>
      <w:pPr>
        <w:pStyle w:val="Normal"/>
        <w:rPr/>
      </w:pPr>
      <w:r>
        <w:rPr/>
        <w:t xml:space="preserve">▪ </w:t>
      </w:r>
      <w:r>
        <w:rPr/>
        <w:t>1 “three way” e 1 interruptor simples;</w:t>
      </w:r>
    </w:p>
    <w:p>
      <w:pPr>
        <w:pStyle w:val="Normal"/>
        <w:rPr/>
      </w:pPr>
      <w:r>
        <w:rPr/>
        <w:t xml:space="preserve">▪ </w:t>
      </w:r>
      <w:r>
        <w:rPr/>
        <w:t>1 tomada fase-neutro e 1 tomada fase-fase;</w:t>
        <w:br/>
      </w:r>
    </w:p>
    <w:p>
      <w:pPr>
        <w:pStyle w:val="Normal"/>
        <w:numPr>
          <w:ilvl w:val="0"/>
          <w:numId w:val="2"/>
        </w:numPr>
        <w:rPr/>
      </w:pPr>
      <w:r>
        <w:rPr/>
        <w:t>Fazer uma lista dos materiais e equipamentos necessários para execução da instalação projetada com a devida especificação técnica detalhada e quantificação. Especificar na lista os materiais que já estão instalados na bancada.</w:t>
        <w:br/>
      </w:r>
    </w:p>
    <w:p>
      <w:pPr>
        <w:pStyle w:val="Normal"/>
        <w:ind w:left="720" w:hanging="0"/>
        <w:rPr/>
      </w:pPr>
      <w:r>
        <w:rPr/>
        <w:t>Na quantificação dos fios, considerar 20 cm de comprimento sobrando nas caixas de passagem para conexão dos componentes: interruptores, tomadas, bocais e emenda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Fazer o Quadro de Cargas e o unifilar do quadro de distribuiçã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da aluno deve entregar um relatório individual, com o que foi solicitado acima, </w:t>
      </w:r>
      <w:r>
        <w:rPr>
          <w:b/>
          <w:color w:val="FF0000"/>
          <w:sz w:val="32"/>
          <w:szCs w:val="32"/>
        </w:rPr>
        <w:t>NO DIA        /         /   !!!!</w:t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Figura A - Desenho isométrico da bancada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97155</wp:posOffset>
            </wp:positionV>
            <wp:extent cx="6477000" cy="433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 texto deve ser escrito à caneta (ou impresso) e de forma organizada;</w:t>
      </w:r>
    </w:p>
    <w:p>
      <w:pPr>
        <w:pStyle w:val="Normal"/>
        <w:rPr>
          <w:i/>
          <w:i/>
        </w:rPr>
      </w:pPr>
      <w:r>
        <w:rPr>
          <w:i/>
        </w:rPr>
        <w:t>Colocar capa com o nome, data, curso e grupo;</w:t>
      </w:r>
    </w:p>
    <w:p>
      <w:pPr>
        <w:pStyle w:val="Normal"/>
        <w:rPr>
          <w:i/>
          <w:i/>
        </w:rPr>
      </w:pPr>
      <w:r>
        <w:rPr>
          <w:i/>
        </w:rPr>
        <w:t>Utilizar papel almaço ou A4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Anexar essas folhas ao relatório;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zer tudo que foi solicitado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Figura </w:t>
      </w:r>
      <w:r>
        <w:rPr>
          <w:b/>
          <w:lang w:val="pt-BR"/>
        </w:rPr>
        <w:t xml:space="preserve">B: Desenho </w:t>
      </w:r>
      <w:r>
        <w:rPr>
          <w:b/>
          <w:lang w:val="pt-BR" w:eastAsia="en-US"/>
        </w:rPr>
        <w:t>“esquemática” da instal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zaer a planta elétrica “esquemática” como solicitado em a, acim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</wp:posOffset>
                </wp:positionH>
                <wp:positionV relativeFrom="paragraph">
                  <wp:posOffset>1040130</wp:posOffset>
                </wp:positionV>
                <wp:extent cx="6146800" cy="7277100"/>
                <wp:effectExtent l="5080" t="69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7277040"/>
                          <a:chOff x="0" y="0"/>
                          <a:chExt cx="6146640" cy="7277040"/>
                        </a:xfrm>
                      </wpg:grpSpPr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927680"/>
                            <a:ext cx="22860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720" y="18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23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29200" y="7035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23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664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2440" y="0"/>
                            <a:ext cx="47116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7352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056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72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96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2160" y="62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81.9pt;width:484pt;height:573pt" coordorigin="633,1638" coordsize="9680,11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3;top:199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7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633;top:9398;width:360;height:3700">
                  <v:rect id="shape_0" fillcolor="white" stroked="t" o:allowincell="f" style="position:absolute;left:633;top:93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;top:122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3;top:12298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93;top:130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53;top:1271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3;top:200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1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1613;top:1638;width:7420;height:81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09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161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</v:group>
                <v:shape id="shape_0" stroked="t" o:allowincell="f" style="position:absolute;left:799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33;top:11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116955</wp:posOffset>
                </wp:positionV>
                <wp:extent cx="4959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7pt;mso-wrap-distance-left:9.05pt;mso-wrap-distance-right:9.05pt;mso-wrap-distance-top:0pt;mso-wrap-distance-bottom:0pt;margin-top:481.6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7913370</wp:posOffset>
                </wp:positionV>
                <wp:extent cx="61341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623.1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- Não será permitida a entrada na sala após o início da aula prátic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ARTE EM GRUPO</w:t>
      </w:r>
      <w:r>
        <w:rPr>
          <w:rFonts w:cs="Arial" w:ascii="Arial" w:hAnsi="Arial"/>
        </w:rPr>
        <w:t xml:space="preserve"> </w:t>
      </w:r>
      <w:r>
        <w:rPr/>
        <w:t xml:space="preserve">– AULA PRÁTICA - </w:t>
      </w:r>
      <w:r>
        <w:rPr>
          <w:color w:val="FF0000"/>
        </w:rPr>
        <w:t>DIA       /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unir em </w:t>
      </w:r>
      <w:r>
        <w:rPr>
          <w:b/>
          <w:bCs/>
          <w:sz w:val="28"/>
          <w:szCs w:val="28"/>
        </w:rPr>
        <w:t>grupo</w:t>
      </w:r>
      <w:r>
        <w:rPr/>
        <w:t xml:space="preserve"> até 4 colegas (os mesmos do projeto da residência). Os que fizeram o projeto em grupos menores devem se agrupar para a montagem na banc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tir os projetos entre o Grupo e </w:t>
      </w:r>
      <w:r>
        <w:rPr>
          <w:b/>
          <w:bCs/>
          <w:sz w:val="27"/>
          <w:szCs w:val="27"/>
        </w:rPr>
        <w:t>escolher um</w:t>
      </w:r>
      <w:r>
        <w:rPr/>
        <w:t xml:space="preserve"> para execução prática na banc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zer a quantidade de fios necessária para fazer as ligações. Será pontuada a falta ou sobra excessiva  de fios. SOBRA OU FALTA MAIOR DO QUE  15%  = MENOS 3 PONTO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Energizar adequadamente os circuitos da instalação e verificar o funcionamento dos interruptores. Verificar as tensões nas tomadas com o voltímetro.</w:t>
        <w:br/>
      </w:r>
    </w:p>
    <w:p>
      <w:pPr>
        <w:pStyle w:val="Normal"/>
        <w:numPr>
          <w:ilvl w:val="0"/>
          <w:numId w:val="3"/>
        </w:numPr>
        <w:rPr/>
      </w:pPr>
      <w:r>
        <w:rPr/>
        <w:t>. Verificar o funcionamento do medidor de energia.</w:t>
      </w:r>
      <w:r>
        <w:rPr>
          <w:b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zer, para DOAR</w:t>
      </w:r>
      <w:r>
        <w:rPr/>
        <w:t xml:space="preserve"> para ao Laboratório, 4 </w:t>
      </w:r>
      <w:r>
        <w:rPr>
          <w:b/>
        </w:rPr>
        <w:t>Bocais (soquetes) E27 de porcelana, exemplos fig.abaix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40005</wp:posOffset>
                </wp:positionV>
                <wp:extent cx="2142490" cy="687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687600"/>
                          <a:chOff x="0" y="0"/>
                          <a:chExt cx="2142360" cy="68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58800" y="0"/>
                            <a:ext cx="58356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680"/>
                            <a:ext cx="5644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3.15pt;width:168.7pt;height:54.15pt" coordorigin="2808,63" coordsize="3374,1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3;top:63;width:918;height:10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113;width:888;height:10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 com sapato ou tenis de sola de borracha, sem adornos e com cabelo preso;</w:t>
      </w:r>
    </w:p>
    <w:p>
      <w:pPr>
        <w:pStyle w:val="Normal"/>
        <w:rPr>
          <w:b/>
          <w:b/>
        </w:rPr>
      </w:pPr>
      <w:r>
        <w:rPr>
          <w:b/>
        </w:rPr>
        <w:t>Não tocar nas partes vivas (ENERGIZADAS);</w:t>
      </w:r>
    </w:p>
    <w:p>
      <w:pPr>
        <w:pStyle w:val="Normal"/>
        <w:rPr/>
      </w:pPr>
      <w:r>
        <w:rPr/>
        <w:t xml:space="preserve">Evitar estragar as ferramenteas e cabeças dos parafusos e não </w:t>
      </w:r>
      <w:r>
        <w:rPr>
          <w:b/>
          <w:bCs/>
        </w:rPr>
        <w:t>trocá-los de local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964" w:right="567" w:gutter="0" w:header="0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24"/>
    </w:rPr>
  </w:style>
  <w:style w:type="character" w:styleId="Heading2Char">
    <w:name w:val="Heading 2 Char"/>
    <w:qFormat/>
    <w:rPr>
      <w:rFonts w:ascii="Arial" w:hAnsi="Arial" w:cs="Arial"/>
      <w:sz w:val="36"/>
      <w:szCs w:val="24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24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12:00Z</dcterms:created>
  <dc:creator>O&amp;M</dc:creator>
  <dc:description/>
  <cp:keywords/>
  <dc:language>en-US</dc:language>
  <cp:lastModifiedBy>Sebastião</cp:lastModifiedBy>
  <cp:lastPrinted>2005-09-15T10:49:00Z</cp:lastPrinted>
  <dcterms:modified xsi:type="dcterms:W3CDTF">2017-10-29T14:15:00Z</dcterms:modified>
  <cp:revision>5</cp:revision>
  <dc:subject/>
  <dc:title>Laboratório de Instalações Elétricas</dc:title>
</cp:coreProperties>
</file>