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2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2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57290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4 </w:t>
      </w:r>
      <w:r>
        <w:rPr>
          <w:b/>
        </w:rPr>
        <w:t>Bocais (soquetes) E27 de porcelana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2142490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87600"/>
                          <a:chOff x="0" y="0"/>
                          <a:chExt cx="2142360" cy="6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8800" y="0"/>
                            <a:ext cx="5835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5644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.15pt;width:168.7pt;height:54.15pt" coordorigin="2808,63" coordsize="3374,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3;top:63;width:918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13;width:888;height:10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46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14:00Z</dcterms:modified>
  <cp:revision>5</cp:revision>
  <dc:subject/>
  <dc:title>Laboratório de Instalações Elétricas</dc:title>
</cp:coreProperties>
</file>