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color w:val="993366"/>
          <w:sz w:val="34"/>
        </w:rPr>
      </w:pPr>
      <w:r>
        <w:rPr>
          <w:rFonts w:cs="Verdana" w:ascii="Verdana" w:hAnsi="Verdana"/>
          <w:b/>
          <w:bCs/>
          <w:color w:val="993366"/>
          <w:sz w:val="34"/>
        </w:rPr>
        <w:t>SISTEMA DE INFORMAÇÕES DE PERIÓDICOS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eriódicos CAPES - Nível A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Engenharia de Produção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>Versão 1 –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vos Universais para publicação</w:t>
      </w:r>
    </w:p>
    <w:p>
      <w:pPr>
        <w:pStyle w:val="Normal"/>
        <w:rPr/>
      </w:pPr>
      <w:r>
        <w:rPr/>
        <w:t>( esta lista não é definitiva novs periódicos estão sempres sendo adicionad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e abaixo a lista de periódicos CAPES de nível A </w:t>
      </w:r>
    </w:p>
    <w:p>
      <w:pPr>
        <w:pStyle w:val="Normal"/>
        <w:rPr/>
      </w:pPr>
      <w:r>
        <w:rPr/>
      </w:r>
    </w:p>
    <w:p>
      <w:pPr>
        <w:pStyle w:val="Heading2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eriódicos Nacionais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993366"/>
          <w:szCs w:val="48"/>
        </w:rPr>
      </w:pPr>
      <w:hyperlink w:anchor="_Revista_de_Administração_da_USP">
        <w:bookmarkStart w:id="0" w:name="_Revista_de_Administração"/>
        <w:bookmarkEnd w:id="0"/>
        <w:r>
          <w:rPr>
            <w:rStyle w:val="InternetLink"/>
            <w:szCs w:val="48"/>
          </w:rPr>
          <w:t>Revista de Administração da USP</w:t>
        </w:r>
      </w:hyperlink>
    </w:p>
    <w:p>
      <w:pPr>
        <w:pStyle w:val="Normal"/>
        <w:rPr>
          <w:rStyle w:val="StrongEmphasis"/>
          <w:color w:val="993366"/>
          <w:szCs w:val="48"/>
        </w:rPr>
      </w:pPr>
      <w:hyperlink w:anchor="_REVISTA_PRODUÇÃO_–">
        <w:r>
          <w:rPr>
            <w:rStyle w:val="InternetLink"/>
            <w:szCs w:val="48"/>
          </w:rPr>
          <w:t>Revista Produção – Abepro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hyperlink w:anchor="_REVISTA_GESTÃO_&amp;">
        <w:r>
          <w:rPr>
            <w:rStyle w:val="InternetLink"/>
          </w:rPr>
          <w:t>Revista Gestão &amp; Produção – Ufscar</w:t>
        </w:r>
      </w:hyperlink>
      <w:bookmarkStart w:id="1" w:name="_Revista_de_Administração_1"/>
      <w:bookmarkEnd w:id="1"/>
    </w:p>
    <w:p>
      <w:pPr>
        <w:pStyle w:val="Normal"/>
        <w:rPr>
          <w:rStyle w:val="StrongEmphasis"/>
          <w:b w:val="false"/>
          <w:b w:val="false"/>
          <w:bCs w:val="false"/>
          <w:color w:val="993366"/>
          <w:szCs w:val="48"/>
        </w:rPr>
      </w:pPr>
      <w:hyperlink w:anchor="_Revista_de_Administração_3">
        <w:r>
          <w:rPr>
            <w:rStyle w:val="InternetLink"/>
            <w:szCs w:val="48"/>
          </w:rPr>
          <w:t>Revista de Administração de Empresa</w:t>
        </w:r>
      </w:hyperlink>
    </w:p>
    <w:p>
      <w:pPr>
        <w:pStyle w:val="Normal"/>
        <w:rPr>
          <w:rStyle w:val="StrongEmphasis"/>
        </w:rPr>
      </w:pPr>
      <w:hyperlink w:anchor="_Pesquisa_e_Planejamento">
        <w:r>
          <w:rPr>
            <w:rStyle w:val="InternetLink"/>
            <w:szCs w:val="48"/>
          </w:rPr>
          <w:t>Pesquisa e Planejamento Econômico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color w:val="993366"/>
          <w:szCs w:val="48"/>
        </w:rPr>
      </w:pPr>
      <w:hyperlink w:anchor="_REVISTA_PRODUTO_E">
        <w:r>
          <w:rPr>
            <w:rStyle w:val="InternetLink"/>
            <w:szCs w:val="48"/>
          </w:rPr>
          <w:t>Revista Produto E Produção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color w:val="993366"/>
          <w:szCs w:val="48"/>
        </w:rPr>
      </w:pPr>
      <w:hyperlink w:anchor="_REVISTA_CIÊNCIA_&amp;">
        <w:r>
          <w:rPr>
            <w:rStyle w:val="InternetLink"/>
            <w:szCs w:val="48"/>
          </w:rPr>
          <w:t>Revista Ciência &amp; Engenharia</w:t>
        </w:r>
      </w:hyperlink>
    </w:p>
    <w:p>
      <w:pPr>
        <w:pStyle w:val="Normal"/>
        <w:rPr>
          <w:rStyle w:val="StrongEmphasis"/>
          <w:color w:val="993366"/>
          <w:szCs w:val="4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caps w:val="false"/>
          <w:smallCaps w:val="false"/>
          <w:szCs w:val="24"/>
          <w:lang w:val="en-US"/>
        </w:rPr>
        <w:t>Periódicos Internacionais</w:t>
      </w:r>
    </w:p>
    <w:p>
      <w:pPr>
        <w:pStyle w:val="Normal"/>
        <w:rPr>
          <w:rStyle w:val="StrongEmphasis"/>
          <w:lang w:val="en-US"/>
        </w:rPr>
      </w:pPr>
      <w:r>
        <w:rPr>
          <w:caps/>
          <w:szCs w:val="24"/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993366"/>
          <w:szCs w:val="48"/>
          <w:lang w:val="en-US"/>
        </w:rPr>
      </w:pPr>
      <w:hyperlink w:anchor="_European_Journal_of">
        <w:r>
          <w:rPr>
            <w:rStyle w:val="InternetLink"/>
            <w:szCs w:val="48"/>
            <w:lang w:val="en-US"/>
          </w:rPr>
          <w:t>European Journal of Operational Research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color w:val="993366"/>
          <w:szCs w:val="48"/>
          <w:lang w:val="en-US"/>
        </w:rPr>
      </w:pPr>
      <w:hyperlink w:anchor="_International_Journal_of_1">
        <w:r>
          <w:rPr>
            <w:rStyle w:val="InternetLink"/>
            <w:szCs w:val="48"/>
            <w:lang w:val="en-US"/>
          </w:rPr>
          <w:t>International Journal of Production Research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color w:val="993366"/>
          <w:szCs w:val="48"/>
          <w:lang w:val="en-US"/>
        </w:rPr>
      </w:pPr>
      <w:hyperlink w:anchor="_INTERNATIONAL_JOURNAL_OF">
        <w:r>
          <w:rPr>
            <w:rStyle w:val="InternetLink"/>
            <w:szCs w:val="48"/>
            <w:lang w:val="en-US"/>
          </w:rPr>
          <w:t>International Journal Of Operations &amp; Production Management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color w:val="993366"/>
          <w:szCs w:val="48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nformações sobre Revistas para publicação no Grupo FHTC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( Fonte: </w:t>
      </w:r>
      <w:hyperlink r:id="rId2">
        <w:r>
          <w:rPr>
            <w:rStyle w:val="InternetLink"/>
          </w:rPr>
          <w:t>http://qualis.capes.gov.br/</w:t>
        </w:r>
      </w:hyperlink>
      <w:r>
        <w:rPr/>
        <w:t xml:space="preserve">)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Todos devem consultar periodicamente (a classificação é dinâmica) e planejar seus artigos para estes periódicos com antecedência consultando os formatos e instruções para autor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alis  Eng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internac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nternational Journal of Production Resear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EEE Transactions on Industry Applica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European Journal of Operational Resear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Computers &amp; operations resear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Annals of Operations Resear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B Internac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shd w:fill="FFFF00" w:val="clear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  <w:lang w:val="en-US"/>
        </w:rPr>
        <w:t>International journal of industrial engineer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shd w:fill="FFFF00" w:val="clear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  <w:lang w:val="en-US"/>
        </w:rPr>
        <w:t>International journal of Mass Custimiz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nternational Transactions in Operational Resear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Journal of Manufacturing System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</w:rPr>
        <w:t>Pesquisa Operac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roduction And Operations Manage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ublicação da Sociedade Brasileira de Pesquisa Operacional – SOBRAP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  <w:lang w:val="en-US"/>
        </w:rPr>
        <w:t>Quality and Reliability Engineering Internat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  <w:lang w:val="en-US"/>
        </w:rPr>
        <w:t>Quality Engineer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</w:rPr>
        <w:t>Quality Progres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</w:rPr>
        <w:t>Revista de administração contemporâne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The TQM Magaz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cional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estão &amp; Produção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rodução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. ADM da USP / RAUSP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. Produção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ista de Administração de Empresas (FGV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 Nacional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ista Gestão &amp; Produção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roduto &amp; produção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CITEC. Revista de ciência e tecnologia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ista Brasileira de Pesquisa e Desenvolvimento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ista de Administração Contemporânea – RA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ista Epio Escuela de Perfeccionamiento En Investigacion Operati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 Nacionais e Internaciona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ista Tendências do Trabalh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dm.Ma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ista Ser Humano – ABR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ndustrial and Corporate Chang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NTERNATIONAL JOURNAL OF BUSINES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ssues in Information System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Management Internat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Performance Evalu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Systemic Practice and Action Resear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Systems Research and Behavioral Sci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Latin American Business Revie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esquisa Desenvolvimento Engenharia de Produ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esquisa e Desenvolvimento Tecnológic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rodução Onl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Ad. Revista eletrônica de administr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ista Brasileira de Gestão do Desenvolviment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alis AD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Internac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nternational Journal of Research in Marketing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Journal of International Business Studies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Journal of Management Studies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Marketing Sci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Organiz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 Internac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Academy of Management Executi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Corporate Governance - the International Journal of Business in Society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European Management Journal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ndustrial Marketing Manage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nternational journal of operations &amp; production manage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nternational journal of production research (Print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Journal Of Business Resear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Journal of Organizational Change Manage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Latin American Business Revie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Heading1"/>
        <w:rPr/>
      </w:pPr>
      <w:r>
        <w:rPr/>
        <w:t>A Nacional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FFFF00" w:val="clear"/>
        </w:rPr>
        <w:t>Comportamento Organizacional e Gest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Organizações &amp; Socieda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esquisa Operac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AC - Revista Administração Contemporâne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AE Revista de administração de empres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AP Revista Brasileira de Administração Publ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ista de Administração U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 Nac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ista Eletrônica de Administração UFRG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Gestão &amp; Produção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estao Org Revista Eletrônica de Gestão Organizac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Investigación Operati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AE Eletrônic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7"/>
          <w:szCs w:val="17"/>
        </w:rPr>
      </w:pPr>
      <w:r>
        <w:rPr>
          <w:rFonts w:eastAsia="Arial" w:cs="Arial" w:ascii="Arial" w:hAnsi="Arial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AD - Revista Eletrônica de Administr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Revista Administração Mackenz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OMPUTAÇÂ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 Internac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ACM Transactions on Information System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Knowledge and Information Systems Jour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Software Practice and Experi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Computers &amp; Operations Resear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Data and Knowledge Engineer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Qualis B Internac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nternational Journal Of Software Engineering And Knowledge Engineer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Journal of Universal Computer Sci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Networking and Information Systems Jour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s.cape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0:00Z</dcterms:created>
  <dc:creator>Heitor Quintella</dc:creator>
  <dc:description/>
  <cp:keywords/>
  <dc:language>en-US</dc:language>
  <cp:lastModifiedBy>Heitor Quintella</cp:lastModifiedBy>
  <dcterms:modified xsi:type="dcterms:W3CDTF">2009-03-30T13:40:00Z</dcterms:modified>
  <cp:revision>2</cp:revision>
  <dc:subject/>
  <dc:title>SISTEMA DE INFORMAÇÕES DE PERIÓDICOS</dc:title>
</cp:coreProperties>
</file>