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odologia</w:t>
      </w:r>
    </w:p>
    <w:p>
      <w:pPr>
        <w:pStyle w:val="Heading"/>
        <w:rPr/>
      </w:pPr>
      <w:r>
        <w:rPr/>
        <w:t>Validação do Problema</w:t>
      </w:r>
    </w:p>
    <w:p>
      <w:pPr>
        <w:pStyle w:val="Heading"/>
        <w:rPr/>
      </w:pPr>
      <w:r>
        <w:rPr/>
      </w:r>
    </w:p>
    <w:tbl>
      <w:tblPr>
        <w:tblW w:w="8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91"/>
      </w:tblGrid>
      <w:tr>
        <w:trPr>
          <w:trHeight w:val="73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oblema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nunciados Interrogant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nteresse Pessoa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nteresse Social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nteresse Científic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Fenômenos Relacionado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nvestigabilidad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Verificabilidade empíric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nterligação com conhecimentos, teorias, leis e fatos da Ciênci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Estudos Recent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todolog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alidação das Hipótes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Teste de Importânci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1446"/>
        <w:gridCol w:w="1447"/>
        <w:gridCol w:w="1446"/>
        <w:gridCol w:w="1447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ipóte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ipóteses Correlata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stabilidad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dependênc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4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duções possívei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74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orias testávei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Teste de Necessidad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1446"/>
        <w:gridCol w:w="1447"/>
        <w:gridCol w:w="1446"/>
        <w:gridCol w:w="1447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ipóte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sumo ou generalização de resultad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terpreta generalizações anteriores ou permite inferências e conjectura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undamenta opiniõ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151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grega mais dados a investigaçõ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4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sta conjecturas ou hipóteses ad hoc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54:00Z</dcterms:created>
  <dc:creator>heitor</dc:creator>
  <dc:description/>
  <cp:keywords/>
  <dc:language>en-US</dc:language>
  <cp:lastModifiedBy>Heitor Quintella</cp:lastModifiedBy>
  <cp:lastPrinted>1999-12-16T19:36:00Z</cp:lastPrinted>
  <dcterms:modified xsi:type="dcterms:W3CDTF">2008-11-28T11:54:00Z</dcterms:modified>
  <cp:revision>2</cp:revision>
  <dc:subject/>
  <dc:title>Definição do Problema</dc:title>
</cp:coreProperties>
</file>