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itura Recomendada em ordem de ocorrência no tex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5970" cy="2452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2452320"/>
                          <a:chOff x="0" y="0"/>
                          <a:chExt cx="2045880" cy="245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45880" cy="24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080" y="0"/>
                            <a:ext cx="1788840" cy="16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00360"/>
                            <a:ext cx="2045880" cy="65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UL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RGANIZACION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1pt;height:193.1pt" coordorigin="0,0" coordsize="3222,3862">
                <v:rect id="shape_0" stroked="f" o:allowincell="f" style="position:absolute;left:0;top:0;width:3221;height:38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;top:0;width:2816;height:263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0;top:2835;width:3221;height:1026;mso-wrap-style:none;v-text-anchor:middle;mso-position-horizontal-relative:char" type="_x0000_t136">
                  <v:path textpathok="t"/>
                  <v:textpath on="t" fitshape="t" string="CULTURA&#10;ORGANIZACIONAL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3352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352320"/>
                          <a:chOff x="0" y="0"/>
                          <a:chExt cx="2285280" cy="335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5280" cy="33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33240" y="0"/>
                            <a:ext cx="1619280" cy="22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7440" y="2301840"/>
                            <a:ext cx="1617840" cy="105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ngenh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 Gest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o Produ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80"/>
                            <a:ext cx="421560" cy="32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5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263.95pt" coordorigin="0,0" coordsize="3599,5279">
                <v:rect id="shape_0" stroked="f" o:allowincell="f" style="position:absolute;left:0;top:0;width:3598;height:5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997;top:0;width:2549;height:356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9400ed" stroked="t" o:allowincell="f" style="position:absolute;left:1051;top:3625;width:2547;height:1653;mso-wrap-style:none;v-text-anchor:middle;mso-position-horizontal-relative:char" type="_x0000_t136">
                  <v:path textpathok="t"/>
                  <v:textpath on="t" fitshape="t" string="Engenharia&#10;e Gestão&#10;do Produto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shape id="shape_0" fillcolor="#9400ed" stroked="t" o:allowincell="f" style="position:absolute;left:0;top:64;width:663;height:5150;mso-wrap-style:none;v-text-anchor:middle;mso-position-horizontal-relative:char" type="_x0000_t136">
                  <v:path textpathok="t"/>
                  <v:textpath on="t" fitshape="t" string="E&#10;G&#10;P" style="font-family:&quot;Arial Blac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saios sobre Cultura Organizacional x</w:t>
      </w:r>
    </w:p>
    <w:p>
      <w:pPr>
        <w:pStyle w:val="Normal"/>
        <w:rPr/>
      </w:pPr>
      <w:r>
        <w:rPr/>
        <w:t>(em desenvolvimento)</w:t>
      </w:r>
    </w:p>
    <w:p>
      <w:pPr>
        <w:pStyle w:val="Normal"/>
        <w:rPr>
          <w:rFonts w:ascii="Trebuchet MS" w:hAnsi="Trebuchet MS" w:cs="Trebuchet MS"/>
          <w:b/>
          <w:b/>
          <w:bCs/>
          <w:color w:val="0F87BB"/>
          <w:sz w:val="21"/>
          <w:szCs w:val="21"/>
          <w:lang w:val="pt-PT"/>
        </w:rPr>
      </w:pPr>
      <w:r>
        <w:rPr>
          <w:rFonts w:cs="Trebuchet MS" w:ascii="Trebuchet MS" w:hAnsi="Trebuchet MS"/>
          <w:b/>
          <w:bCs/>
          <w:color w:val="0F87BB"/>
          <w:sz w:val="21"/>
          <w:szCs w:val="21"/>
          <w:lang w:val="pt-PT"/>
        </w:rPr>
        <w:t>Heitor Luiz Murat De Meirelles Quintella, DS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mo</w:t>
      </w:r>
    </w:p>
    <w:p>
      <w:pPr>
        <w:pStyle w:val="Normal"/>
        <w:rPr/>
      </w:pPr>
      <w:r>
        <w:rPr/>
        <w:t>Tendo em vista o interesse crescente dos executivos, consultores e pesquisadores sobre a influencia da Cultura sobre o desempenho de nações e empresas e o interesse de diversos alunos na condução de trabalhos com esta ênfase, criou-se esta série de textos de cunho didá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ys Cuche A noção de Cultura nas Ciências Sociais EDUSC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din T. Mundo, Homem e Deus Ed Cultrix, SP, 19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ella, H. Análise estrutural e funcional de organizações participativas: Modelos Adizes e Z3, RH e Sociedade ano II, num 4 – dez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ella, H Argumentos, missões organizacionais e planos de vida em modelos participativos: Adizes e Z3 RH e Sociedade ano III, num 6 – dez 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tella, H. Manual de Psicologia Organizacional da Consultoria Vencedora, Makron Books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e, E Games People Play New York, Ballantine Bokks, 1996 (Copyright 196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erne, E  The Structure and Dynamics of Organizations and Groups, New York,  Grove Press, 1966 (copyright 196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rne, E. Principles of group treatment, New York Grove press, 19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ylor, Edward B.</w:t>
      </w:r>
      <w:r>
        <w:rPr>
          <w:lang w:val="en-US"/>
        </w:rPr>
        <w:t>1909 [orig. 1881] Anthropology: An Introduction to the Study of  Man and Civilization. New York: D. Appleton.</w:t>
        <w:br/>
        <w:t>_______________1924 [orig. 1871] Primitive Culture. 2 vols. 7th ed. New York: Brentano's.</w:t>
        <w:br/>
        <w:t xml:space="preserve">________________1964 [orig. 1865] Researches into the Early History of Mankind and the Development of Civilization. </w:t>
      </w:r>
      <w:r>
        <w:rPr/>
        <w:t>Paul Bohannan. ed. Chicago: University of Chicago Pr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intella, H. Inovação Estratégia e Gestão do Produto, Rio de Janeiro: Suma Economica, 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9:11:00Z</dcterms:created>
  <dc:creator>Heitor Quintella</dc:creator>
  <dc:description/>
  <cp:keywords/>
  <dc:language>en-US</dc:language>
  <cp:lastModifiedBy>Heitor Quintella</cp:lastModifiedBy>
  <dcterms:modified xsi:type="dcterms:W3CDTF">2008-12-18T19:13:00Z</dcterms:modified>
  <cp:revision>2</cp:revision>
  <dc:subject/>
  <dc:title>Leitura Recomendada em ordem de ocorrência no texto</dc:title>
</cp:coreProperties>
</file>