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cumentando o Raciocínio por Hipóteses num Ambiente de Pro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object w:dxaOrig="2134" w:dyaOrig="3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5pt;height:158.95pt" filled="f" o:ole="">
            <v:imagedata r:id="rId3" o:title=""/>
          </v:shape>
          <o:OLEObject Type="Embed" ProgID="" ShapeID="ole_rId2" DrawAspect="Content" ObjectID="_232707810" r:id="rId2"/>
        </w:object>
      </w:r>
      <w:r>
        <w:rPr/>
        <w:t xml:space="preserve">       </w:t>
      </w:r>
      <w:r>
        <w:rPr>
          <w:b/>
        </w:rPr>
        <w:t>Prof Heitor Luiz Murat de Meirelles Quintella, DS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hyperlink r:id="rId4">
        <w:r>
          <w:rPr>
            <w:rStyle w:val="InternetLink"/>
            <w:b/>
          </w:rPr>
          <w:t>hquintel@unisys.com.b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Pesquisador Visitante da UERJ e Professor Associado Inativo da UFF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Perito, assistente Técnico, árbitro e mediador. É  Diretor Presidente da StratiMídia, DSc em Sistemas pela UFRJ, MSc em PO pela Universidade de Newcastle, MSc em informática pela PUC/RJ, onde se graduou em Física. É pós doutorado em psicologia de organizações informatizadas e gestão da automação (USP, IBM) e fez formação em consultoria executiva no IBM  Advanced Business Institute/NY. É Analista Transacional Organizacional e Consultor  Certificado pelo Institute of Management Consultants - NY. Entre seus clientes estão: IBM, Unisys, Ernst Young, Votorantim. Amil, CSN, SERPRO, CEF dentre mais de cem clientes ativos em  projetos de treinamento, gestão da mudança,  planejamento estratégico integrado de Tecnologia / RH  e de  marketing/satisfação dos clientes.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Foi consultor executivo IBM, assessor da Presidência da República, diretor do grupo industrial Moddata/Coencisa e de empresas Internacionais de Treinamento, Consultoria e Software. Publicou mais de 200 artigos na mídia latino americana e é autor de dezoito livros. Gerenciou projetos em mais de trinta países e em quase todo o Brasil. </w:t>
        <w:tab/>
        <w:t>Palestrante e consultor dos mais requisitados por empresas das Américas, é também autor premiado de obras infantis, peças de teatro e letras de música popular brasileira implementadas em hardcopy e multimídia voltadas para aplicação empresarial. Lidera projetos de Pesquisa em Competitividade, Integração Empresa Universidade e Coachi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Este trabalho apresenta os aspectos de gerencia do método Hipotético Dedutivo  POPPERIANO bem como alguns passos e templates típicos do Orientel visando munir os orientandos de informaçõs necessárias para execução de seus trabalhos de pesqu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sz w:val="32"/>
          <w:szCs w:val="32"/>
        </w:rPr>
        <w:t>O Método Científico</w:t>
      </w:r>
    </w:p>
    <w:p>
      <w:pPr>
        <w:pStyle w:val="Normal"/>
        <w:jc w:val="both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O ser humano é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urioso por natureza, em particular engenheiros, físicos, matemáticos, biólogos, psicólogos, antropólogos satisfazem esta curiosidade, formulando perguntas sobre o mundo que os cerca, buscando padrões significativos que os auxilia a  encontrar respostas, que trazem Saúde, Bem Estar e Prosperidade á humanidade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O método</w:t>
      </w:r>
      <w:r>
        <w:rPr>
          <w:color w:val="000000"/>
        </w:rPr>
        <w:t xml:space="preserve"> científico é a maneiras que o Homem encontrou como único caminho na Busca da verdade. Resumidamente ele consiste dos seguintes passos:  </w:t>
        <w:br/>
        <w:t xml:space="preserve">  </w:t>
        <w:br/>
        <w:t> </w:t>
      </w:r>
      <w:r>
        <w:rPr>
          <w:color w:val="000000"/>
        </w:rPr>
        <w:drawing>
          <wp:inline distT="0" distB="0" distL="0" distR="0">
            <wp:extent cx="30480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    Fazer uma suposição ou.  </w:t>
      </w:r>
      <w:r>
        <w:rPr>
          <w:b/>
          <w:bCs/>
          <w:color w:val="000000"/>
        </w:rPr>
        <w:t>Hipótese</w:t>
      </w:r>
      <w:r>
        <w:rPr>
          <w:color w:val="000000"/>
        </w:rPr>
        <w:t xml:space="preserve">. </w:t>
        <w:br/>
        <w:t xml:space="preserve">  </w:t>
        <w:br/>
        <w:t> </w:t>
      </w:r>
      <w:r>
        <w:rPr>
          <w:color w:val="000000"/>
        </w:rPr>
        <w:drawing>
          <wp:inline distT="0" distB="0" distL="0" distR="0">
            <wp:extent cx="66675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 Fazer Observações.  </w:t>
      </w:r>
      <w:r>
        <w:rPr>
          <w:b/>
          <w:bCs/>
          <w:color w:val="000000"/>
        </w:rPr>
        <w:t>Observações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3342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Coletar dados que possam refletir. Fatos - </w:t>
      </w:r>
      <w:r>
        <w:rPr>
          <w:b/>
          <w:bCs/>
          <w:color w:val="000000"/>
        </w:rPr>
        <w:t>Dados e FATOS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7023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 </w:t>
      </w:r>
      <w:r>
        <w:rPr>
          <w:color w:val="000000"/>
        </w:rPr>
        <w:t xml:space="preserve">ANALISAR - </w:t>
      </w:r>
      <w:r>
        <w:rPr>
          <w:b/>
          <w:color w:val="000000"/>
        </w:rPr>
        <w:t>Análise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8511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      </w:t>
      </w:r>
      <w:r>
        <w:rPr>
          <w:color w:val="000000"/>
        </w:rPr>
        <w:t xml:space="preserve">Decidir o significado e tirar. </w:t>
      </w:r>
      <w:r>
        <w:rPr>
          <w:b/>
          <w:bCs/>
          <w:color w:val="000000"/>
          <w:lang w:val="en-US"/>
        </w:rPr>
        <w:t>Conclusões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sz w:val="32"/>
          <w:szCs w:val="32"/>
        </w:rPr>
        <w:t>Introdução ao ConcEito de Hipótese</w:t>
      </w:r>
    </w:p>
    <w:p>
      <w:pPr>
        <w:pStyle w:val="Normal"/>
        <w:jc w:val="both"/>
        <w:rPr>
          <w:rFonts w:ascii="Perpetua Titling MT" w:hAnsi="Perpetua Titling MT" w:cs="Perpetua Titling MT"/>
          <w:sz w:val="32"/>
          <w:szCs w:val="32"/>
        </w:rPr>
      </w:pPr>
      <w:r>
        <w:rPr>
          <w:rFonts w:cs="Perpetua Titling MT" w:ascii="Perpetua Titling MT" w:hAnsi="Perpetua Titling M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>As hipóteses são um elemento central do trabalho científico, daí justificar-se dar uma importãncia grande a como se deve lidar com elas no método Orientel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Define-se como hipótese: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>teoria provável mas não demonstrada, uma suposição admissí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Eras Medium ITC" w:hAnsi="Eras Medium ITC"/>
          <w:color w:val="000000"/>
          <w:sz w:val="20"/>
          <w:szCs w:val="20"/>
        </w:rPr>
        <w:t>uma proposição ou conjunto de proposições, afirmadas como uma conjectura provisória que guiam uma investigação (hipótese de trabalho), ou aceita em geral como altamente provável  à luz de fatos estabelecidos.</w:t>
      </w:r>
    </w:p>
    <w:p>
      <w:pPr>
        <w:pStyle w:val="Normal"/>
        <w:numPr>
          <w:ilvl w:val="0"/>
          <w:numId w:val="2"/>
        </w:numPr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>Uma idéia ou sugestão proposta como ponto de partida para um raciocínio ou explicação.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Alguns exemplos de Hipóteses de relevância histórica são apresentados abaixo. È importante ressaltar que hipóteses não devem ser confundidas com leis particulares ou gerais. Elas são apenas </w:t>
      </w:r>
      <w:r>
        <w:rPr>
          <w:rFonts w:cs="Arial" w:ascii="Eras Medium ITC" w:hAnsi="Eras Medium ITC"/>
          <w:b/>
          <w:color w:val="000000"/>
          <w:sz w:val="20"/>
          <w:szCs w:val="20"/>
        </w:rPr>
        <w:t>conclusões tentativa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para estudos de problemas ou </w:t>
      </w:r>
      <w:r>
        <w:rPr>
          <w:rFonts w:cs="Arial" w:ascii="Eras Medium ITC" w:hAnsi="Eras Medium ITC"/>
          <w:b/>
          <w:color w:val="000000"/>
          <w:sz w:val="20"/>
          <w:szCs w:val="20"/>
        </w:rPr>
        <w:t xml:space="preserve">exploração de oportunidades 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e lançam o cenário para </w:t>
      </w:r>
      <w:r>
        <w:rPr>
          <w:rFonts w:cs="Arial" w:ascii="Eras Medium ITC" w:hAnsi="Eras Medium ITC"/>
          <w:b/>
          <w:color w:val="000000"/>
          <w:sz w:val="20"/>
          <w:szCs w:val="20"/>
        </w:rPr>
        <w:t>coleta de fatos e dados</w:t>
      </w:r>
      <w:r>
        <w:rPr>
          <w:rFonts w:cs="Arial" w:ascii="Eras Medium ITC" w:hAnsi="Eras Medium ITC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b/>
          <w:color w:val="000000"/>
          <w:sz w:val="20"/>
          <w:szCs w:val="20"/>
        </w:rPr>
        <w:t>Interrogante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ou </w:t>
      </w:r>
      <w:r>
        <w:rPr>
          <w:rFonts w:cs="Arial" w:ascii="Eras Medium ITC" w:hAnsi="Eras Medium ITC"/>
          <w:b/>
          <w:color w:val="000000"/>
          <w:sz w:val="20"/>
          <w:szCs w:val="20"/>
          <w:u w:val="single"/>
        </w:rPr>
        <w:t>Problema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que preocupam, ou despertam curiosidade ou trazem desconforto aos pesquisadores são geradoras das hipóteses. Elas têm o formato de uma </w:t>
      </w:r>
      <w:r>
        <w:rPr>
          <w:rFonts w:cs="Arial" w:ascii="Eras Medium ITC" w:hAnsi="Eras Medium ITC"/>
          <w:b/>
          <w:color w:val="000000"/>
          <w:sz w:val="20"/>
          <w:szCs w:val="20"/>
        </w:rPr>
        <w:t>declaração afirmativa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, apoiada sobre algumas </w:t>
      </w:r>
      <w:r>
        <w:rPr>
          <w:rFonts w:cs="Arial" w:ascii="Eras Medium ITC" w:hAnsi="Eras Medium ITC"/>
          <w:b/>
          <w:color w:val="000000"/>
          <w:sz w:val="20"/>
          <w:szCs w:val="20"/>
        </w:rPr>
        <w:t>premissa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e  que pode ser testada por meio de </w:t>
      </w:r>
      <w:r>
        <w:rPr>
          <w:rFonts w:cs="Arial" w:ascii="Eras Medium ITC" w:hAnsi="Eras Medium ITC"/>
          <w:b/>
          <w:color w:val="000000"/>
          <w:sz w:val="20"/>
          <w:szCs w:val="20"/>
        </w:rPr>
        <w:t>evidência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, não podendo ser provadas, elas podem somente ser </w:t>
      </w:r>
      <w:r>
        <w:rPr>
          <w:rFonts w:cs="Arial" w:ascii="Eras Medium ITC" w:hAnsi="Eras Medium ITC"/>
          <w:b/>
          <w:color w:val="000000"/>
          <w:sz w:val="20"/>
          <w:szCs w:val="20"/>
        </w:rPr>
        <w:t>plausíveis ou rejeitada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. Se os dados e fatos se ajustam à hipótese então ela é reforçada, em caso contrário ela deve ser rejeitada ou modificada, e se modificada deve ser retestada. Testagem de hipóteses podem ser feitas por meio de </w:t>
      </w:r>
      <w:r>
        <w:rPr>
          <w:rFonts w:cs="Arial" w:ascii="Eras Medium ITC" w:hAnsi="Eras Medium ITC"/>
          <w:b/>
          <w:color w:val="000000"/>
          <w:sz w:val="20"/>
          <w:szCs w:val="20"/>
        </w:rPr>
        <w:t>estatística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, de </w:t>
      </w:r>
      <w:r>
        <w:rPr>
          <w:rFonts w:cs="Arial" w:ascii="Eras Medium ITC" w:hAnsi="Eras Medium ITC"/>
          <w:b/>
          <w:color w:val="000000"/>
          <w:sz w:val="20"/>
          <w:szCs w:val="20"/>
        </w:rPr>
        <w:t>métodos analítico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(que incluem analogias, simulação, comparação, contagem, mensuração, ordenação, classificação, etc...). Ressalte-se que em Ciência nada é sagrado, tudo pode ser testado ou pode ser passível de dúvida.  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Exemplo interessante é dado por E H Carr  na George Macaulay Trevelyan Lectures de jan-mar 1961 na Universidade de Cambridge. </w:t>
      </w:r>
      <w:r>
        <w:rPr>
          <w:rFonts w:cs="Arial" w:ascii="Eras Medium ITC" w:hAnsi="Eras Medium ITC"/>
          <w:color w:val="000000"/>
          <w:sz w:val="20"/>
          <w:szCs w:val="20"/>
          <w:lang w:val="en-US"/>
        </w:rPr>
        <w:t>Tome –se a assertiva de Marx “</w:t>
      </w:r>
      <w:r>
        <w:rPr>
          <w:rFonts w:cs="Arial" w:ascii="Eras Medium ITC" w:hAnsi="Eras Medium ITC"/>
          <w:i/>
          <w:color w:val="000000"/>
          <w:sz w:val="20"/>
          <w:szCs w:val="20"/>
          <w:lang w:val="en-US"/>
        </w:rPr>
        <w:t>The hand-mill gives us a society with a feudal lord; the  steam mill gives us a society with an industrial capitalist</w:t>
      </w:r>
      <w:r>
        <w:rPr>
          <w:rFonts w:cs="Arial" w:ascii="Eras Medium ITC" w:hAnsi="Eras Medium ITC"/>
          <w:color w:val="000000"/>
          <w:sz w:val="20"/>
          <w:szCs w:val="20"/>
          <w:lang w:val="en-US"/>
        </w:rPr>
        <w:t xml:space="preserve">.” </w:t>
      </w:r>
      <w:r>
        <w:rPr>
          <w:rFonts w:cs="Arial" w:ascii="Eras Medium ITC" w:hAnsi="Eras Medium ITC"/>
          <w:color w:val="000000"/>
          <w:sz w:val="20"/>
          <w:szCs w:val="20"/>
        </w:rPr>
        <w:t>Conforme a terminologia moderna esta não é uma lei (como Marx queria), pode ser no máximo uma frutífera e promissora hipótese que aponta para mais investigaçãoe  para um entendimento mais claro destes padrões de produção.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  <w:lang w:val="en-US"/>
        </w:rPr>
      </w:pPr>
      <w:r>
        <w:rPr>
          <w:rFonts w:cs="Arial" w:ascii="Eras Medium ITC" w:hAnsi="Eras Medium ITC"/>
          <w:color w:val="000000"/>
          <w:sz w:val="20"/>
          <w:szCs w:val="20"/>
          <w:lang w:val="en-US"/>
        </w:rPr>
        <w:t>Outro exemplo histórico interessante é dado pelas pesquisas de David Pendergast (New World Archaeology): “</w:t>
      </w:r>
      <w:r>
        <w:rPr>
          <w:rFonts w:cs="Arial" w:ascii="Eras Medium ITC" w:hAnsi="Eras Medium ITC"/>
          <w:i/>
          <w:color w:val="000000"/>
          <w:sz w:val="20"/>
          <w:szCs w:val="20"/>
          <w:lang w:val="en-US"/>
        </w:rPr>
        <w:t>When I was considering the possibility of excavating at Lamanai, I knew only one thing about the site: it was the only Maya Centre in the Lowlands of Guatemala and Belize  which boasted a Franciscan church. Obviously there must have been a considerable community at Lamanai in the XVI Century. For no religious order constructs a church where there is no congregation</w:t>
      </w:r>
      <w:r>
        <w:rPr>
          <w:rFonts w:cs="Arial" w:ascii="Eras Medium ITC" w:hAnsi="Eras Medium ITC"/>
          <w:color w:val="000000"/>
          <w:sz w:val="20"/>
          <w:szCs w:val="20"/>
          <w:lang w:val="en-US"/>
        </w:rPr>
        <w:t>.”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  <w:lang w:val="en-US"/>
        </w:rPr>
      </w:pPr>
      <w:r>
        <w:rPr>
          <w:rFonts w:cs="Arial" w:ascii="Eras Medium ITC" w:hAnsi="Eras Medium ITC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Nesta frase pode-se identificar algumas premissas explícitas: </w:t>
      </w:r>
    </w:p>
    <w:p>
      <w:pPr>
        <w:pStyle w:val="Normal"/>
        <w:ind w:left="708" w:hanging="0"/>
        <w:jc w:val="both"/>
        <w:rPr>
          <w:rFonts w:ascii="Eras Medium ITC" w:hAnsi="Eras Medium ITC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Eras Medium ITC" w:hAnsi="Eras Medium ITC"/>
          <w:i/>
          <w:color w:val="000000"/>
          <w:sz w:val="20"/>
          <w:szCs w:val="20"/>
          <w:lang w:val="en-US"/>
        </w:rPr>
        <w:t>no religious order constructs a church where there is no congregation</w:t>
      </w:r>
    </w:p>
    <w:p>
      <w:pPr>
        <w:pStyle w:val="Normal"/>
        <w:ind w:left="708" w:hanging="0"/>
        <w:jc w:val="both"/>
        <w:rPr>
          <w:rFonts w:ascii="Eras Medium ITC" w:hAnsi="Eras Medium ITC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Eras Medium ITC" w:hAnsi="Eras Medium ITC"/>
          <w:i/>
          <w:color w:val="000000"/>
          <w:sz w:val="20"/>
          <w:szCs w:val="20"/>
          <w:lang w:val="en-US"/>
        </w:rPr>
        <w:t>Lamanai, boasted a Franciscan church in the XVI Century</w:t>
      </w:r>
    </w:p>
    <w:p>
      <w:pPr>
        <w:pStyle w:val="Normal"/>
        <w:ind w:left="708" w:hanging="0"/>
        <w:jc w:val="both"/>
        <w:rPr>
          <w:rFonts w:ascii="Eras Medium ITC" w:hAnsi="Eras Medium ITC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Eras Medium ITC" w:hAnsi="Eras Medium ITC"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A Hipótese proposta pelo Pesquisador foi enunciada da seguinte forma:  </w:t>
      </w:r>
    </w:p>
    <w:p>
      <w:pPr>
        <w:pStyle w:val="Normal"/>
        <w:jc w:val="both"/>
        <w:rPr/>
      </w:pPr>
      <w:r>
        <w:rPr>
          <w:rFonts w:cs="Arial" w:ascii="Eras Medium ITC" w:hAnsi="Eras Medium ITC"/>
          <w:color w:val="000000"/>
          <w:sz w:val="20"/>
          <w:szCs w:val="20"/>
        </w:rPr>
        <w:t>Hipótese de Pendergast:  Se havia uma população grande em Lamanai no século XVI ( evidenciada por igrejas franciscanas) então deve ter havido uma população grande anterior cujos traços podem ser descobertos.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Eras Medium ITC" w:hAnsi="Eras Medium ITC"/>
          <w:color w:val="000000"/>
          <w:sz w:val="20"/>
          <w:szCs w:val="20"/>
        </w:rPr>
        <w:t>Algumas hipóteses de aplicações em gestão de produtos, marcas, mercados, processos e produção modernas podem s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>Anúncio X não corresponde a características do produto 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>Não há diferenças entre  a abordagem de marketing para o catálogo e a de produtos customiz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Os métodos de planejamento atuais não são eficazes diante  do encurtamento dos ciclos de vida dos produto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>O posicionamento físico (plano de exposição e de Gõndola) de um produto X é preponderante na tomada de decisão de compra em Ponto de Venda Presencial de Massa</w:t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Neste método testam-se as hipóteses por meio de </w:t>
      </w:r>
      <w:r>
        <w:rPr>
          <w:rFonts w:cs="Arial" w:ascii="Eras Medium ITC" w:hAnsi="Eras Medium ITC"/>
          <w:b/>
          <w:color w:val="000000"/>
          <w:sz w:val="20"/>
          <w:szCs w:val="20"/>
          <w:u w:val="single"/>
        </w:rPr>
        <w:t>questões-teste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. O procedimento consiste em elaborar uma </w:t>
      </w:r>
      <w:r>
        <w:rPr>
          <w:rFonts w:cs="Arial" w:ascii="Eras Medium ITC" w:hAnsi="Eras Medium ITC"/>
          <w:b/>
          <w:color w:val="000000"/>
          <w:sz w:val="20"/>
          <w:szCs w:val="20"/>
          <w:u w:val="single"/>
        </w:rPr>
        <w:t>questão chave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, que não passa de  uma transformação da hipótese numa pergunta e que pode ser testada por meio de questões teste. As questões teste permitem que se </w:t>
      </w:r>
      <w:r>
        <w:rPr>
          <w:rFonts w:cs="Arial" w:ascii="Eras Medium ITC" w:hAnsi="Eras Medium ITC"/>
          <w:b/>
          <w:color w:val="000000"/>
          <w:sz w:val="20"/>
          <w:szCs w:val="20"/>
        </w:rPr>
        <w:t>aceite, rejeite  ou modifique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 a hipótese, que se </w:t>
      </w:r>
      <w:r>
        <w:rPr>
          <w:rFonts w:cs="Arial" w:ascii="Eras Medium ITC" w:hAnsi="Eras Medium ITC"/>
          <w:b/>
          <w:color w:val="000000"/>
          <w:sz w:val="20"/>
          <w:szCs w:val="20"/>
        </w:rPr>
        <w:t>coletem os fatos e dado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necessários para endereçar cada problema associado à hipótese bem como </w:t>
      </w:r>
      <w:r>
        <w:rPr>
          <w:rFonts w:cs="Arial" w:ascii="Eras Medium ITC" w:hAnsi="Eras Medium ITC"/>
          <w:b/>
          <w:color w:val="000000"/>
          <w:sz w:val="20"/>
          <w:szCs w:val="20"/>
        </w:rPr>
        <w:t>investigar a natureza, lógica  e estrutura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própria da hipótese.  </w:t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6400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400080"/>
                          <a:chOff x="0" y="0"/>
                          <a:chExt cx="54856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14296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aso Gerente de Projetos da HAL – Estrutura de Hipóteses e Questõ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Problema Interrogan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o aperfeiçoar o papel dos gerentes de projeto G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ipótes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refas administrativas impedem que os GP’s  desempenhem o papel de liderança intelectual junto ao tim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stão C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o as tarefas administrativas de projetos impedem os GP’s de desempenhar o papel de liderança intelectua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stões de tes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T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 Que tarefas administrativas (TA) são desempenhadas pelos GP’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2 Quais são as atividades do papel de liderança (APL) dos GP’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QT-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Quanto tempo os GPs dedicam a TA e a APL nos últimos 18 mes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duzir vários projetos simultâneos está causando a perda de qualidade da gerência de projet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stão Chav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á uma correlação significativa entre o número de projetos simultâneos e a qualidade da gestão de projeto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estões de tes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T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. Qual o número médio de projetos simultâneos dos GP’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-2 Quais são as avaliações de qualidade dos Gp’s na gestão de projeto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QT-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omo variaram estas medidas nos últimos 18 mes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03.95pt" coordorigin="0,0" coordsize="8639,10079">
                <v:rect id="shape_0" stroked="f" o:allowincell="f" style="position:absolute;left:0;top:0;width:863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8098;height:9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aso Gerente de Projetos da HAL – Estrutura de Hipóteses e Questõ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Problema Interrogan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o aperfeiçoar o papel dos gerentes de projeto G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ipóteses: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refas administrativas impedem que os GP’s  desempenhem o papel de liderança intelectual junto ao time.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stão Chave: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o as tarefas administrativas de projetos impedem os GP’s de desempenhar o papel de liderança intelectua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stões de teste: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T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 Que tarefas administrativas (TA) são desempenhadas pelos GP’s?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2 Quais são as atividades do papel de liderança (APL) dos GP’s?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QT-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Quanto tempo os GPs dedicam a TA e a APL nos últimos 18 meses?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duzir vários projetos simultâneos está causando a perda de qualidade da gerência de projetos.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stão Chave: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á uma correlação significativa entre o número de projetos simultâneos e a qualidade da gestão de projeto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estões de teste: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T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. Qual o número médio de projetos simultâneos dos GP’s?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-2 Quais são as avaliações de qualidade dos Gp’s na gestão de projetos?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QT-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omo variaram estas medidas nos últimos 18 mes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 xml:space="preserve">Uma vez definida a estrutrua de  hipóteses e questões o </w:t>
      </w:r>
      <w:r>
        <w:rPr>
          <w:rFonts w:cs="Arial" w:ascii="Eras Medium ITC" w:hAnsi="Eras Medium ITC"/>
          <w:b/>
          <w:color w:val="000000"/>
          <w:sz w:val="20"/>
          <w:szCs w:val="20"/>
        </w:rPr>
        <w:t>data framework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se estabelece pela especificação adicional de </w:t>
      </w:r>
      <w:r>
        <w:rPr>
          <w:rFonts w:cs="Arial" w:ascii="Eras Medium ITC" w:hAnsi="Eras Medium ITC"/>
          <w:b/>
          <w:color w:val="000000"/>
          <w:sz w:val="20"/>
          <w:szCs w:val="20"/>
        </w:rPr>
        <w:t>Desenho de Conteúdo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 (Referencial teórico e Instrumentos de Pesquisa), </w:t>
      </w:r>
      <w:r>
        <w:rPr>
          <w:rFonts w:cs="Arial" w:ascii="Eras Medium ITC" w:hAnsi="Eras Medium ITC"/>
          <w:b/>
          <w:color w:val="000000"/>
          <w:sz w:val="20"/>
          <w:szCs w:val="20"/>
        </w:rPr>
        <w:t>Layout de Resultado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, </w:t>
      </w:r>
      <w:r>
        <w:rPr>
          <w:rFonts w:cs="Arial" w:ascii="Eras Medium ITC" w:hAnsi="Eras Medium ITC"/>
          <w:b/>
          <w:color w:val="000000"/>
          <w:sz w:val="20"/>
          <w:szCs w:val="20"/>
        </w:rPr>
        <w:t>Fontes de Dados e Fatos</w:t>
      </w:r>
      <w:r>
        <w:rPr>
          <w:rFonts w:cs="Arial" w:ascii="Eras Medium ITC" w:hAnsi="Eras Medium ITC"/>
          <w:color w:val="000000"/>
          <w:sz w:val="20"/>
          <w:szCs w:val="20"/>
        </w:rPr>
        <w:t xml:space="preserve">, </w:t>
      </w:r>
      <w:r>
        <w:rPr>
          <w:rFonts w:cs="Arial" w:ascii="Eras Medium ITC" w:hAnsi="Eras Medium ITC"/>
          <w:b/>
          <w:color w:val="000000"/>
          <w:sz w:val="20"/>
          <w:szCs w:val="20"/>
        </w:rPr>
        <w:t>Testes de Validação, Plano de execução  e Responsabilidades (Cronograma físico financeiro com responsáveis pelas atividades)</w:t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  <w:t>No exemplo abaixo mostra-se um caso típico de Gestão de Produtos e Mercados.</w:t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0065" cy="6400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400080"/>
                          <a:chOff x="0" y="0"/>
                          <a:chExt cx="560016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257080" cy="61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Data Framework para Estudo de Merc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Problema (Issue)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Posicionamento de PRODUTO NO MERC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HIPÓT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: Produtos Fracos são o maior obstáculo para ganhar market 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Premissa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 conceito, modelo e instrumento de avaliação de produto fraco e de market  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Questao chav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 A fraqueza de produtos tem impacto significativo no market sha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Questões Tes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Quais são as especificações chave do produ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Quais as fraquezas técnicas do produ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Quais dessas fraquezas são críticas para os client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Desenho de Conteúd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Avaliação Técnica de Forças e Fraquezas (SWOT Model Chandler, Selznick, Mintzberg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Forças percebidas pelo mercado em decisões de comp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Fraquezas percebidas pelo mercado em decisão de não comp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Teoria de Comportamento de tomada de decisão de Compra (Atitude de Fishbe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Justificativa de que est é o mais adeqaudo referencal teórico comparando com outras alternativas e fazendo análise Crítica (da revisão de literatu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Layout de Resul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Amostra Qualifcada, Justificada e Quantificada  com grau de significâ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 Questionários de Levantamento de Dados e Fa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Matriz de  Plus e Minus por Produ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Matriz de Pesquisa de mercado de decisões de compra e não comp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Fontes de Dados e F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Dados Técnicos de Fabricantes, de Governo, de Agencias Reguladoras, de Órgãos de Defesa do Consumi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Entrevistas com Pesquisadores, Projetistas de  P&amp;D, Representantes de Marketing, Vendedores, Representantes de Assistência Técnica e Manutenção, Peritos Judiciais de Qualidade de Produto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Informação de Mercado, entevistas com clientes, com não clientes, Relatórios Técnicos e Independentes de  Indústria, Jornais Científicos especializados.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da revisão de literatura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Eras Medium ITC" w:hAnsi="Eras Medium ITC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Eras Medium ITC" w:hAnsi="Eras Medium ITC" w:eastAsia="Times New Roman" w:cs="Arial"/>
                                  <w:color w:val="000000"/>
                                  <w:lang w:val="pt-BR" w:bidi="ar-SA"/>
                                </w:rPr>
                                <w:t>Testes de Valid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frontação de Informações de  P&amp;D com Vendas e com Assistencia 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mparação de Inputs de Marketing, com relatórios independentes da indústria de de periódicos científicos (da revisão de literatura) e revisão com perito de indústria e com pesquisador em Universidad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03.95pt" coordorigin="0,0" coordsize="8819,10079">
                <v:rect id="shape_0" stroked="f" o:allowincell="f" style="position:absolute;left:0;top:0;width:88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8278;height:9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Data Framework para Estudo de Merc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Problema (Issue)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Posicionamento de PRODUTO NO MERC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HIPÓT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: Produtos Fracos são o maior obstáculo para ganhar market sh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Premissa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 conceito, modelo e instrumento de avaliação de produto fraco e de market  sh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Questao chav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 A fraqueza de produtos tem impacto significativo no market share?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Questões Tes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Quais são as especificações chave do produt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Quais as fraquezas técnicas do produt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Quais dessas fraquezas são críticas para os clientes?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Desenho de Conteúd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Avaliação Técnica de Forças e Fraquezas (SWOT Model Chandler, Selznick, Mintzberg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Forças percebidas pelo mercado em decisões de comp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Fraquezas percebidas pelo mercado em decisão de não comp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Teoria de Comportamento de tomada de decisão de Compra (Atitude de Fishbe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Justificativa de que est é o mais adeqaudo referencal teórico comparando com outras alternativas e fazendo análise Crítica (da revisão de literatu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Layout de Resultados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Amostra Qualifcada, Justificada e Quantificada  com grau de significância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 Questionários de Levantamento de Dados e Fatos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Matriz de  Plus e Minus por Produto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Matriz de Pesquisa de mercado de decisões de compra e não compr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Fontes de Dados e Fa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Dados Técnicos de Fabricantes, de Governo, de Agencias Reguladoras, de Órgãos de Defesa do Consumid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Entrevistas com Pesquisadores, Projetistas de  P&amp;D, Representantes de Marketing, Vendedores, Representantes de Assistência Técnica e Manutenção, Peritos Judiciais de Qualidade de Produto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Informação de Mercado, entevistas com clientes, com não clientes, Relatórios Técnicos e Independentes de  Indústria, Jornais Científicos especializados.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da revisão de literatura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Eras Medium ITC" w:hAnsi="Eras Medium ITC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 xml:space="preserve">  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Eras Medium ITC" w:hAnsi="Eras Medium ITC" w:eastAsia="Times New Roman" w:cs="Arial"/>
                            <w:color w:val="000000"/>
                            <w:lang w:val="pt-BR" w:bidi="ar-SA"/>
                          </w:rPr>
                          <w:t>Testes de Validação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frontação de Informações de  P&amp;D com Vendas e com Assistencia 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mparação de Inputs de Marketing, com relatórios independentes da indústria de de periódicos científicos (da revisão de literatura) e revisão com perito de indústria e com pesquisador em Universidade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Arial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Arial"/>
          <w:color w:val="000000"/>
          <w:sz w:val="20"/>
          <w:szCs w:val="20"/>
        </w:rPr>
      </w:pPr>
      <w:r>
        <w:rPr>
          <w:rFonts w:cs="Perpetua Titling MT" w:ascii="Perpetua Titling MT" w:hAnsi="Perpetua Titling MT"/>
          <w:sz w:val="32"/>
          <w:szCs w:val="32"/>
        </w:rPr>
        <w:t>Passos para ConDução de PROjeto Orientado por HipóteseS</w:t>
      </w:r>
    </w:p>
    <w:p>
      <w:pPr>
        <w:pStyle w:val="Normal"/>
        <w:rPr>
          <w:rFonts w:ascii="Eras Medium ITC" w:hAnsi="Eras Medium ITC" w:cs="Eras Medium ITC"/>
          <w:color w:val="000000"/>
          <w:sz w:val="20"/>
          <w:szCs w:val="20"/>
        </w:rPr>
      </w:pPr>
      <w:r>
        <w:rPr>
          <w:rFonts w:cs="Eras Medium ITC" w:ascii="Eras Medium ITC" w:hAnsi="Eras Medium ITC"/>
          <w:color w:val="000000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No método Orientel faz-se o tratamento de hipóteses  dando-se os seguintes passos:</w:t>
      </w:r>
    </w:p>
    <w:p>
      <w:pPr>
        <w:pStyle w:val="Normal"/>
        <w:rPr>
          <w:rFonts w:ascii="Eras Medium ITC" w:hAnsi="Eras Medium ITC" w:eastAsia="Eras Medium ITC" w:cs="Eras Medium ITC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drawing>
          <wp:inline distT="0" distB="0" distL="0" distR="0">
            <wp:extent cx="5611495" cy="78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Passos para o tratamento das hipóteses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  <w:t>Problema &amp; Objetivo Passo 1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O problema é definido pelo orientador no método Orientel, pois ele tem a liderança intelectual e a gerência do projeto de pesquisa.  Na fase de planejamento em geral realizada na Introduçao ao Projeto de finem se. A Proposta Executiva e o Plano de Projeto (constituído de  Introdução ao Problema e Objetivos do trabalho,  Revisão de Literatura, Referencial Teórico e Metodologia )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No quadro abaixo definem-se os elementos chave de definiçaõ desta fase de Proposta Executiva;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drawing>
          <wp:inline distT="0" distB="0" distL="0" distR="0">
            <wp:extent cx="5607685" cy="367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Uma vez feita a Proposta Executiva e aprovada pelo orientador e um Consultor Interno que provavelmente será membro da banca futura. Apartir da aprovação deve ser elaborado o préplano segundo o modelo sumário abaixo: </w:t>
      </w:r>
      <w:r>
        <w:br w:type="page"/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QUEMATIZAÇÃO DO METODO HIPOTÉTICO-DEDUTIVO DE POPPER</w:t>
      </w:r>
    </w:p>
    <w:p>
      <w:pPr>
        <w:pStyle w:val="Normal"/>
        <w:ind w:right="-8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1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50495</wp:posOffset>
                </wp:positionV>
                <wp:extent cx="264795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HECIMENTO PRÉ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ORIAS EXIST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HECIMENTO PRÉV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ORIAS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42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26479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CUNA, CONTRAD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PROBL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5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CUNA, CONTRAD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PROB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26479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JECTURAS, SOLU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U HIPÓTE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-0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JECTURAS, SOLUÇÕ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U HIPÓTE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411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3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34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</wp:posOffset>
                </wp:positionV>
                <wp:extent cx="0" cy="5486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8pt" to="477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76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158115</wp:posOffset>
                </wp:positionV>
                <wp:extent cx="26479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QUÊNCIAS FALSEÁV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UNCIADOS DEDUZ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2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QUÊNCIAS FALSEÁVE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UNCIADOS DEDUZ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975</wp:posOffset>
                </wp:positionH>
                <wp:positionV relativeFrom="paragraph">
                  <wp:posOffset>81915</wp:posOffset>
                </wp:positionV>
                <wp:extent cx="2647950" cy="247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CNICAS DE FALSEABILIDA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CNICAS DE FALSEABILIDA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5pt" to="234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2647950" cy="3619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86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5pt" to="459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264795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ÁLISE D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ÁLISE DOS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0</wp:posOffset>
                </wp:positionV>
                <wp:extent cx="2647950" cy="476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LIAÇÃO DAS CONJECTUR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UÇÕES OU HIPÓT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LIAÇÃO DAS CONJECTURA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UÇÕES OU HIPÓT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600200" cy="3429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5pt" to="233.9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485900" cy="3429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350.95pt,3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1733550" cy="4762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U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EJE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6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UT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EJEI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1619250" cy="4762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OBO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ÃO REJEI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OBO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ÃO REJEI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5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5pt" to="458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351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67310</wp:posOffset>
                </wp:positionV>
                <wp:extent cx="16192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A TE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A TE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51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2533650" cy="4762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A LACUNA, CONTRAD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 PROB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A LACUNA, CONTRAD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 PROBLE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05pt" to="47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Deve-se descrever os objetivos  e objetos de estudo de forma clara por meio de verbos cuja exequibilidade possa ser comprovada e demonstrada. Alguma combinação dos seguintes objetivos devem estar presentes: Demonstrar e / ou verificar, Testar e /ou avaliar, Analisar e comparar, Desenvolver e/ou implementar, Identificar e / ou determinar e/ou estabelecer, Avaliar e/ou mensurar e /ou calcular, Aplicar e/ou adaptar, Diagnosticar e Prescrever, Classificar e/ ou defininir taxonomia, Modelar e/ou simular, Explicar e descrever, Prever e/ou Propor e Recomendar. (Usar na graduação 2 conjuntos de verbos, no mestrado 3 conjuntos, nos doutorados 4 conjuntos e em posdoutoramento 5 ou 6 conjuntos, ou mais em cada caso.)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  <w:t>Hipóteses Passo 2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s Hipóteses são proposições apresntadas como explicações para a ocorrência de  algum grupo de fenômenos que são tomados como conjectura provisória para orienta a pesquisa, ou algo aceio como altamente provável à luz de  fatos laragemtne estabelecidos. Na figura abaixo apresentam-se algumas fontes de inspiração para formulação de hipóteses. Além destas fontes, são válidas em alguns casos específicos também: dados da imprensa, da tradição, de fatos históricos,  de rumores e da opinião pública.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drawing>
          <wp:inline distT="0" distB="0" distL="0" distR="0">
            <wp:extent cx="5607050" cy="462343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Fontes de informação para ekaboração de hipóteses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Após a definição das hipóteses de trabalho, faz-se o </w:t>
      </w:r>
      <w:r>
        <w:rPr>
          <w:rFonts w:cs="Eras Medium ITC" w:ascii="Eras Medium ITC" w:hAnsi="Eras Medium ITC"/>
          <w:b/>
          <w:sz w:val="20"/>
          <w:szCs w:val="20"/>
          <w:u w:val="single"/>
        </w:rPr>
        <w:t xml:space="preserve">Plano de Raciocínio  </w:t>
      </w:r>
      <w:r>
        <w:rPr>
          <w:rFonts w:cs="Eras Medium ITC" w:ascii="Eras Medium ITC" w:hAnsi="Eras Medium ITC"/>
          <w:sz w:val="20"/>
          <w:szCs w:val="20"/>
        </w:rPr>
        <w:t xml:space="preserve">em que  se definem as questões-chave e questões-teste  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12765" cy="278320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2783160"/>
                          <a:chOff x="0" y="0"/>
                          <a:chExt cx="5612760" cy="278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612040" cy="27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600" cy="78876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posta e Probl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alinhados c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especialida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o Orientador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320"/>
                            <a:ext cx="1623600" cy="8352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Objetivos alinh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m Pesquisa do Orient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blema definido pelo oreint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dutos definidos pelo orientad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eferencial Teórico defiinido pelo orientador expandido pelo orientando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26960"/>
                            <a:ext cx="1577520" cy="509760"/>
                          </a:xfrm>
                          <a:custGeom>
                            <a:avLst/>
                            <a:gdLst>
                              <a:gd name="textAreaLeft" fmla="*/ 0 w 894240"/>
                              <a:gd name="textAreaRight" fmla="*/ 894600 w 894240"/>
                              <a:gd name="textAreaTop" fmla="*/ 0 h 289080"/>
                              <a:gd name="textAreaBottom" fmla="*/ 2890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226960"/>
                            <a:ext cx="1391400" cy="556200"/>
                          </a:xfrm>
                          <a:custGeom>
                            <a:avLst/>
                            <a:gdLst>
                              <a:gd name="textAreaLeft" fmla="*/ 0 w 788760"/>
                              <a:gd name="textAreaRight" fmla="*/ 789120 w 7887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226960"/>
                            <a:ext cx="1391400" cy="556200"/>
                          </a:xfrm>
                          <a:custGeom>
                            <a:avLst/>
                            <a:gdLst>
                              <a:gd name="textAreaLeft" fmla="*/ 0 w 788760"/>
                              <a:gd name="textAreaRight" fmla="*/ 789120 w 7887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2226960"/>
                            <a:ext cx="1391400" cy="556200"/>
                          </a:xfrm>
                          <a:custGeom>
                            <a:avLst/>
                            <a:gdLst>
                              <a:gd name="textAreaLeft" fmla="*/ 0 w 788760"/>
                              <a:gd name="textAreaRight" fmla="*/ 789120 w 7887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60" y="2221200"/>
                            <a:ext cx="880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prova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226240"/>
                            <a:ext cx="1112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esenvolve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2226240"/>
                            <a:ext cx="7880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epara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2226240"/>
                            <a:ext cx="1113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nstrui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3860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160" y="556200"/>
                            <a:ext cx="92700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26640" cy="6483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6640" cy="65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Hipótes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Conclusões Tentativas para problema ou oportunidades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4320" y="166932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38600"/>
                            <a:ext cx="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12978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7520" y="546840"/>
                            <a:ext cx="92700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26640" cy="6483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92664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Questõ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Chave e Tes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Aceitam Rejeitam ou Mudam Hipóteses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29600" y="88128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0680" y="343080"/>
                            <a:ext cx="92592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9666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925920" cy="102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Data Framework Referenciais Teórico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Metodologia Instrumentos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5pt;height:219.15pt" coordorigin="0,0" coordsize="8839,4383">
                <v:rect id="shape_0" stroked="f" o:allowincell="f" style="position:absolute;left:1;top:0;width:8837;height:4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0;top:0;width:2556;height:12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posta e Probl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alinhados c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especialida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o Orientad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679;width:2556;height:13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Objetivos alinh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m Pesquisa do Orient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blema definido pelo oreint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dutos definidos pelo orientad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eferencial Teórico defiinido pelo orientador expandido pelo orientan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be0e3" stroked="t" o:allowincell="f" style="position:absolute;left:1;top:3507;width:2483;height:802;mso-wrap-style:none;v-text-anchor:middle;mso-position-horizontal-relative:char" type="_x0000_t15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bbe0e3" stroked="t" o:allowincell="f" style="position:absolute;left:2558;top:3507;width:2190;height:875;mso-wrap-style:none;v-text-anchor:middle;mso-position-horizontal-relative:char" type="_x0000_t5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02;top:3507;width:2190;height:875;mso-wrap-style:none;v-text-anchor:middle;mso-position-horizontal-relative:char" type="_x0000_t5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647;top:3507;width:2190;height:875;mso-wrap-style:none;v-text-anchor:middle;mso-position-horizontal-relative:char" type="_x0000_t5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803;top:3498;width:1386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pro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3506;width:1751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esenvol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3506;width:1240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epa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3506;width:1752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nstru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8,218" to="3579,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4;top:876;width:1460;height:1035">
                  <v:rect id="shape_0" fillcolor="#bbe0e3" stroked="t" o:allowincell="f" style="position:absolute;left:2995;top:876;width:1458;height:102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2994;top:876;width:1458;height:10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Hipótes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Conclusões Tentativas para problema ou oportunidad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58,2629" to="3579,2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0,218" to="3580,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0,2044" to="3580,26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94;top:861;width:1460;height:1021">
                  <v:rect id="shape_0" fillcolor="#bbe0e3" stroked="t" o:allowincell="f" style="position:absolute;left:4895;top:861;width:1458;height:1020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4894;top:862;width:1458;height:9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Questõ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Chave e Tes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Aceitam Rejeitam ou Mudam Hipóte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56,1388" to="4748,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67;top:540;width:1458;height:1618">
                  <v:rect id="shape_0" fillcolor="#bbe0e3" stroked="t" o:allowincell="f" style="position:absolute;left:6867;top:540;width:1457;height:1521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6867;top:542;width:1457;height:1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Data Framework Referenciais Teórico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Metodologia Instrumen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s questões teste permitem que  a partir de fatos e evidências dos pré testes que forem sendo colhidos no campo as hipóteses sejam refinadas e e multiplicadas para melhor responder aos objetivos da pesquisa. Por isso o momento de formulação de hipóteses é o de maior criatividade, aquele em que o pesquisador se deixar abduzir. Estas escolhas de uma certa forma armam um cenário propício a desenvolver possíveis conclusões e recomendações potencialmente plausíveis assim como suas alternativas. Idéias que não forem exploradas nesta ocasião devem ser reservadas para futuras pesquisas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  <w:t>Plano de Coleta de Dados Passo 3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É o conjunto de hipóteses que determina, dentro do contexto do referencial teórico, que fatos necessitam ser coletados.  Esta coleta deve ser planejada em ao menos tres etapas, além do pré-teste de instrumentos,  para permitir correções. O </w:t>
      </w:r>
      <w:r>
        <w:rPr>
          <w:rFonts w:cs="Eras Medium ITC" w:ascii="Eras Medium ITC" w:hAnsi="Eras Medium ITC"/>
          <w:b/>
          <w:sz w:val="20"/>
          <w:szCs w:val="20"/>
        </w:rPr>
        <w:t>plano de coleta</w:t>
      </w:r>
      <w:r>
        <w:rPr>
          <w:rFonts w:cs="Eras Medium ITC" w:ascii="Eras Medium ITC" w:hAnsi="Eras Medium ITC"/>
          <w:sz w:val="20"/>
          <w:szCs w:val="20"/>
        </w:rPr>
        <w:t xml:space="preserve">  deve ser cuidadosamente elaborado por meio de procedimentos padrão, que devem ser descritos passo a passo na metodologia, permitindo dimensionar o cronograma físico-financeiro, recursos humanos, atividades  e instrumentos necessários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 xml:space="preserve">Nortiea o espírito da coleta jamais buscar </w:t>
      </w:r>
      <w:r>
        <w:rPr>
          <w:rFonts w:cs="Eras Medium ITC" w:ascii="Eras Medium ITC" w:hAnsi="Eras Medium ITC"/>
          <w:b/>
          <w:sz w:val="20"/>
          <w:szCs w:val="20"/>
          <w:u w:val="single"/>
        </w:rPr>
        <w:t>todos os dados e fatos</w:t>
      </w:r>
      <w:r>
        <w:rPr>
          <w:rFonts w:cs="Eras Medium ITC" w:ascii="Eras Medium ITC" w:hAnsi="Eras Medium ITC"/>
          <w:sz w:val="20"/>
          <w:szCs w:val="20"/>
        </w:rPr>
        <w:t xml:space="preserve"> , isto pode ser grandemente contra-producente e impede o progresso do trabalho. . O Objetivo deve ser </w:t>
      </w:r>
      <w:r>
        <w:rPr>
          <w:rFonts w:cs="Eras Medium ITC" w:ascii="Eras Medium ITC" w:hAnsi="Eras Medium ITC"/>
          <w:b/>
          <w:sz w:val="20"/>
          <w:szCs w:val="20"/>
          <w:u w:val="single"/>
        </w:rPr>
        <w:t>todos os dados e fatos relevantes</w:t>
      </w:r>
      <w:r>
        <w:rPr>
          <w:rFonts w:cs="Eras Medium ITC" w:ascii="Eras Medium ITC" w:hAnsi="Eras Medium ITC"/>
          <w:sz w:val="20"/>
          <w:szCs w:val="20"/>
        </w:rPr>
        <w:t>,  sómente o que  for necessário e suficiente  e nada mais deve  ser colhido, garantindo a otimização do trabalho na forma ilustrada abaixo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drawing>
          <wp:inline distT="0" distB="0" distL="0" distR="0">
            <wp:extent cx="5607050" cy="249110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Eras Medium ITC" w:ascii="Eras Medium ITC" w:hAnsi="Eras Medium ITC"/>
          <w:sz w:val="20"/>
          <w:szCs w:val="20"/>
        </w:rPr>
        <w:t xml:space="preserve">Se houver amostra ele deve ser planejada envolvendo quantificá-la,  inclusive ilustrando quantas categorias há e que quantitativo de pessoas em cada categoria ( e.g. amostra da empresa XXX  constituída de gerentes ( 15), supervisores ( 50), chefes de seção ( 60) , técnicos (850 -  física 10, informática 50, engenharia  220,  outros) adminstrativos 60. 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Outras qualificações de interesse podem ser combinadas, tais como sexo, formação, idade, tempo de casa, tempo de formado, etc...e outras características que possam interessar em cada caso. População e universo podem descrever cada uma destas categorias que a amostra contém dentro da empresa, no ramo de negócio, na categoria profissional etc... para se fazer uma análise da significância e validade da amostra. </w:t>
      </w:r>
      <w:r>
        <w:rPr>
          <w:rFonts w:cs="Eras Medium ITC" w:ascii="Eras Medium ITC" w:hAnsi="Eras Medium ITC"/>
          <w:sz w:val="20"/>
          <w:szCs w:val="20"/>
          <w:u w:val="single"/>
        </w:rPr>
        <w:t>Uma análise da significância da amostra do ponto de vista qualitativo e quantitativo segundo as normas de amostragem da ABNT</w:t>
      </w:r>
      <w:r>
        <w:rPr>
          <w:rFonts w:cs="Eras Medium ITC" w:ascii="Eras Medium ITC" w:hAnsi="Eras Medium ITC"/>
          <w:sz w:val="20"/>
          <w:szCs w:val="20"/>
        </w:rPr>
        <w:t>.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s informaçõesrelativas a fatos e dados podem ser oriundas de algumas fontes típicas: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Pesquisadores do Grupo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Orientadores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Professores de Universidades 4 a 7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Documentos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Entrevistas 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Literatura científica Qualis A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Consultores ad hoc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Bases de Dados Certificadas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ssociações de marketing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ssociações de Produtores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Órgãosde Defesa do Consumidor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Òrgãos de governo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gências reguladoras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Institutos de Estatísticas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tores Centrais do Tema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Consultores ad hoc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Tradição, Rumores, </w:t>
      </w:r>
    </w:p>
    <w:p>
      <w:pPr>
        <w:pStyle w:val="Normal"/>
        <w:ind w:left="708" w:hanging="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Fatos históricos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lguns erros típicos devem ser evitados num check-list simples constituído de: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Incluir hipóteses que não contribuem para os obje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Não desenvolver um número suficien te de hipóte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Não incluir todas as questões-teste para aceitar ou rejeitar hipóte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Eras Medium ITC" w:ascii="Eras Medium ITC" w:hAnsi="Eras Medium ITC"/>
          <w:b/>
          <w:sz w:val="20"/>
          <w:szCs w:val="20"/>
        </w:rPr>
        <w:t xml:space="preserve">Não usar ferramentas de planejamento e controle do projeto  </w:t>
      </w:r>
    </w:p>
    <w:p>
      <w:pPr>
        <w:pStyle w:val="Normal"/>
        <w:ind w:left="348" w:hanging="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No planejamento de coleta deve-se ainda correlacionar as fontes de dados com as questões- teste e hipóteses. Isto é feito pela manutenção de um controle permanente sobre uma tabela como a que está apresentada em seguida: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sz w:val="36"/>
                <w:szCs w:val="36"/>
              </w:rPr>
              <w:t>Hipótese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8"/>
                <w:szCs w:val="28"/>
              </w:rPr>
            </w:pPr>
            <w:r>
              <w:rPr>
                <w:rFonts w:cs="Eras Medium ITC" w:ascii="Eras Medium ITC" w:hAnsi="Eras Medium ITC"/>
                <w:sz w:val="28"/>
                <w:szCs w:val="28"/>
              </w:rPr>
              <w:t xml:space="preserve">Questões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eastAsia="Eras Medium ITC" w:cs="Eras Medium ITC" w:ascii="Eras Medium ITC" w:hAnsi="Eras Medium ITC"/>
                <w:sz w:val="20"/>
                <w:szCs w:val="20"/>
              </w:rPr>
              <w:t xml:space="preserve">                             </w:t>
            </w:r>
            <w:r>
              <w:rPr>
                <w:rFonts w:cs="Eras Medium ITC" w:ascii="Eras Medium ITC" w:hAnsi="Eras Medium ITC"/>
                <w:sz w:val="20"/>
                <w:szCs w:val="20"/>
              </w:rPr>
              <w:t>Fontes de Dados e Fato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Entrevistas de Vend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Observações de comportamento de clien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Relatórios de Indústria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44"/>
                <w:szCs w:val="44"/>
              </w:rPr>
            </w:pPr>
            <w:r>
              <w:rPr>
                <w:rFonts w:cs="Eras Medium ITC" w:ascii="Eras Medium ITC" w:hAnsi="Eras Medium ITC"/>
                <w:sz w:val="44"/>
                <w:szCs w:val="44"/>
              </w:rPr>
              <w:t>Hip A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Chav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th B" w:hAnsi="Math B" w:cs="Math B"/>
                <w:b/>
                <w:b/>
                <w:sz w:val="40"/>
                <w:szCs w:val="4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Teste A 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Teste A 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Teste A 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Teste A 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Math B" w:ascii="Math B" w:hAnsi="Math B"/>
                <w:b/>
                <w:sz w:val="40"/>
                <w:szCs w:val="40"/>
              </w:rPr>
              <w:t></w:t>
            </w:r>
          </w:p>
        </w:tc>
      </w:tr>
    </w:tbl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Template de controle da relação de Fontes de Fatos e  Dados com questões testes e hipóteses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  <w:t>Coleta de Fatos e  Dados  no Campo Passo 4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Nesta fase devem ser seguidos os requisitos  dos palnos de raciocínio e  de coleta, bem como o cronograma físico financeiro com atenção pois esta é a fase mais longa e crítica do projeto.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>Os métodos mais frequentes para coleta de fatos e dados são os seguintes: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Evidências Físicas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Construção de modelo físico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Reconstituição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Experimentação controlada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>Simulação E Análise Matemática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Observação estruturada de operações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Consulta a documentos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Entrevistas, Análise de percepção e discurs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Sendo a entrevista talvez a mais importante e mais utilizada em  Engenharia de Produção, particular atençaõ deve ser dada oo , desenvolvimento do instrumento, planejamento dos entrevistados da amostra, planejamento do processo de entrevista, planejamento dos métodos de tabulação e análise, planejamento do pré-teste para correções,  e à execução destes planos.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  <w:t>Análise Passo 5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 Análise na verdade se espalah de maneira virtual desde o priemrio passo, mas ela se intensifica no passo de coleta de fatos e dados no campo. Durante  a coleta é necessário analisar pouco a pouco o que está sendo levantado visando: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Descartar dados e fatos irreleveantes</w:t>
      </w:r>
    </w:p>
    <w:p>
      <w:pPr>
        <w:pStyle w:val="Normal"/>
        <w:ind w:left="1416" w:hanging="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Classificar por relevância e lógica às questões-teste</w:t>
      </w:r>
    </w:p>
    <w:p>
      <w:pPr>
        <w:pStyle w:val="Normal"/>
        <w:ind w:left="1416" w:hanging="0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Determinar  quando já se obteve o necessário e suficiente para respodner ás questões teste</w:t>
      </w:r>
    </w:p>
    <w:p>
      <w:pPr>
        <w:pStyle w:val="Normal"/>
        <w:ind w:left="1416" w:hanging="0"/>
        <w:jc w:val="both"/>
        <w:rPr/>
      </w:pPr>
      <w:r>
        <w:rPr>
          <w:rFonts w:cs="Eras Medium ITC" w:ascii="Eras Medium ITC" w:hAnsi="Eras Medium ITC"/>
          <w:b/>
          <w:sz w:val="20"/>
          <w:szCs w:val="20"/>
        </w:rPr>
        <w:t xml:space="preserve">Iniciar a síntese dos fatos e dados em achados e descobertas relevantes </w:t>
      </w:r>
      <w:r>
        <w:rPr>
          <w:rFonts w:cs="Eras Medium ITC" w:ascii="Eras Medium ITC" w:hAnsi="Eras Medium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 xml:space="preserve">A fase pura de análise se inicia com o estudo dos achados e descobertas para confirmar sua relevãncia em relação aos objetivos do projeto. A relevãncia é dada pela resposta ás questões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  <w:t>So What?  E Daí? O que se pode concluir?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</w:rPr>
      </w:pPr>
      <w:r>
        <w:rPr>
          <w:rFonts w:cs="Eras Medium ITC" w:ascii="Eras Medium ITC" w:hAnsi="Eras Medium ITC"/>
          <w:b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0065" cy="78860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886160"/>
                          <a:chOff x="0" y="0"/>
                          <a:chExt cx="5600160" cy="788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257080" cy="75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5028480" cy="73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nálise de fatos em resposta à questão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 Daí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to 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O mercado do produto X é de 3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to 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O critério usado pela empresa é ou mercado de 5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ou Crescimento de 20% aa em 3 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hado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(1) + F(2)                     O mercado é pequeno demais para atendimento 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Critério estebalecido pela empresa para lanç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Do produto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to (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O mercado do produto X cresceu 6% a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em  5 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to 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O critério usado pela empresa é ou mercado de 5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ou Crescimento de 20% aa em 3 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hado (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(3) + F(2)                    O crescimento  de mercado é pequeno demais 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atendimento ao Critério estebalecido pela empresa 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  lançamento do produto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to (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O mercado do produto X cresceu consistentem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em  5 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to 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O critério usado pela empresa é ou mercado de 5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ou Crescimento de 20% aa em 3 a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hado (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F(4) + F(2)                    O crescimento  de mercado é sustentado acima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Tempo estabelecido pelo Critério da empresa p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      lançamento do produto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clusão provisó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c (1) + Ac(2) + Ac (3) O produto X não atende a dois de tres  critérios de lançamento. Como o critério de sustentabilidade é complementar aos dois primeiros que foram rejeitados não se recoemda o lança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0.95pt" coordorigin="0,0" coordsize="8819,12419">
                <v:rect id="shape_0" stroked="f" o:allowincell="f" style="position:absolute;left:0;top:0;width:881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60;width:8278;height:11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539;width:7918;height:11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nálise de fatos em resposta à questão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 Daí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to (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O mercado do produto X é de 3M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to (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O critério usado pela empresa é ou mercado de 5M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ou Crescimento de 20% aa em 3 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hado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(1) + F(2)                     O mercado é pequeno demais para atendimento 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Critério estebalecido pela empresa para lançament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Do produto 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to (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O mercado do produto X cresceu 6% a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em  5 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to (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O critério usado pela empresa é ou mercado de 5M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ou Crescimento de 20% aa em 3 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hado (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(3) + F(2)                    O crescimento  de mercado é pequeno demais p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atendimento ao Critério estebalecido pela empresa p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  lançamento do produto 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to (4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O mercado do produto X cresceu consistenteme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em  5 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to (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O critério usado pela empresa é ou mercado de 5M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ou Crescimento de 20% aa em 3 a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hado ( 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F(4) + F(2)                    O crescimento  de mercado é sustentado acima 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Tempo estabelecido pelo Critério da empresa pa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      lançamento do produto 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clusão provisó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c (1) + Ac(2) + Ac (3) O produto X não atende a dois de tres  critérios de lançamento. Como o critério de sustentabilidade é complementar aos dois primeiros que foram rejeitados não se recoemda o lançament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 xml:space="preserve">Em todo processo de coleta de dados é necessário realizar procedimentos de corroboração: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drawing>
          <wp:inline distT="0" distB="0" distL="0" distR="0">
            <wp:extent cx="5606415" cy="393763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È necessário usar o máximo de fontes de informação para análise de um objeto. Além disto para distinguir um fato de uma suspeita é necessário distinguir se as evidências são fracas ou fortes e também se  há mais de duas evidências, no caso de fato, e menos, no caso de suspeita. Só se deve aproveitar os fatos pata fazer-se a síntese para obtenção de achados. As suspeitas devem ser reservadas para aprofundamento posterior até que sejam obtidas mais evidências.  No entanto, em estudos do futuro e de análise prospectiva, ou em outros problemas em que a certeza é impossível, é aceitável usar-se suspeitas como evidência para tomada de decisão. 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>Na tabela abaixo toma-se um caso específico em que se classificaram as evidências e  se obteve  uma definição de fato ou suspeita para cada objetoem estudo., Cada caso  deve sofrer uma análise  própria para se obter tabela análoga.</w:t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40"/>
        <w:gridCol w:w="540"/>
        <w:gridCol w:w="900"/>
        <w:gridCol w:w="720"/>
        <w:gridCol w:w="7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Eras Medium ITC" w:ascii="Eras Medium ITC" w:hAnsi="Eras Medium ITC"/>
                <w:b/>
                <w:sz w:val="36"/>
                <w:szCs w:val="36"/>
              </w:rPr>
              <w:t xml:space="preserve">i  </w:t>
            </w:r>
            <w:r>
              <w:rPr>
                <w:rFonts w:cs="Eras Medium ITC" w:ascii="Eras Medium ITC" w:hAnsi="Eras Medium ITC"/>
              </w:rPr>
              <w:t>Objeto de Estudo</w:t>
            </w:r>
          </w:p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                             </w:t>
            </w:r>
            <w:r>
              <w:rPr>
                <w:rFonts w:cs="Eras Medium ITC" w:ascii="Eras Medium ITC" w:hAnsi="Eras Medium ITC"/>
              </w:rPr>
              <w:t>FONTE -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vidênci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F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Suspeita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Real</w:t>
            </w:r>
          </w:p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Plaus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F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Frac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A análise é um processo de quatro estágios: Exame de Fatos, Determinação de Achados, Diagnóstico e Enunciado de  Previsões e Prescrições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/>
        <w:object w:dxaOrig="3197" w:dyaOrig="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25pt;height:65.5pt" filled="f" o:ole="">
            <v:imagedata r:id="rId16" o:title=""/>
          </v:shape>
          <o:OLEObject Type="Embed" ProgID="" ShapeID="ole_rId15" DrawAspect="Content" ObjectID="_627320261" r:id="rId15"/>
        </w:objec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 partir da elucidação dos fatos e dados e identificação de achados, estes últimos são organizados numa rede que permite  achegada a conclusões que por sua vez geram previsões e prescrições plausíveis, que se integram num diagrama lógico como se vê abaixo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drawing>
          <wp:inline distT="0" distB="0" distL="0" distR="0">
            <wp:extent cx="5611495" cy="451993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0"/>
          <w:szCs w:val="20"/>
        </w:rPr>
        <w:t xml:space="preserve">A analogia médica  serve para esclarecer e exemplificar a questão como se vê abaixo no diagnóstico de sarampo. </w:t>
      </w:r>
      <w:r>
        <w:rPr>
          <w:rFonts w:cs="Eras Medium ITC" w:ascii="Eras Medium ITC" w:hAnsi="Eras Medium ITC"/>
          <w:b/>
          <w:sz w:val="20"/>
          <w:szCs w:val="20"/>
        </w:rPr>
        <w:t>Hipótese a ser testada S Tem sarampo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Questões –teste desta hipótese: 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Qual a temperatura de S? 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Temperatura de S Está alta, indicando febre? 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S tem lesões vermelhas na pele? </w:t>
      </w:r>
    </w:p>
    <w:p>
      <w:pPr>
        <w:pStyle w:val="Normal"/>
        <w:numPr>
          <w:ilvl w:val="0"/>
          <w:numId w:val="1"/>
        </w:numPr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S Esteve exposto à doença há pelo menos 15 dias?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12765" cy="38811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3881160"/>
                          <a:chOff x="0" y="0"/>
                          <a:chExt cx="5612760" cy="388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612040" cy="38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96344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73320" y="1261440"/>
                            <a:ext cx="98172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INTOMAS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17920" y="2875320"/>
                            <a:ext cx="182304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ircunstânci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86120"/>
                            <a:ext cx="96660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T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39680"/>
                            <a:ext cx="1121400" cy="28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chad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107640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nclu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agnós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45720"/>
                            <a:ext cx="1215360" cy="58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omenda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gnó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escriçã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720" y="794520"/>
                            <a:ext cx="9334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933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Temp 39º C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720" y="1355040"/>
                            <a:ext cx="10274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46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10274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Lesões vermelhas na pele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00" y="2899440"/>
                            <a:ext cx="89424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fe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S teve contat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om C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720" y="2244240"/>
                            <a:ext cx="98028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3480" cy="419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7fea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46800"/>
                              <a:ext cx="9334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C teve sarampo há 15 ds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8000" y="2991960"/>
                            <a:ext cx="84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50440" y="840600"/>
                            <a:ext cx="13550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1064880" cy="42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0" y="47160"/>
                              <a:ext cx="8719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FEBRE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1355040"/>
                            <a:ext cx="107388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52200"/>
                              <a:ext cx="87876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Lesões anômalas na pele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04720" y="15429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4480" y="2431440"/>
                            <a:ext cx="9810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91440"/>
                              <a:ext cx="887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Exposição à doença há 15 ds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50440" y="2431440"/>
                            <a:ext cx="2808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440" y="2757960"/>
                            <a:ext cx="28080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9880" y="748080"/>
                            <a:ext cx="126180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1800" cy="699840"/>
                            </a:xfrm>
                            <a:custGeom>
                              <a:avLst/>
                              <a:gdLst>
                                <a:gd name="textAreaLeft" fmla="*/ 157320 w 715320"/>
                                <a:gd name="textAreaRight" fmla="*/ 558000 w 715320"/>
                                <a:gd name="textAreaTop" fmla="*/ 87120 h 396720"/>
                                <a:gd name="textAreaBottom" fmla="*/ 30960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93240"/>
                              <a:ext cx="747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Infecçõ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Óbito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89920" y="2291040"/>
                            <a:ext cx="112140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1400" cy="654120"/>
                            </a:xfrm>
                            <a:prstGeom prst="parallelogram">
                              <a:avLst>
                                <a:gd name="adj" fmla="val 42859"/>
                              </a:avLst>
                            </a:prstGeom>
                            <a:solidFill>
                              <a:srgbClr val="baff9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41400"/>
                              <a:ext cx="656640" cy="59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Tratamen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 xml:space="preserve">Repouso  Aspirina Hidratação 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34520" y="1354320"/>
                            <a:ext cx="1027440" cy="1076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794520"/>
                            <a:ext cx="187200" cy="224424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38160 w 106200"/>
                              <a:gd name="textAreaTop" fmla="*/ 33120 h 1272240"/>
                              <a:gd name="textAreaBottom" fmla="*/ 1239120 h 12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560" y="1495440"/>
                            <a:ext cx="794520" cy="79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 tem saramp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920" y="19170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3840" y="3179520"/>
                            <a:ext cx="11678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67840" cy="699840"/>
                            </a:xfrm>
                            <a:custGeom>
                              <a:avLst/>
                              <a:gdLst>
                                <a:gd name="textAreaLeft" fmla="*/ 145440 w 662040"/>
                                <a:gd name="textAreaRight" fmla="*/ 516600 w 662040"/>
                                <a:gd name="textAreaTop" fmla="*/ 87120 h 396720"/>
                                <a:gd name="textAreaBottom" fmla="*/ 30960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74736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Saúd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Sem sequelas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50080" y="29926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777320"/>
                            <a:ext cx="466560" cy="186120"/>
                          </a:xfrm>
                          <a:prstGeom prst="flowChartDecision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15429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00988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4.45pt;margin-top:0pt;width:506.4pt;height:305.6pt" coordorigin="-1289,0" coordsize="10128,6112">
                <v:rect id="shape_0" stroked="f" o:allowincell="f" style="position:absolute;left:1;top:0;width:8837;height:6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,3092" to="2946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88;top:1987;width:1545;height:219;mso-wrap-style:none;v-text-anchor:middle;rotation:90;mso-position-horizontal-relative:char" type="_x0000_t136">
                  <v:path textpathok="t"/>
                  <v:textpath on="t" fitshape="t" string="SINTOMA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88;top:4528;width:2870;height:294;mso-wrap-style:none;v-text-anchor:middle;rotation:90;mso-position-horizontal-relative:char" type="_x0000_t136">
                  <v:path textpathok="t"/>
                  <v:textpath on="t" fitshape="t" string="Circunstância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;top:293;width:1521;height:367;mso-wrap-style:none;v-text-anchor:middle;mso-position-horizontal-relative:char" type="_x0000_t136">
                  <v:path textpathok="t"/>
                  <v:textpath on="t" fitshape="t" string="FATO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220;width:1765;height:440;mso-wrap-style:none;v-text-anchor:middle;mso-position-horizontal-relative:char" type="_x0000_t136">
                  <v:path textpathok="t"/>
                  <v:textpath on="t" fitshape="t" string="Achado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0;width:1694;height:735;mso-wrap-style:none;v-text-anchor:middle;mso-position-horizontal-relative:char" type="_x0000_t136">
                  <v:path textpathok="t"/>
                  <v:textpath on="t" fitshape="t" string="Conclusões&#10;Diagnóstic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3;top:72;width:1913;height:921;mso-wrap-style:none;v-text-anchor:middle;mso-position-horizontal-relative:char" type="_x0000_t136">
                  <v:path textpathok="t"/>
                  <v:textpath on="t" fitshape="t" string="Recomendações&#10;Prognóstico&#10;Prescriçã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8;top:1251;width:1470;height:735">
                  <v:roundrect id="shape_0" fillcolor="#bbe0e3" stroked="t" o:allowincell="f" style="position:absolute;left:738;top:1251;width:1469;height:73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38;top:1398;width:1469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Temp 39º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8;top:2134;width:1618;height:735">
                  <v:roundrect id="shape_0" fillcolor="#bbe0e3" stroked="t" o:allowincell="f" style="position:absolute;left:738;top:2134;width:1469;height:734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oundrect>
                  <v:shape id="shape_0" stroked="f" o:allowincell="f" style="position:absolute;left:738;top:2281;width:161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Lesões vermelhas na pe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f7fea0" stroked="t" o:allowincell="f" style="position:absolute;left:737;top:4566;width:1407;height:6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S teve contat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om C</w:t>
                        </w:r>
                      </w:p>
                    </w:txbxContent>
                  </v:textbox>
                  <v:fill o:detectmouseclick="t" type="solid" color2="#08015f"/>
                  <v:stroke color="black" weight="9360" joinstyle="miter" endcap="flat"/>
                  <w10:wrap type="none"/>
                </v:roundrect>
                <v:group id="shape_0" style="position:absolute;left:738;top:3534;width:1544;height:661">
                  <v:roundrect id="shape_0" fillcolor="#f7fea0" stroked="t" o:allowincell="f" style="position:absolute;left:738;top:3534;width:1469;height:660;mso-wrap-style:none;v-text-anchor:middle;mso-position-horizontal-relative:char">
                    <v:fill o:detectmouseclick="t" type="solid" color2="#08015f"/>
                    <v:stroke color="black" weight="9360" joinstyle="miter" endcap="flat"/>
                    <w10:wrap type="none"/>
                  </v:roundrect>
                  <v:shape id="shape_0" stroked="f" o:allowincell="f" style="position:absolute;left:812;top:3608;width:146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C teve sarampo há 15 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;top:4712;width:1325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4;top:1324;width:2134;height:662">
                  <v:rect id="shape_0" fillcolor="white" stroked="t" o:allowincell="f" style="position:absolute;left:2741;top:1324;width:1676;height:661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f" o:allowincell="f" style="position:absolute;left:2891;top:1398;width:137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FEB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4,1618" to="2662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27;top:2134;width:1691;height:738">
                  <v:rect id="shape_0" fillcolor="white" stroked="t" o:allowincell="f" style="position:absolute;left:2727;top:2134;width:1690;height:737;mso-wrap-style:none;v-text-anchor:middle;mso-position-horizontal-relative:char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f" o:allowincell="f" style="position:absolute;left:2857;top:2216;width:1383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Lesões anômalas na pe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12,2430" to="2638,2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73;top:3829;width:1545;height:809">
                  <v:rect id="shape_0" fillcolor="white" stroked="t" o:allowincell="f" style="position:absolute;left:2873;top:3829;width:1544;height:808;mso-wrap-style:none;v-text-anchor:middle;mso-position-horizontal-relative:char">
                    <v:fill o:detectmouseclick="t" type="solid" color2="black"/>
                    <v:stroke color="green" weight="9360" joinstyle="miter" endcap="flat"/>
                    <w10:wrap type="none"/>
                  </v:rect>
                  <v:shape id="shape_0" stroked="f" o:allowincell="f" style="position:absolute;left:2946;top:3973;width:1396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Exposição à doença há 15 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84,3829" to="2725,4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4,4343" to="2725,47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50;top:1178;width:1987;height:110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dddddd" stroked="t" o:allowincell="f" style="position:absolute;left:6850;top:1178;width:1986;height:1101;mso-wrap-style:none;v-text-anchor:middle;mso-position-horizontal-relative:char" type="_x0000_t8"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f" o:allowincell="f" style="position:absolute;left:7290;top:1325;width:1176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Infecçõ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2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Óbito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7071;top:3608;width:1766;height:103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baff9f" stroked="t" o:allowincell="f" style="position:absolute;left:7071;top:3608;width:1765;height:1029;mso-wrap-style:none;v-text-anchor:middle;mso-position-horizontal-relative:char" type="_x0000_t7">
                    <v:fill o:detectmouseclick="t" type="solid" color2="#450060"/>
                    <v:stroke color="black" weight="9360" joinstyle="miter" endcap="flat"/>
                    <w10:wrap type="none"/>
                  </v:shape>
                  <v:shape id="shape_0" stroked="f" o:allowincell="f" style="position:absolute;left:7437;top:3673;width:1033;height:9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Tratamen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 xml:space="preserve">Repouso  Aspirina Hidrat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bbe0e3" stroked="t" o:allowincell="f" style="position:absolute;left:4936;top:2133;width:1617;height:1694;flip:y;mso-wrap-style:none;v-text-anchor:middle;mso-position-horizontal-relative:char" type="_x0000_t65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493;top:1251;width:294;height:353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157;top:2355;width:1250;height:1250;mso-wrap-style:none;v-text-anchor:middle;mso-position-horizontal-relative:char" type="_x0000_t172">
                  <v:path textpathok="t"/>
                  <v:textpath on="t" fitshape="t" string="S tem saramp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02,3019" to="7217,3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998;top:5007;width:1839;height:1103">
                  <v:shape id="shape_0" fillcolor="#bbe0e3" stroked="t" o:allowincell="f" style="position:absolute;left:6998;top:5008;width:1838;height:1101;mso-wrap-style:none;v-text-anchor:middle;mso-position-horizontal-relative:char" type="_x0000_t8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stroked="f" o:allowincell="f" style="position:absolute;left:7290;top:5007;width:1176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Saúd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Sem sequel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53,4713" to="7953,4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bbe0e3" stroked="t" o:allowincell="f" style="position:absolute;left:7586;top:2799;width:734;height:292;mso-wrap-style:none;v-text-anchor:middle;mso-position-horizontal-relative:char" type="_x0000_t110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7953,2430" to="7953,2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3,3165" to="7953,3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Às vezes é necessário testar mais de uma hipótese como se vê abaixo em que se testam sintomas diferenciais de uma das características das doenças consideradas como prováveis em S, a saber: lesões na pele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Na tabela abaixo vê-se quatro hipóteses: Varíola, Herpes, Molusco, e Catapora. Todas têm como sintoma lesões vermelhas na pele, contudo cada uma delas tem caracteríticas distintas que permitem difernciar uma da outra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30"/>
        <w:gridCol w:w="1150"/>
        <w:gridCol w:w="1497"/>
        <w:gridCol w:w="1376"/>
      </w:tblGrid>
      <w:tr>
        <w:trPr>
          <w:trHeight w:val="83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48"/>
                <w:szCs w:val="48"/>
                <w:lang w:val="en-US"/>
              </w:rPr>
            </w:pPr>
            <w:r>
              <w:rPr>
                <w:rFonts w:cs="Eras Medium ITC" w:ascii="Eras Medium ITC" w:hAnsi="Eras Medium ITC"/>
                <w:sz w:val="48"/>
                <w:szCs w:val="48"/>
                <w:lang w:val="en-US"/>
              </w:rPr>
              <w:t>Sintomas  diferenciais pelas Lesões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32"/>
                <w:szCs w:val="32"/>
                <w:lang w:val="en-US"/>
              </w:rPr>
            </w:pPr>
            <w:r>
              <w:rPr>
                <w:rFonts w:cs="Eras Medium ITC" w:ascii="Eras Medium ITC" w:hAnsi="Eras Medium ITC"/>
                <w:sz w:val="32"/>
                <w:szCs w:val="32"/>
                <w:lang w:val="en-US"/>
              </w:rPr>
              <w:t>Hipóteses Mutuamente Exclusivas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32"/>
                <w:szCs w:val="32"/>
                <w:lang w:val="en-US"/>
              </w:rPr>
            </w:pPr>
            <w:r>
              <w:rPr>
                <w:rFonts w:cs="Eras Medium ITC" w:ascii="Eras Medium ITC" w:hAnsi="Eras Medium ITC"/>
                <w:sz w:val="32"/>
                <w:szCs w:val="32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pox / varío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 Zoost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uscum Contagios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pox / catapora, varicela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is e evoluem para extremida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face evoluem para o tron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mo Estágio de evolução em qualquer temp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  <w:sz w:val="48"/>
                <w:szCs w:val="48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gios variados de evolução em qualquer temp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ção unilater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ição generalizad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  <w:sz w:val="48"/>
                <w:szCs w:val="48"/>
              </w:rPr>
              <w:t></w:t>
            </w:r>
          </w:p>
        </w:tc>
      </w:tr>
    </w:tbl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Em Centros de Pesquisa, Universidades e Consultoras de Ponta usa-se a analogia médica para criar um acervo de dados, informações e conhecimento que permita uma ação mais rápida  na resolução de problemas, de forma estruturada, criando Bases de Dados de Sintomas, de métodos e instrumentos de diagnóstico, de patologias, anomalias e defeitos, e de métodos e instrumentos de tratamento bem sucedidos. 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3422650" cy="352488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  <w:t>Conclusão Passo 6</w:t>
      </w:r>
    </w:p>
    <w:p>
      <w:pPr>
        <w:pStyle w:val="Normal"/>
        <w:jc w:val="both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 xml:space="preserve">As conclusões internpretam os achados expressando o que é relevante sobre os mesmos. Elas são o julgamento final do estudo com relação ao problema a ser resolvido, bem como as oportunidades e decorrências previstas e recomendadas.  As conclusões na verdade são um refinamento das hipóteses. Pois como as hipóteses são opiniões não testadas e  somente aquelas comprovadas por meio de achados deduzidos de fatos e apoiados sobre premissas verdadeiras podem ser alçados à categoria de conclusões.    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Contudo, ás vezes, os achados que suportam uma hipótese não necessariamente provam a validade de uma hipótese inteiramente.. Algumas hipóteses são apenas parcialmente corretas, o que convida a reformulação das mesmas. Sendo isto feito pela criaçãode novas questões-teste e descoberta de novos fatos que provem ou reprovem a parte da hipótese questionada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 recomendação filosófica  feita ao profissional para que não se apaixone por hipóteses vem da estrutrua do método que estabelece o abandono das hipóteses e concentração da atenção nas conclusões  sobre  os achados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  <w:t>Antes da parte final de sintetização dos resultados obtidos em uma matriza de amaração lógica que reúne todos os passos do trabalho,  o Método Orientel preconiza que seja feita uma análise ortogonal de lógica utilizando métodos paraconsistentes ou fuzzy.</w:t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p>
      <w:pPr>
        <w:pStyle w:val="Normal"/>
        <w:jc w:val="both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Eras Medium ITC">
    <w:charset w:val="00"/>
    <w:family w:val="swiss"/>
    <w:pitch w:val="variable"/>
  </w:font>
  <w:font w:name="Math B">
    <w:charset w:val="02"/>
    <w:family w:val="auto"/>
    <w:pitch w:val="variable"/>
  </w:font>
  <w:font w:name="Arial Black">
    <w:charset w:val="01"/>
    <w:family w:val="roman"/>
    <w:pitch w:val="default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quintel@unisys.com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00:00Z</dcterms:created>
  <dc:creator>Heitor Quintella</dc:creator>
  <dc:description/>
  <cp:keywords/>
  <dc:language>en-US</dc:language>
  <cp:lastModifiedBy>Heitor Quintella</cp:lastModifiedBy>
  <dcterms:modified xsi:type="dcterms:W3CDTF">2008-11-28T12:18:00Z</dcterms:modified>
  <cp:revision>185</cp:revision>
  <dc:subject/>
  <dc:title>Orientação para elaboração de hipóteses e questões chave </dc:title>
</cp:coreProperties>
</file>