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aliação de Artigos de Revisão de Literatura e Surveys de Estado da Arte</w:t>
      </w:r>
    </w:p>
    <w:p>
      <w:pPr>
        <w:pStyle w:val="Normal"/>
        <w:jc w:val="center"/>
        <w:rPr>
          <w:b/>
          <w:b/>
        </w:rPr>
      </w:pPr>
      <w:r>
        <w:rPr>
          <w:b/>
        </w:rPr>
      </w:r>
    </w:p>
    <w:p>
      <w:pPr>
        <w:pStyle w:val="Normal"/>
        <w:rPr>
          <w:b/>
          <w:b/>
        </w:rPr>
      </w:pPr>
      <w:r>
        <w:rPr>
          <w:b/>
        </w:rPr>
      </w:r>
    </w:p>
    <w:p>
      <w:pPr>
        <w:pStyle w:val="Normal"/>
        <w:rPr/>
      </w:pPr>
      <w:r>
        <w:rPr/>
        <w:object w:dxaOrig="2134" w:dyaOrig="3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75pt;height:158.95pt" filled="f" o:ole="">
            <v:imagedata r:id="rId3" o:title=""/>
          </v:shape>
          <o:OLEObject Type="Embed" ProgID="" ShapeID="ole_rId2" DrawAspect="Content" ObjectID="_915073608" r:id="rId2"/>
        </w:object>
      </w:r>
      <w:r>
        <w:rPr/>
        <w:t xml:space="preserve">       </w:t>
      </w:r>
      <w:r>
        <w:rPr>
          <w:b/>
        </w:rPr>
        <w:t>Prof Heitor Luiz Murat de Meirelles Quintella, DSc</w:t>
      </w:r>
    </w:p>
    <w:p>
      <w:pPr>
        <w:pStyle w:val="Normal"/>
        <w:rPr>
          <w:b/>
          <w:b/>
        </w:rPr>
      </w:pPr>
      <w:r>
        <w:rPr>
          <w:b/>
        </w:rPr>
        <w:t xml:space="preserve">                                                           </w:t>
      </w:r>
      <w:hyperlink r:id="rId4">
        <w:r>
          <w:rPr>
            <w:rStyle w:val="InternetLink"/>
            <w:b/>
          </w:rPr>
          <w:t>hquintel@unisys.com.br</w:t>
        </w:r>
      </w:hyperlink>
      <w:r>
        <w:rPr>
          <w:b/>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b/>
          <w:sz w:val="22"/>
        </w:rPr>
        <w:t xml:space="preserve">Pesquisador Visitante da UERJ e Professor Associado Inativo da UFF </w:t>
      </w:r>
    </w:p>
    <w:p>
      <w:pPr>
        <w:pStyle w:val="Normal"/>
        <w:ind w:right="49" w:hanging="0"/>
        <w:jc w:val="both"/>
        <w:rPr/>
      </w:pPr>
      <w:r>
        <w:rPr>
          <w:rFonts w:cs="Arial" w:ascii="Arial" w:hAnsi="Arial"/>
          <w:sz w:val="22"/>
        </w:rPr>
        <w:tab/>
        <w:tab/>
      </w:r>
      <w:r>
        <w:rPr>
          <w:rFonts w:cs="Arial" w:ascii="Arial" w:hAnsi="Arial"/>
          <w:sz w:val="16"/>
          <w:szCs w:val="16"/>
        </w:rPr>
        <w:t xml:space="preserve">Perito, assistente Técnico, árbitro e mediador. É  Diretor Presidente da StratiMídia, DSc em Sistemas pela UFRJ, MSc em PO pela Universidade de Newcastle, MSc em informática pela PUC/RJ, onde se graduou em Física. É pós doutorado em psicologia de organizações informatizadas e gestão da automação (USP, IBM) e fez formação em consultoria executiva no IBM  Advanced Business Institute/NY. É Analista Transacional Organizacional e Consultor  Certificado pelo Institute of Management Consultants - NY. Entre seus clientes estão: IBM, Unisys, Ernst Young, Votorantim. Amil, CSN, SERPRO, CEF dentre mais de cem clientes ativos em  projetos de treinamento, gestão da mudança,  planejamento estratégico integrado de Tecnologia / RH  e de  marketing/satisfação dos clientes. </w:t>
      </w:r>
    </w:p>
    <w:p>
      <w:pPr>
        <w:pStyle w:val="Normal"/>
        <w:rPr>
          <w:sz w:val="16"/>
          <w:szCs w:val="16"/>
        </w:rPr>
      </w:pPr>
      <w:r>
        <w:rPr>
          <w:rFonts w:cs="Arial" w:ascii="Arial" w:hAnsi="Arial"/>
          <w:sz w:val="16"/>
          <w:szCs w:val="16"/>
        </w:rPr>
        <w:tab/>
        <w:tab/>
        <w:t xml:space="preserve">Foi consultor executivo IBM, assessor da Presidência da República, diretor do grupo industrial Moddata/Coencisa e de empresas Internacionais de Treinamento, Consultoria e Software. Publicou mais de 200 artigos na mídia latino americana e é autor de dezoito livros. Gerenciou projetos em mais de trinta países e em quase todo o Brasil. </w:t>
        <w:tab/>
        <w:t>Palestrante e consultor dos mais requisitados por empresas das Américas, é também autor premiado de obras infantis, peças de teatro e letras de música popular brasileira implementadas em hardcopy e multimídia voltadas para aplicação empresarial. Lidera projetos de Pesquisa em Competitividade, Integração Empresa Universidade e Coaching.</w:t>
      </w:r>
    </w:p>
    <w:p>
      <w:pPr>
        <w:pStyle w:val="Normal"/>
        <w:rPr>
          <w:sz w:val="16"/>
          <w:szCs w:val="16"/>
        </w:rPr>
      </w:pPr>
      <w:r>
        <w:rPr>
          <w:sz w:val="16"/>
          <w:szCs w:val="16"/>
        </w:rPr>
      </w:r>
    </w:p>
    <w:p>
      <w:pPr>
        <w:pStyle w:val="Normal"/>
        <w:jc w:val="center"/>
        <w:rPr>
          <w:b/>
          <w:b/>
          <w:sz w:val="32"/>
          <w:szCs w:val="32"/>
        </w:rPr>
      </w:pPr>
      <w:r>
        <w:rPr>
          <w:b/>
          <w:sz w:val="32"/>
          <w:szCs w:val="32"/>
        </w:rPr>
        <w:t>Resumo</w:t>
      </w:r>
    </w:p>
    <w:p>
      <w:pPr>
        <w:pStyle w:val="Normal"/>
        <w:rPr>
          <w:b/>
          <w:b/>
          <w:sz w:val="32"/>
          <w:szCs w:val="32"/>
        </w:rPr>
      </w:pPr>
      <w:r>
        <w:rPr>
          <w:b/>
          <w:sz w:val="32"/>
          <w:szCs w:val="32"/>
        </w:rPr>
      </w:r>
    </w:p>
    <w:p>
      <w:pPr>
        <w:pStyle w:val="Normal"/>
        <w:numPr>
          <w:ilvl w:val="0"/>
          <w:numId w:val="1"/>
        </w:numPr>
        <w:rPr/>
      </w:pPr>
      <w:r>
        <w:rPr/>
        <w:t xml:space="preserve">Este artigo apresenta os fundamentos do método de construção de uma Revisão de Literatura  e a forma de aplicá-lo em pesquisa. Enfatiza-se o papel central da formulação de hipóteses no método. Define-se as características do Método Orientel utilizado no grupo de pesquisa em competitividade. Devido a tentativa muito ffrequente de alunos elaborarem revisões de literatura, elaborou-se este conjunto de regras a partir da análise dos melhores trabalhos do gênero publicados recentemente em periódicos nacionais, bem como dos principais critérios usados por referees .com mais de dez  anos de doutorado concluso, que publicaram ao menos  um artigo em revista qualis A nos últimos cinco anos, que publicaram ao menos tres artigos em periódicos no mínimo Qualis B nos últimos tres anos, que orientaram ao menos 1 tese de doutorado nos últimos 10 anos, ou 3 dissertações de mestrado nos últimos 5 anos e 4 monografias de especialização ou de graduação nos últimos 2 an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ução</w:t>
      </w:r>
    </w:p>
    <w:p>
      <w:pPr>
        <w:pStyle w:val="Normal"/>
        <w:rPr/>
      </w:pPr>
      <w:r>
        <w:rPr/>
        <w:t xml:space="preserve">Os principais objetivos de uma análise bibliográfica são: </w:t>
      </w:r>
    </w:p>
    <w:p>
      <w:pPr>
        <w:pStyle w:val="Normal"/>
        <w:ind w:left="708" w:hanging="0"/>
        <w:rPr/>
      </w:pPr>
      <w:r>
        <w:rPr/>
        <w:t>a)  analisar o “estado da arte” da literatura que está sendo utilizada em trabalhos que abrangem os temas em estudo, aí incluídos  de forma dominante artigos em periódicos, teses e dissertações, de forma moderada trabalhos realmente relevantes apresentados e publicados em anais de congressos e outros encontros científicos muito importantes, e eventualmente e de forma muito restrita</w:t>
      </w:r>
    </w:p>
    <w:p>
      <w:pPr>
        <w:pStyle w:val="Normal"/>
        <w:ind w:left="708" w:hanging="0"/>
        <w:rPr/>
      </w:pPr>
      <w:r>
        <w:rPr/>
        <w:t xml:space="preserve">em livros reconhecidamente importantes justificados formalmente e objetivamente por sua importãncia; </w:t>
      </w:r>
    </w:p>
    <w:p>
      <w:pPr>
        <w:pStyle w:val="Normal"/>
        <w:ind w:left="708" w:hanging="0"/>
        <w:rPr/>
      </w:pPr>
      <w:r>
        <w:rPr/>
        <w:t xml:space="preserve">b)  delimitar o período de tempo em que estas obras foram publicadas; recortando claramente a preocupação e abrangência da atuação da comunidade científica em termos geográficos, institucionais, temporais e econômicos  </w:t>
      </w:r>
    </w:p>
    <w:p>
      <w:pPr>
        <w:pStyle w:val="Normal"/>
        <w:ind w:left="708" w:hanging="0"/>
        <w:rPr/>
      </w:pPr>
      <w:r>
        <w:rPr/>
        <w:t xml:space="preserve">c)  verificar a existência de unanimidade ou preferência majoritária na citação de autor(es), livro(s), revista(s), editora(s), encontro(s) científico(s), o que dará uma indicação </w:t>
      </w:r>
    </w:p>
    <w:p>
      <w:pPr>
        <w:pStyle w:val="Normal"/>
        <w:ind w:left="708" w:hanging="0"/>
        <w:rPr/>
      </w:pPr>
      <w:r>
        <w:rPr/>
        <w:t xml:space="preserve">de fontes de informação de prestígio onde pode-se pesquisar trabalhos e </w:t>
      </w:r>
    </w:p>
    <w:p>
      <w:pPr>
        <w:pStyle w:val="Normal"/>
        <w:ind w:left="708" w:hanging="0"/>
        <w:rPr/>
      </w:pPr>
      <w:r>
        <w:rPr/>
        <w:t xml:space="preserve">publicar artigos; </w:t>
      </w:r>
    </w:p>
    <w:p>
      <w:pPr>
        <w:pStyle w:val="Normal"/>
        <w:ind w:left="708" w:hanging="0"/>
        <w:rPr/>
      </w:pPr>
      <w:r>
        <w:rPr/>
        <w:t>d)  ser um referencial bibliográfico para o meio acadêmico e pessoas interessadas nestes assuntos.</w:t>
      </w:r>
    </w:p>
    <w:p>
      <w:pPr>
        <w:pStyle w:val="Normal"/>
        <w:ind w:left="708" w:hanging="0"/>
        <w:rPr/>
      </w:pPr>
      <w:r>
        <w:rPr/>
        <w:t xml:space="preserve">e) permitir que estudos futuros sobre o tema utilizem todas as referências necessárias e suficientes de modo a não deixar que linhas de pensamento relevantes sejam desconsideradas. </w:t>
      </w:r>
    </w:p>
    <w:p>
      <w:pPr>
        <w:pStyle w:val="Normal"/>
        <w:rPr>
          <w:b/>
          <w:b/>
        </w:rPr>
      </w:pPr>
      <w:r>
        <w:rPr>
          <w:b/>
        </w:rPr>
        <w:t>Características típicas de uma revisaõd e literatura</w:t>
      </w:r>
    </w:p>
    <w:p>
      <w:pPr>
        <w:pStyle w:val="Normal"/>
        <w:rPr/>
      </w:pPr>
      <w:r>
        <w:rPr/>
        <w:t xml:space="preserve"> </w:t>
      </w:r>
      <w:r>
        <w:rPr/>
        <w:t>O Título deve ser específico e claro para para ser Completo, Objetivo, Preciso, Sintético e dizer inequivocamente e somente o que vai ser descrito no artigo</w:t>
      </w:r>
    </w:p>
    <w:p>
      <w:pPr>
        <w:pStyle w:val="Normal"/>
        <w:rPr/>
      </w:pPr>
      <w:r>
        <w:rPr/>
      </w:r>
    </w:p>
    <w:p>
      <w:pPr>
        <w:pStyle w:val="Normal"/>
        <w:rPr/>
      </w:pPr>
      <w:r>
        <w:rPr/>
        <w:t>O resumo deve ser  claro na descrição do objetivo, descrição do problema, sua importância, metodologia empregada, resultados encontrados e  contribuição do artigo</w:t>
      </w:r>
    </w:p>
    <w:p>
      <w:pPr>
        <w:pStyle w:val="Normal"/>
        <w:rPr/>
      </w:pPr>
      <w:r>
        <w:rPr/>
      </w:r>
    </w:p>
    <w:p>
      <w:pPr>
        <w:pStyle w:val="Normal"/>
        <w:rPr/>
      </w:pPr>
      <w:r>
        <w:rPr/>
        <w:t>A Introdução deve definir bem o contexto do problema, seu recorte  e abordagens históricas e tentativas de resolução dos mesmos. Os objetivos devem ser claros e justificados e analisados criticamente.  As hipóteses de trabalho e/ou questões a serem testadas devem ser explicitadas. Deve haver o</w:t>
      </w:r>
      <w:r>
        <w:rPr>
          <w:color w:val="111111"/>
        </w:rPr>
        <w:t xml:space="preserve">riginalidade na abordagem e deve ser explicitada a contribuição dos autores para a expansão e difusão do conhecimento nas áreas de interesse do trabalho. </w:t>
      </w:r>
      <w:r>
        <w:rPr/>
        <w:t>Deve ser feita uma opção por algum referencial teórico ou conjunto de teorias cuja bibliografia será estudada. Tais referenciais devem ser descritos de maneira formal apresentando suas virtudes e limitações, bem como sua importância relativa..</w:t>
      </w:r>
    </w:p>
    <w:p>
      <w:pPr>
        <w:pStyle w:val="Normal"/>
        <w:rPr/>
      </w:pPr>
      <w:r>
        <w:rPr/>
      </w:r>
    </w:p>
    <w:p>
      <w:pPr>
        <w:pStyle w:val="Normal"/>
        <w:rPr/>
      </w:pPr>
      <w:r>
        <w:rPr/>
      </w:r>
    </w:p>
    <w:p>
      <w:pPr>
        <w:pStyle w:val="Normal"/>
        <w:rPr/>
      </w:pPr>
      <w:r>
        <w:rPr/>
        <w:t xml:space="preserve">Toda a revisão de literatura deve enfatizar artigos atualizados (com menos de cinco anos de publicados) em periódicos qualificados nacionais ou internacionais que tratem de casos, aplicações e teorias descritos em detalhe. </w:t>
      </w:r>
    </w:p>
    <w:p>
      <w:pPr>
        <w:pStyle w:val="Normal"/>
        <w:shd w:fill="FFFFFF" w:val="clear"/>
        <w:spacing w:lineRule="auto" w:line="336" w:before="280" w:after="280"/>
        <w:rPr>
          <w:color w:val="111111"/>
        </w:rPr>
      </w:pPr>
      <w:r>
        <w:rPr>
          <w:color w:val="111111"/>
        </w:rPr>
      </w:r>
    </w:p>
    <w:p>
      <w:pPr>
        <w:pStyle w:val="Normal"/>
        <w:rPr/>
      </w:pPr>
      <w:r>
        <w:rPr/>
        <w:t>A Metodologia deve ser apresentada: a partir de revisões de literatura anteriores com base em  hipóteses e /ou questões  a serem testadas. Deve ser apresentada, discutida  e justificada a forma como a investigação foi conduzida (os periódicos, dissertações e teses citados, bem como as instituiçõs de origem devem ser cuidadosamente justificados, um a um, em termos históricos. Devem ser identificados os autores seminais e suas escolas de pensamento bem como autores descendentes, situando os artigos em estudo dentre deste contexto. Devem ser analisados  todos os artigos em sua relevância em termos da avaliação CAPES para trabalhos nacionais e de avaliações internacionais para trabalhos estrangeiros, bem como seu impacto decorrente do número de citações dos artigos propriamente ditos ou dos autores ou das instituições geradoras dos trabalhos ).</w:t>
      </w:r>
    </w:p>
    <w:p>
      <w:pPr>
        <w:pStyle w:val="Normal"/>
        <w:rPr/>
      </w:pPr>
      <w:r>
        <w:rPr/>
      </w:r>
    </w:p>
    <w:p>
      <w:pPr>
        <w:pStyle w:val="Normal"/>
        <w:rPr/>
      </w:pPr>
      <w:r>
        <w:rPr/>
        <w:t>O passo a  passo de como a seleção dos artigos, a partir da avaliação da importância nos temas dos artigos das Universidades e/ou Centros de Pesquisa de origem dos autores pesquisa foi realizada, os instrumentos de avaliação da relevância e dos, bem como as amostras, populações e universo devem ser qualificados e quantificados.</w:t>
      </w:r>
    </w:p>
    <w:p>
      <w:pPr>
        <w:pStyle w:val="Normal"/>
        <w:rPr/>
      </w:pPr>
      <w:r>
        <w:rPr/>
      </w:r>
    </w:p>
    <w:p>
      <w:pPr>
        <w:pStyle w:val="Normal"/>
        <w:rPr/>
      </w:pPr>
      <w:r>
        <w:rPr/>
        <w:t>Na análise de fatos os artigos selecionados devem ter suas bibliografias estudadas qualitativa e quantitativamente de forma a identificar percentualmente as influências dominantes em termos de periódicos, autores e instituições. Tais influências devem ser analisadas em seu todo mas também em subconjuntos relevantes de periódicos, e instituições. No caso de serem feitas considerações biblioteconômicas devem ser apresentadas as principais fontes para localização dos trabalhos analisados, tanto em papel quanto em outros meios (ênfase deve ser dada a links na web), bem como em custos dos papers.</w:t>
      </w:r>
    </w:p>
    <w:p>
      <w:pPr>
        <w:pStyle w:val="Normal"/>
        <w:rPr/>
      </w:pPr>
      <w:r>
        <w:rPr/>
      </w:r>
    </w:p>
    <w:p>
      <w:pPr>
        <w:pStyle w:val="Normal"/>
        <w:rPr/>
      </w:pPr>
      <w:r>
        <w:rPr/>
        <w:t xml:space="preserve">Na descrição dos trabalhos analisados deve ser feita para cada um deles um sumário do seu conteúdo contendo pelo menos: </w:t>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ind w:left="2124" w:hanging="0"/>
              <w:rPr/>
            </w:pPr>
            <w:r>
              <w:rPr/>
              <w:t>Objetivo do trabalho</w:t>
            </w:r>
          </w:p>
          <w:p>
            <w:pPr>
              <w:pStyle w:val="Normal"/>
              <w:ind w:left="2124" w:hanging="0"/>
              <w:rPr/>
            </w:pPr>
            <w:r>
              <w:rPr/>
              <w:t>Referencial teórico e metodologia utilizada..............................................</w:t>
            </w:r>
          </w:p>
        </w:tc>
      </w:tr>
      <w:tr>
        <w:trPr/>
        <w:tc>
          <w:tcPr>
            <w:tcW w:w="8028" w:type="dxa"/>
            <w:tcBorders/>
          </w:tcPr>
          <w:p>
            <w:pPr>
              <w:pStyle w:val="Normal"/>
              <w:ind w:left="2124" w:hanging="0"/>
              <w:rPr/>
            </w:pPr>
            <w:r>
              <w:rPr/>
              <w:t>Técnicas de Tratamento dos dados............................................</w:t>
            </w:r>
          </w:p>
        </w:tc>
      </w:tr>
      <w:tr>
        <w:trPr/>
        <w:tc>
          <w:tcPr>
            <w:tcW w:w="8028" w:type="dxa"/>
            <w:tcBorders/>
          </w:tcPr>
          <w:p>
            <w:pPr>
              <w:pStyle w:val="Normal"/>
              <w:ind w:left="2124" w:hanging="0"/>
              <w:rPr/>
            </w:pPr>
            <w:r>
              <w:rPr/>
              <w:t>Resultados do estudo..............................................</w:t>
            </w:r>
          </w:p>
        </w:tc>
      </w:tr>
      <w:tr>
        <w:trPr/>
        <w:tc>
          <w:tcPr>
            <w:tcW w:w="8028" w:type="dxa"/>
            <w:tcBorders/>
          </w:tcPr>
          <w:p>
            <w:pPr>
              <w:pStyle w:val="Normal"/>
              <w:ind w:left="2124" w:hanging="0"/>
              <w:rPr/>
            </w:pPr>
            <w:r>
              <w:rPr/>
              <w:t>Qualificaçãoe quantificação da Relação com o conjunto dos trabalhos pesquisados...........................</w:t>
            </w:r>
          </w:p>
        </w:tc>
      </w:tr>
    </w:tbl>
    <w:p>
      <w:pPr>
        <w:pStyle w:val="Normal"/>
        <w:rPr/>
      </w:pPr>
      <w:r>
        <w:rPr/>
      </w:r>
    </w:p>
    <w:p>
      <w:pPr>
        <w:pStyle w:val="Normal"/>
        <w:rPr/>
      </w:pPr>
      <w:r>
        <w:rPr/>
      </w:r>
    </w:p>
    <w:p>
      <w:pPr>
        <w:pStyle w:val="Normal"/>
        <w:rPr/>
      </w:pPr>
      <w:r>
        <w:rPr/>
        <w:t>A Apresentação de resultados, Análise de Dados e Resultados deve ser rica, discutindo-se de forma explícitae como se chegou aos mesmos, discutindo sua confiabilidade,  seu alcance e a cadeia de deduções que permitam chegar a alguma conclusão. Análise lógica e confronto com a realidade dev ser feita. Novas questões e problemas apontados pelos autores para futuras pesquisas devem ser destacadas e analisadas em termos de sua frequencia e importância dada pelos autores. Devem ser  descritos os métodos  de análise, crítica e validação e deve ser feito o batimento com  os objetivos traçados e hipóteses de trabalho.</w:t>
      </w:r>
    </w:p>
    <w:p>
      <w:pPr>
        <w:pStyle w:val="Normal"/>
        <w:rPr/>
      </w:pPr>
      <w:r>
        <w:rPr/>
        <w:t xml:space="preserve">São desejáveis recomendações de estudos futuros de natureza teórica, estudos de caso, pesquisas de campo, desenvolvimento de sistemas etc... </w:t>
      </w:r>
    </w:p>
    <w:p>
      <w:pPr>
        <w:pStyle w:val="Normal"/>
        <w:rPr/>
      </w:pPr>
      <w:r>
        <w:rPr/>
      </w:r>
    </w:p>
    <w:p>
      <w:pPr>
        <w:pStyle w:val="Normal"/>
        <w:rPr/>
      </w:pPr>
      <w:r>
        <w:rPr/>
      </w:r>
    </w:p>
    <w:p>
      <w:pPr>
        <w:pStyle w:val="Normal"/>
        <w:rPr/>
      </w:pPr>
      <w:r>
        <w:rPr/>
        <w:t xml:space="preserve"> </w:t>
      </w:r>
      <w:r>
        <w:rPr/>
        <w:t xml:space="preserve">A Conclusão deve realizar testes de lógica sobre os resultados encontrados evidenciando sua coerência e validade. Deve haver  um resumo dos fatos encontrados, com alguma análise quantitativa e alguma análise qualitativa centrada não mais em teoria  mas nos fatos e conceitos do sistema real de que trata o artigo. A introdução deve ser revisitada para demonstrar claramente que os objetivos foram atingidos e as hipóteses testadas com os resultados apresentados e discutidos. </w:t>
      </w:r>
    </w:p>
    <w:p>
      <w:pPr>
        <w:pStyle w:val="Normal"/>
        <w:rPr/>
      </w:pPr>
      <w:r>
        <w:rPr/>
      </w:r>
    </w:p>
    <w:p>
      <w:pPr>
        <w:pStyle w:val="Normal"/>
        <w:rPr>
          <w:b/>
          <w:b/>
        </w:rPr>
      </w:pPr>
      <w:r>
        <w:rPr>
          <w:b/>
        </w:rPr>
        <w:t>Considerações Finais</w:t>
      </w:r>
    </w:p>
    <w:p>
      <w:pPr>
        <w:pStyle w:val="Normal"/>
        <w:rPr/>
      </w:pPr>
      <w:r>
        <w:rPr/>
        <w:t>Com este conjunto de regras não somente os alunos que as seguirem estarão aperfeiçoando seus trabalhos de pesquisa, mas estarão dando um boa contribuição útil à comunidad que transcende a mera exigência burocrática de escrever uma revisão de literatura pobre. como as que normalmente são apresentadas. Mas além disto eles estarãoaptos a escreverem artigos com alta probabilidade de aprovação em congressos e periódicos o que não sucede nas revisões triviais que são submetidas regularmente e recusad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spacing w:lineRule="auto" w:line="360"/>
      <w:ind w:left="720" w:right="447"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quintel@unisys.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25:00Z</dcterms:created>
  <dc:creator>HEITOR</dc:creator>
  <dc:description/>
  <cp:keywords/>
  <dc:language>en-US</dc:language>
  <cp:lastModifiedBy>Heitor Quintella</cp:lastModifiedBy>
  <dcterms:modified xsi:type="dcterms:W3CDTF">2009-07-03T19:25:00Z</dcterms:modified>
  <cp:revision>2</cp:revision>
  <dc:subject/>
  <dc:title>Filtro de availiação de artigos</dc:title>
</cp:coreProperties>
</file>