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iltro de avaliação ORIENT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gos, monografias, dissertações e te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 Doutor Heitor Luiz Murat de Meirelles Quinte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queno Manual de orientação de alunos para produção de trabalhos científic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âmb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screver um artigo pense no seu público: seu orientador,  sua banca de avaliação, os referees das revistas alvo, os seus pares  e os leitores em geral. </w:t>
      </w:r>
    </w:p>
    <w:p>
      <w:pPr>
        <w:pStyle w:val="Heading1"/>
        <w:spacing w:before="20" w:after="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spacing w:before="20" w:after="20"/>
        <w:jc w:val="both"/>
        <w:rPr>
          <w:sz w:val="22"/>
          <w:lang w:val="pt-BR"/>
        </w:rPr>
      </w:pPr>
      <w:r>
        <w:rPr>
          <w:sz w:val="22"/>
          <w:lang w:val="pt-BR"/>
        </w:rPr>
        <w:t>FOCO NO LEITOR</w:t>
      </w:r>
    </w:p>
    <w:p>
      <w:pPr>
        <w:pStyle w:val="Normal"/>
        <w:spacing w:before="20" w:after="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20" w:after="20"/>
        <w:jc w:val="both"/>
        <w:rPr>
          <w:b/>
          <w:b/>
          <w:sz w:val="22"/>
        </w:rPr>
      </w:pPr>
      <w:r>
        <w:rPr>
          <w:sz w:val="22"/>
        </w:rPr>
        <w:t xml:space="preserve">Como foi apresentado, os leitores são pesquisadores e praticantes de Engenharia de Produção, de Administração, de Ciências em geral e de profisionais da indústria. As variadas posições ocupadas por eles significam que a formação e os conhecimentos que possuem são bastante diferentes. Para que todos os trabalhos sejam acessíveis a todos os leitores, é importante que tenham linguagem e apresentação adequadas, mas rigorosa. Clareza e concisão no desenvolvimento das idéias são fundamentais. Caso o texto seja resultado de dissertação ou tese, seu formato e sua linguagem devem seguir esse mesmo espírito. Quando se escreve um trabalho desta natureza, </w:t>
      </w:r>
      <w:r>
        <w:rPr>
          <w:b/>
          <w:sz w:val="22"/>
        </w:rPr>
        <w:t>não se pode esquecer do leitor, ou seja, do cliente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utura do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Deve ser Completo, Objetivo, Preciso, Sintético. </w:t>
      </w:r>
      <w:r>
        <w:rPr>
          <w:color w:val="000000"/>
        </w:rPr>
        <w:t xml:space="preserve">Trabalhe cedo em seu título e revise-o freqüentemente. É fácil para o leitor identificar as propostas onde o título é bem enfocado pelo estudante. Preparar um bom título significa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ter as palavras mais importantes aparecendo no início do título,</w:t>
        <w:br/>
        <w:br/>
        <w:t xml:space="preserve">...limitar o uso de palavras ambígüas e confusas, </w:t>
        <w:br/>
        <w:br/>
        <w:t>...separar em título e sub-título quando você tem muitas palavras, e</w:t>
        <w:br/>
        <w:br/>
        <w:t>...incluir palavras chaves que irão ajudar os pesquisadores encontrar o seu trabalho no futu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 conter: Objetivo,  descrição do problema, sua importância, metodologia empregada, resultados encontrados e  contribuição do art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(Resumo em ing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ção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 xml:space="preserve">Deve conter histórico do problema, dos métodos de solução e das teorias usadas em geral para resolução do problema. (Matriz de amarração lógica- MdAL)_.Deve descrever os objetivos  e objetos de estudo de forma clara por meio de verbos cuja exequibilidade possa ser comprovada e demonstrada. Alguma combinação dos objetivos devem estar presentes: Demonstrar e / ou verificar, Testar e /ou avaliar, Analisar e comparar, Desenvolver e/ou implementar, Identificar e / ou determinar e/ou estabelecer, Avaliar e/ou mensurar e /ou calcular, Aplicar e/ou adaptar, Diagnosticar e Prescrever, Classificar e/ ou defininir taxonomia, Modelar e/ou simular, Explicar e descrever, Prever e/ou </w:t>
      </w:r>
      <w:r>
        <w:rPr>
          <w:lang w:val="pt-BR"/>
        </w:rPr>
        <w:t xml:space="preserve">Propor e Recomendar. </w:t>
      </w:r>
      <w:r>
        <w:rPr/>
        <w:t>(Usar na graduação 2 conjuntos de verbos, no mestrado 3 conjuntos, nos doutorados 4 conjuntos e em posdoutoramento 5 ou 6 conjuntos, ou mais em cada caso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 xml:space="preserve"> </w:t>
      </w:r>
      <w:r>
        <w:rPr/>
        <w:t xml:space="preserve">Os objetos típicos de estudo em Produção e Sistemas são: Algoritmos, Métodos, Técnicas, Sistemas, Produtos / serviços, Processos, Unidades de negócios, Empresas ou Organizações, Classes de pessoas ou comunidades, Categorias profissionais, Pessoas. Aspectos estudados: Estrutura e /ou composição, Comportamento e /ou desempenho, Patologia e/ou anomalia, Sintomatologia, Tratamento, Terapia e/ou Resolução de Problemática, Situação de equilíbrio e/ou transiente, Percepção. Ambientes estudados: Social, organizacional, setorial, geografico, grupal, pessoal. Os  fatores  de análise típicos são: </w:t>
      </w:r>
      <w:r>
        <w:rPr>
          <w:lang w:val="pt-BR"/>
        </w:rPr>
        <w:t>adequação, qualidade, affordability, eficiência, eficácia, responsividade, mutabilidade, economicidade, tempestividade, correteza, conformidade, sustentabilidade, segurança, otimização,  e diversos outros mais específicos, etc...  Por fim devem ser explicitadas as variáveis estudadas (</w:t>
      </w:r>
      <w:r>
        <w:rPr>
          <w:b/>
          <w:bCs/>
          <w:lang w:val="pt-BR"/>
        </w:rPr>
        <w:t>Variàvel é</w:t>
      </w:r>
      <w:r>
        <w:rPr>
          <w:lang w:val="pt-BR"/>
        </w:rPr>
        <w:t xml:space="preserve"> a característica do obejto de estudo que pode asumir diferenes valores quantitativos ou qualitativos dentro de uma certa amplitude e/ou escala.</w:t>
      </w:r>
    </w:p>
    <w:p>
      <w:pPr>
        <w:pStyle w:val="Paraflushspabove"/>
        <w:rPr/>
      </w:pPr>
      <w:r>
        <w:rPr/>
        <w:t xml:space="preserve"> </w:t>
      </w:r>
      <w:r>
        <w:rPr/>
        <w:t xml:space="preserve">A descrição da </w:t>
      </w:r>
      <w:r>
        <w:rPr>
          <w:b/>
          <w:bCs/>
          <w:color w:val="000000"/>
        </w:rPr>
        <w:t>pesquisa deve estar organizada em torno de um conjunto de questões</w:t>
      </w:r>
      <w:r>
        <w:rPr>
          <w:color w:val="000000"/>
        </w:rPr>
        <w:t xml:space="preserve"> que testam as hipóteses e que vão orientar as atividades. Quando selecionar essas questões-guias e suas hipóteses, tente escrevê-las de modo que elas delimitem a sua pesquisa e a coloquem em perspectiva com outras existentes. Estas questões devem servir para estabelecer a ligação entre a sua pesquisa e as outras que a precederam. As questões da sua pesquisa devem claramente mostrar a relação da sua pesquisa com o seu campo de estudos. Estas questões chave devem testar hipóteses claramente definidas ligadas a uma teoria de fundo que sustenta o raciocínio. As hipóteses </w:t>
      </w:r>
      <w:r>
        <w:rPr/>
        <w:t>são afirmativas preditivas de uma relação entre um ou mais fatores e o problema em estudo  e que podem ser testadas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O término da primeira versão deste capítulo serve também para fazer uma primeira revisão do título dando-lhe um caráter mais particular e específico. </w:t>
      </w:r>
    </w:p>
    <w:p>
      <w:pPr>
        <w:pStyle w:val="Normal"/>
        <w:rPr/>
      </w:pPr>
      <w:r>
        <w:rPr>
          <w:b/>
          <w:bCs/>
          <w:color w:val="000000"/>
        </w:rPr>
        <w:t>Este capítulo deve ser o DNA do restante e orienta a execução da psquisa. Este capítulo a ser reescrito deve ser o primeiro capítulo, ajustando-o aos resultados encontrados e sincronizando-o perfeitamente com a conclusão que é o penúltimo a ser re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ão de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ve citar artigos sobre referenciais teóricos ou abordagens alternativas ou competidoras com as do referencial teórico empregado no artigo.</w:t>
      </w:r>
    </w:p>
    <w:p>
      <w:pPr>
        <w:pStyle w:val="Normal"/>
        <w:rPr/>
      </w:pPr>
      <w:r>
        <w:rPr/>
        <w:t>Deve conter uma descrição das principais alternativas de: solução diferentes do referencial teórico, metodologias, métodos e técnicas empregados na dissertação, analisando pontos fracos e fortes, razões  e situações para adoção e rejeição dos mesmos em confronto com o referencial a ser adotado. Cada bibliografia deve ser descrita no formato de fichamento padrão:  Objetivo, metodologia, tratamento dos dados, resultados, relação com a pesquisa.</w:t>
      </w:r>
    </w:p>
    <w:p>
      <w:pPr>
        <w:pStyle w:val="Normal"/>
        <w:rPr/>
      </w:pPr>
      <w:r>
        <w:rPr/>
        <w:t>Revisão de literatura deve conter apenas as teorias concorrentes do referencial teórico e eventuais críticas ao mesmo. Tudo que pode ser alternativa de solução diferente do referencial teórico, metodologia, métodos e técnicas empregados na dissertação, analisando pontos fracos e fortes, razões  e situações para adoção e rejeição dos mesmos em confronto com o referencial a ser adotado. . (Matriz de amarração lógica- MdAL)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ndatorio é pesquisar e citar artigos de seu orientador sobre o assunto ( no mínimo 3). O mesmo se aplica sobre artigos de revistas de sua Universidade, das Universidades de sua cidade ( ao menos 3 de cada), de revistas de Universidades lideres de seu país. Imprescindivel citar revistas americanas e /ou inglesas lideres.  Tanto na revisão de literatura quanto no referencial teórico este filtro deve ser usado. E.g. busque  pelo nome completo de seu orientador no google e no A9. Busque no rpep uff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produca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uff</w:t>
        </w:r>
        <w:r>
          <w:rPr>
            <w:rStyle w:val="InternetLink"/>
            <w:rFonts w:cs="Arial" w:ascii="Arial" w:hAnsi="Arial"/>
          </w:rPr>
          <w:t>.br/rpep/</w:t>
        </w:r>
      </w:hyperlink>
      <w:r>
        <w:rPr>
          <w:rStyle w:val="HTMLCite"/>
          <w:rFonts w:cs="Arial" w:ascii="Arial" w:hAnsi="Arial"/>
        </w:rPr>
        <w:t xml:space="preserve">  </w:t>
      </w:r>
      <w:r>
        <w:rPr/>
        <w:t xml:space="preserve">e nas revistas Engevista, produção, gestão e produção, gepros, etc.... busque por palavras chave em sites como scielo, oasis, lakh, </w:t>
      </w:r>
      <w:hyperlink r:id="rId3">
        <w:r>
          <w:rPr>
            <w:rStyle w:val="InternetLink"/>
          </w:rPr>
          <w:t>http://www.rij.eng.uerj.br/scientific/</w:t>
        </w:r>
      </w:hyperlink>
      <w:r>
        <w:rPr/>
        <w:t xml:space="preserve">, etc... </w:t>
      </w:r>
    </w:p>
    <w:p>
      <w:pPr>
        <w:pStyle w:val="Normal"/>
        <w:rPr/>
      </w:pPr>
      <w:r>
        <w:rPr/>
        <w:t xml:space="preserve">Livros didáticos não  devem ser citados, pois não passam pela revisão dos pares, nem de nenhum conselho editorial qualificado e certamente estão desatualizados no minimo em 4 anos. Documentos  de mais de cinco anos de idade devem ser evitados a não ser que sejam objeto específico de estu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is teóricos empregado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evem ser descritos com riqueza visando dar o norte do raciocício durante todo o trabalho. Ele deve justificar a natureza e conteúdo das hipóteses, os métodos empregados para análise dos dados, bem como dos instrumentos de levantamento de fatos e dados. O autor ao selecionar um tema e problematizá-lo, precisa conhecer o que já foi  escrito sobre o assunto, sob pena de estar simplesmente repetindo o que outros já fizeram. </w:t>
      </w:r>
    </w:p>
    <w:p>
      <w:pPr>
        <w:pStyle w:val="Normal"/>
        <w:rPr/>
      </w:pPr>
      <w:r>
        <w:rPr/>
        <w:t>Além disso, necessita conhecer pontos de vista, teses e teorias que possam fundamentar o seu  traba1ho e de onde ele possa extrair alguns pressupostos teóricos que o direcionem. Para isso, ele terá que fazer uma revisão de literatura preliminar e responder a questão: o que dizem os  especialistas sobre este problema? Em seguida poderá justificar a sua escolha teórica privilegiando um referencial sobre os de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rPr/>
      </w:pPr>
      <w:r>
        <w:rPr/>
        <w:t xml:space="preserve">A Metodologia deve conter </w:t>
      </w:r>
    </w:p>
    <w:p>
      <w:pPr>
        <w:pStyle w:val="Normal"/>
        <w:rPr/>
      </w:pPr>
      <w:r>
        <w:rPr/>
        <w:t>uma sessão detalhada descrevendo justificando, qualificando e quantificando  a amostra, a população e o universo da pesquisa. Procure a norma ABNT em minha pasta para ver as regras para amostragem.</w:t>
      </w:r>
    </w:p>
    <w:p>
      <w:pPr>
        <w:pStyle w:val="Normal"/>
        <w:ind w:left="708" w:hanging="0"/>
        <w:rPr/>
      </w:pPr>
      <w:r>
        <w:rPr/>
        <w:t xml:space="preserve">Descrição da amostra envolve quantificar  inclusive ilustrando quantas categorias há e que quantitativo de pessoas em cada categoria ( e.g. amostra da empresa XXX  consituída de gerentes ( 15), supervisores ( 50), chefes de seção ( 60) , técnicos (850 -  física 10, informática 50, engenharia  220,  outros) adminstrativos 60. </w:t>
      </w:r>
    </w:p>
    <w:p>
      <w:pPr>
        <w:pStyle w:val="Normal"/>
        <w:ind w:left="708" w:hanging="0"/>
        <w:rPr/>
      </w:pPr>
      <w:r>
        <w:rPr/>
        <w:t xml:space="preserve">Outras qualificações de interesse podem ser combinadas, tais como sexo,   formação, idade, tempo de casa, tempo de formado, e outras características que possam interessar em cada caso. População e universo podem descrever cada uma destas categorias que a amostra contém dentro da empresa, no ramo de negócio, na categoria profissional etc... para se fazer uma análise da significância e validade da amostra. </w:t>
      </w:r>
      <w:r>
        <w:rPr>
          <w:u w:val="single"/>
        </w:rPr>
        <w:t>Uma análise da significância da amostra do ponto de vista qualitativo e quantitativo segundo as normas de amostragem da ABNT</w:t>
      </w:r>
      <w:r>
        <w:rPr/>
        <w:t>.</w:t>
      </w:r>
    </w:p>
    <w:p>
      <w:pPr>
        <w:pStyle w:val="Normal"/>
        <w:rPr/>
      </w:pPr>
      <w:r>
        <w:rPr/>
        <w:t>Uma descrição do método empregado (em nosso caso método hipotético dedutivo)</w:t>
      </w:r>
    </w:p>
    <w:p>
      <w:pPr>
        <w:pStyle w:val="Normal"/>
        <w:rPr/>
      </w:pPr>
      <w:r>
        <w:rPr/>
        <w:t>Uma descrição passo a passo de como foi conduzida a pesquisa</w:t>
      </w:r>
    </w:p>
    <w:p>
      <w:pPr>
        <w:pStyle w:val="Normal"/>
        <w:rPr/>
      </w:pPr>
      <w:r>
        <w:rPr/>
        <w:t>Uma descrição detalhada dos instrumentos de pesquisa ( questionários, técnicas, equipamentos, etc...)</w:t>
      </w:r>
    </w:p>
    <w:p>
      <w:pPr>
        <w:pStyle w:val="Normal"/>
        <w:rPr/>
      </w:pPr>
      <w:r>
        <w:rPr/>
        <w:t>Uma descrição detalhada do método de análise de dados</w:t>
      </w:r>
    </w:p>
    <w:p>
      <w:pPr>
        <w:pStyle w:val="Normal"/>
        <w:rPr/>
      </w:pPr>
      <w:r>
        <w:rPr/>
        <w:t xml:space="preserve">Uma revisão detalhada das hipóteses e questões chave que as testam relacionando-as com as os instrumentos de pesquisa e os métodos de análise de dados. Sempre que possível fazendo análise consequencias de resultados. </w:t>
      </w:r>
    </w:p>
    <w:p>
      <w:pPr>
        <w:pStyle w:val="Normal"/>
        <w:rPr/>
      </w:pPr>
      <w:r>
        <w:rPr/>
        <w:t>Uma análise das vantagens , desvantagens e limitações da metodologia, bem como das formas de contornar estas limitações que foram empregadas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ção de resultados</w:t>
      </w:r>
    </w:p>
    <w:p>
      <w:pPr>
        <w:pStyle w:val="Normal"/>
        <w:rPr/>
      </w:pPr>
      <w:r>
        <w:rPr/>
        <w:t>Esta sessão deve ser a mais rica de todas, esmiuçando que dados foram encontrados, discutindo sua confiabilidade e as consequencias para as hipót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essão deve ser a segunda mais rica e detalhada e deve conter resumo dos fatos encontrados e além de uma análsie quantitativa breve deve conter uma rica análise qualitativa  centrada não mais em teoria  mas nos fatos e conceitos do sistema reala de que trata o artigo. Alguma análise lógica deve ser feita seja de modo convencional, seja pela lógica paraconsistente, seja pela lógica Fuzzy. As proposições, questões e objetivos enunciados na introdução devem ser endereçados e deve ser demonstrado claramente que eles foram resolvidos. As hipóteses devem ser qualificadas como verdadeiras, falsas, inconsistentes ou indeter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a deve haver referências a dissertações de mestrado e teses de doutorado da UFF e outras Universidades (somente as de avaliação 5 6 ou 7 quando nacionais) nacionais e estrangeiras ( preferencialmente americanas com avaliação elevada e britânicas de avaliação 4 e 5 RAE). Além disto deve haver referências a artigos de pelo menos 5 das revistas qualis A internacional e Nacional e 2 congressos A nacional e Internacional. (ver lista enviada ou procure no site da CAPES Qualis). Autores líderes internacionais e nacionais sobre a matéria não podem estar ausentes. Livros didáticos não são aceitos. Livros somente de editoras  de prestigio científico podem ser citados se forem clássicos e sempre que possível recentes (cinco anos). Tais livros excepcionais devem totalizar no  máximo  10% do número de referências. Mesmo assim deve ser feito o esforço de  referenciar as idéias de algum livro excepcional a partir da fonte primaria, periodico ou congresso de onde es. As referências devem ser 60% contidas nos últimos dois anos 30% nos últimos cinco anos, sendo os demais 10% livres. A lógica por trás destes números é que o autor deve demonstrar que está ciente de quais são as Universidades, Revistas, abordagens, e autores importantes além disto, ela</w:t>
      </w:r>
      <w:r>
        <w:rPr>
          <w:color w:val="000000"/>
        </w:rPr>
        <w:t xml:space="preserve"> consiste em um argumento com duas linhas de análise: 1) esta pesquisa é necessária, e 2) a metodologia escolhida é a mais aprópriada para responder o interrogante que está sendo feito,  bem como para estudar as hipóteses propost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lushspabove">
    <w:name w:val="para-flush-spabove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ao.uff.br/rpep/" TargetMode="External"/><Relationship Id="rId3" Type="http://schemas.openxmlformats.org/officeDocument/2006/relationships/hyperlink" Target="http://www.rij.eng.uerj.br/scientifi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4:00Z</dcterms:created>
  <dc:creator>Heitor Quintella</dc:creator>
  <dc:description/>
  <cp:keywords/>
  <dc:language>en-US</dc:language>
  <cp:lastModifiedBy>Heitor Quintella</cp:lastModifiedBy>
  <dcterms:modified xsi:type="dcterms:W3CDTF">2008-10-22T16:44:00Z</dcterms:modified>
  <cp:revision>2</cp:revision>
  <dc:subject/>
  <dc:title>Filtro de avaliação ORIENTEL </dc:title>
</cp:coreProperties>
</file>