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e-projeto</w:t>
      </w:r>
    </w:p>
    <w:p>
      <w:pPr>
        <w:pStyle w:val="Normal"/>
        <w:rPr/>
      </w:pPr>
      <w:r>
        <w:rPr/>
        <w:t>Procure seu futuro orientador de conteúdo e discuta com ele uma oportunidade de pesquisa. Uma vez definido o tema e título  prepare o documento de ante projeto seguindo as orientações abaixo e aprove com seu orientador de conteúdo. Traga para aula este material e faça upload do mesmo no googlegroup ou na página que V criar dentro do google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ão para ante proj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o realizar o ante projeto V está na verdade exercitando uma etapa de planejamento e pré-venda do projeto. Esta é uma habilidade extremamente importante para o seu sucesso na vida. Para conseguir investimentos em seus projetos pessoais e de sua carreira seja ela academica ou não, v precisará usar as técnicas aqui defin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é cedo para pensar em artigos. Isto só será feito depois de haver uma pesquisa feita e resultados a serem analisados. Isto é só um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Usar Lakatos como referencia metod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sar o metodo hipotetico dedutivo  e não outro</w:t>
      </w:r>
    </w:p>
    <w:p>
      <w:pPr>
        <w:pStyle w:val="Normal"/>
        <w:rPr/>
      </w:pPr>
      <w:r>
        <w:rPr/>
        <w:t xml:space="preserve">3 Usar a estrutura recomendada pelo metodo orientel a saber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0"/>
              <w:lang w:val="en-US" w:eastAsia="en-US"/>
            </w:rPr>
          </w:pPr>
          <w:r>
            <w:fldChar w:fldCharType="begin"/>
          </w:r>
          <w:r>
            <w:rPr>
              <w:szCs w:val="20"/>
              <w:lang w:val="en-US" w:eastAsia="en-US"/>
            </w:rPr>
            <w:instrText xml:space="preserve"> TOC \o "1-3"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CAPÍTULO I – INTRODUÇÃO</w:t>
            <w:tab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1.2 Formulação da Situação-Problema</w:t>
            <w:tab/>
          </w:r>
        </w:p>
        <w:p>
          <w:pPr>
            <w:pStyle w:val="Contents1"/>
            <w:ind w:left="720" w:hanging="0"/>
            <w:rPr/>
          </w:pPr>
          <w:r>
            <w:rPr/>
            <w:t>1.2.1Enunciado do Problema</w:t>
            <w:tab/>
          </w:r>
        </w:p>
        <w:p>
          <w:pPr>
            <w:pStyle w:val="Contents1"/>
            <w:rPr/>
          </w:pPr>
          <w:r>
            <w:rPr/>
            <w:t>1.3 Objetivos do Estudo</w:t>
            <w:tab/>
          </w:r>
        </w:p>
        <w:p>
          <w:pPr>
            <w:pStyle w:val="Contents1"/>
            <w:rPr/>
          </w:pPr>
          <w:r>
            <w:rPr/>
            <w:t>1.4 Justificativas</w:t>
            <w:tab/>
          </w:r>
        </w:p>
        <w:p>
          <w:pPr>
            <w:pStyle w:val="Contents1"/>
            <w:rPr/>
          </w:pPr>
          <w:r>
            <w:rPr/>
            <w:t>1.5 Hipóteses e o Problema</w:t>
            <w:tab/>
          </w:r>
        </w:p>
        <w:p>
          <w:pPr>
            <w:pStyle w:val="Contents1"/>
            <w:rPr/>
          </w:pPr>
          <w:r>
            <w:rPr/>
            <w:t>1.6 Hipóteses e Questões</w:t>
            <w:tab/>
          </w:r>
        </w:p>
        <w:p>
          <w:pPr>
            <w:pStyle w:val="Contents1"/>
            <w:rPr/>
          </w:pPr>
          <w:r>
            <w:rPr/>
            <w:t>1.7 Referencial Teórico ou Conceitual</w:t>
            <w:tab/>
          </w:r>
        </w:p>
        <w:p>
          <w:pPr>
            <w:pStyle w:val="Contents1"/>
            <w:rPr/>
          </w:pPr>
          <w:r>
            <w:rPr/>
            <w:tab/>
          </w:r>
        </w:p>
        <w:p>
          <w:pPr>
            <w:pStyle w:val="Contents1"/>
            <w:rPr/>
          </w:pPr>
          <w:r>
            <w:rPr/>
            <w:t>1.9 Delimitação do Estudo</w:t>
            <w:tab/>
          </w:r>
        </w:p>
        <w:p>
          <w:pPr>
            <w:pStyle w:val="Contents1"/>
            <w:rPr/>
          </w:pPr>
          <w:r>
            <w:rPr/>
            <w:tab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APÍTULO II: REVISÃO DA LITERATURA INICIAL</w:t>
            <w:tab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CAPÍTULO V: Plano de execução do Pré projeto contendo 4 capítuloscom cronograma físico - financeiro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 xml:space="preserve">CAPÍTULO VII: BIBLIOGRAFIA INICIAL </w:t>
          </w:r>
        </w:p>
        <w:p>
          <w:pPr>
            <w:pStyle w:val="Contents1"/>
            <w:rPr/>
          </w:pPr>
          <w:r>
            <w:rPr/>
            <w:t>(Norma ABNT – cada citação corresponde a uma ou mais chamadas no texto – fazer tabela de duas colunas: referência bibliográfica; páginas correspondentes no texto)</w:t>
            <w:tab/>
          </w:r>
        </w:p>
        <w:p>
          <w:pPr>
            <w:pStyle w:val="Contents1"/>
            <w:rPr/>
          </w:pPr>
          <w:r>
            <w:rPr/>
          </w:r>
        </w:p>
      </w:sdtContent>
    </w:sdt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09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ginas de correspondentes de ocorrência no texto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1 </w:t>
            </w:r>
            <w:r>
              <w:rPr>
                <w:rFonts w:cs="Times New Roman" w:ascii="Times New Roman" w:hAnsi="Times New Roman"/>
                <w:sz w:val="22"/>
              </w:rPr>
              <w:t xml:space="preserve">(Quintella et Souza, 2001) (A) </w:t>
            </w:r>
            <w:r>
              <w:rPr>
                <w:rFonts w:cs="Times New Roman" w:ascii="Times New Roman" w:hAnsi="Times New Roman"/>
                <w:b/>
                <w:sz w:val="22"/>
              </w:rPr>
              <w:t>Quintella,H., L . Souza,</w:t>
            </w:r>
            <w:r>
              <w:rPr>
                <w:rFonts w:cs="Times New Roman" w:ascii="Times New Roman" w:hAnsi="Times New Roman"/>
                <w:sz w:val="22"/>
              </w:rPr>
              <w:t xml:space="preserve">  Cultura de negócios: Uma perspectiva dos estudos sobre o comportamento organizacional nas empresas de TV educativa, Tendências do Trabalho, num 321, mai. 2001, pgs 16 – 20, Rio de Janeiro: SUMA ECONÔMICA, 2001. (ISSN 0101 – 1669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s 19,  56, 132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 Trabalhar com hipoteses e questões chave e não supos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onsultar a página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ng.uerj.br/deptos/mostradown.php?id=142&amp;tipo=traba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 com toda atenção e seguir minuciosamante as instruçoes em Filtro de avali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Escolha um dos temas e ao menos dois referenciais téoricos homologados e usados pelo  Grupo de Pesquisa. Um terceiro referencial ainda não utilizado pode ser adicionado para análise de viabilidade. Isto garante que V estará dentro de uma ambiente protegido mas permite também aventuras intelectuais teóricas interess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ecida em que contexto de empresas vai ser feito o trabalho, pois há setores em que o grupo tem larga experiência e ao menos um deles deve ser escolhido. Novos setores podem ser estudados de forma comparativa com algum já dominado pelo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 quiser usar apenas uma empresa use o ensaio de Estudo de caso como ori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em a minha página e vejam o formato desejado no filtro de avaliação </w:t>
      </w:r>
    </w:p>
    <w:p>
      <w:pPr>
        <w:pStyle w:val="Normal"/>
        <w:rPr/>
      </w:pPr>
      <w:r>
        <w:rPr/>
        <w:t>Leiam os demais ensaios de orientação e sigam à risca as instruções.</w:t>
      </w:r>
    </w:p>
    <w:p>
      <w:pPr>
        <w:pStyle w:val="Normal"/>
        <w:shd w:fill="FFFFFF" w:val="clear"/>
        <w:spacing w:lineRule="auto" w:line="312"/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2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Descrição do Método Orientel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3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Apresentação do Método Orientel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4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Boas Vindas e Boas Práticas de Pesquisa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5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Filtro de avaliação para redação de artigos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6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Raciocínio por Hipóteses no Método Orientel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7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Documentando o Raciocínio por Hipóteses num Ambiente de Projeto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8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Modelo Para Formatação de Artigos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9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Estudos de Caso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10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Matrizes de Amarração Lógica parte 1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11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Matrizes de Amarração Lógica parte 2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/>
      </w:pPr>
      <w:hyperlink r:id="rId12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Matrizes de Amarração Lógica parte 3</w:t>
        </w:r>
      </w:hyperlink>
      <w:r>
        <w:rPr>
          <w:rFonts w:cs="Trebuchet MS" w:ascii="Trebuchet MS" w:hAnsi="Trebuchet MS"/>
          <w:color w:val="333333"/>
          <w:sz w:val="17"/>
          <w:szCs w:val="17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4"/>
        <w:ind w:left="600" w:hanging="0"/>
        <w:rPr>
          <w:rFonts w:ascii="Trebuchet MS" w:hAnsi="Trebuchet MS" w:cs="Trebuchet MS"/>
          <w:color w:val="333333"/>
          <w:sz w:val="17"/>
          <w:szCs w:val="17"/>
          <w:lang w:val="pt-PT"/>
        </w:rPr>
      </w:pPr>
      <w:hyperlink r:id="rId13">
        <w:r>
          <w:rPr>
            <w:rStyle w:val="InternetLink"/>
            <w:rFonts w:cs="Trebuchet MS" w:ascii="Trebuchet MS" w:hAnsi="Trebuchet MS"/>
            <w:sz w:val="17"/>
            <w:szCs w:val="17"/>
            <w:lang w:val="pt-PT"/>
          </w:rPr>
          <w:t>Matrizes de Amarração Lógica parte 4</w:t>
        </w:r>
      </w:hyperlink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pt-PT"/>
        </w:rPr>
      </w:pPr>
      <w:r>
        <w:rPr>
          <w:rFonts w:cs="Trebuchet MS" w:ascii="Trebuchet MS" w:hAnsi="Trebuchet MS"/>
          <w:color w:val="333333"/>
          <w:sz w:val="17"/>
          <w:szCs w:val="17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 Leiam os textos das dissertações modelo da página para seguir o passo a passo do proje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açam o levantamento bibliografico sem referencia a  textos didáticos, pesquisem e citem artigos do grupo de pesquisa e de periodicos Qualis A e B nacionais e intern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 trabalho, Boa sorte  e Suces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8" w:leader="dot"/>
      </w:tabs>
    </w:pPr>
    <w:rPr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erj.br/deptos/professor/142/A_Simple_Way_for_Preparing_to_a_CMMI_Appraisal.doc" TargetMode="External"/><Relationship Id="rId3" Type="http://schemas.openxmlformats.org/officeDocument/2006/relationships/hyperlink" Target="http://quintellaalumni-supervisee.googlegroups.com/web/EstudoCasoMetodologiaORIENTEL.ppt?hl=pt-BR&amp;gsc=M_xOoxYAAAAZ6XemcZ" TargetMode="External"/><Relationship Id="rId4" Type="http://schemas.openxmlformats.org/officeDocument/2006/relationships/hyperlink" Target="http://www.eng.uerj.br/deptos/professor/142/Trabalho4.doc" TargetMode="External"/><Relationship Id="rId5" Type="http://schemas.openxmlformats.org/officeDocument/2006/relationships/hyperlink" Target="http://www.eng.uerj.br/deptos/professor/142/FiltrodeavaliacaoORIENTEL.doc" TargetMode="External"/><Relationship Id="rId6" Type="http://schemas.openxmlformats.org/officeDocument/2006/relationships/hyperlink" Target="http://www.eng.uerj.br/deptos/professor/142/HIPOTESE.doc" TargetMode="External"/><Relationship Id="rId7" Type="http://schemas.openxmlformats.org/officeDocument/2006/relationships/hyperlink" Target="http://www.eng.uerj.br/deptos/professor/142/HIPOTESE2.doc" TargetMode="External"/><Relationship Id="rId8" Type="http://schemas.openxmlformats.org/officeDocument/2006/relationships/hyperlink" Target="http://www.eng.uerj.br/deptos/professor/142/TRabalho3.doc" TargetMode="External"/><Relationship Id="rId9" Type="http://schemas.openxmlformats.org/officeDocument/2006/relationships/hyperlink" Target="http://www.eng.uerj.br/deptos/professor/142/DevelopingcasesEC.doc" TargetMode="External"/><Relationship Id="rId10" Type="http://schemas.openxmlformats.org/officeDocument/2006/relationships/hyperlink" Target="http://www.eng.uerj.br/deptos/professor/142/DEVELOPINGECMatrizesdeAmarracaoLogica.doc" TargetMode="External"/><Relationship Id="rId11" Type="http://schemas.openxmlformats.org/officeDocument/2006/relationships/hyperlink" Target="http://www.eng.uerj.br/deptos/professor/142/DefinicaodoProblemaPlanodeColeta.doc" TargetMode="External"/><Relationship Id="rId12" Type="http://schemas.openxmlformats.org/officeDocument/2006/relationships/hyperlink" Target="http://www.eng.uerj.br/deptos/professor/142/Validacaodoproblemaedashipoteses.doc" TargetMode="External"/><Relationship Id="rId13" Type="http://schemas.openxmlformats.org/officeDocument/2006/relationships/hyperlink" Target="http://www.eng.uerj.br/deptos/professor/142/Anlisedashipotese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9:00Z</dcterms:created>
  <dc:creator>Heitor Quintella</dc:creator>
  <dc:description/>
  <cp:keywords/>
  <dc:language>en-US</dc:language>
  <cp:lastModifiedBy>a b</cp:lastModifiedBy>
  <dcterms:modified xsi:type="dcterms:W3CDTF">2009-09-08T18:19:00Z</dcterms:modified>
  <cp:revision>2</cp:revision>
  <dc:subject/>
  <dc:title>Orientação para ante projeto</dc:title>
</cp:coreProperties>
</file>