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Política de Assistência às Disciplinas</w:t>
      </w:r>
    </w:p>
    <w:p>
      <w:pPr>
        <w:pStyle w:val="Normal"/>
        <w:widowControl w:val="false"/>
        <w:autoSpaceDE w:val="false"/>
        <w:spacing w:before="0" w:after="0"/>
        <w:jc w:val="center"/>
        <w:rPr/>
      </w:pPr>
      <w:r>
        <w:rPr>
          <w:rFonts w:cs="Times New Roman" w:ascii="Times New Roman" w:hAnsi="Times New Roman"/>
          <w:b/>
          <w:sz w:val="32"/>
          <w:szCs w:val="32"/>
        </w:rPr>
        <w:t>Método Orientel (www.dein.eng.uerj.br/orientel)</w:t>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before="0" w:after="0"/>
        <w:jc w:val="both"/>
        <w:rPr/>
      </w:pPr>
      <w:r>
        <w:rPr>
          <w:rFonts w:cs="Times New Roman" w:ascii="Times New Roman" w:hAnsi="Times New Roman"/>
          <w:sz w:val="22"/>
          <w:szCs w:val="22"/>
        </w:rPr>
        <w:t>Os programas do Método orientel requerem uma atitude de grande dedicação dos participantes de modo a prepará-los não só para a profissão, mas também para uma participação social ativa e construtiva. Assim espera-se que os alunos assumam a responsabilidade conjunta para o sucesso da disciplina, mas também sejam pró-ativos em suprir todas as deficiências de infraestrutura e equipamento que existam de modo serem co-reponsáveis pelo processo de aprendizagem.</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pPr>
      <w:r>
        <w:rPr>
          <w:rFonts w:cs="Times New Roman" w:ascii="Times New Roman" w:hAnsi="Times New Roman"/>
          <w:sz w:val="22"/>
          <w:szCs w:val="22"/>
        </w:rPr>
        <w:t>As atividades e todos os assignments de classe visam construir uma rica experiência compartilhada de todos os participantes. È por isso que é necessário que cada aluno prepare, participe e interaja nas atividades. É fator crítico  de sucesso em cada disciplina, em virtude de seu formato acelerado que o aluno dedique uma quantidade substancial de horas fora da sala de aula para conseguir cumprir todos os trabalhos exigidos. Este tempo varia de aluno para aluno conforme seu método de estudo e trabalho, mas tipicamente o aluno bem sucedido necessita no mínimo de cinco a sete horas de trabalho individual semanal fora da sala de aula para cada disciplina. Os trabalhos de grupo vão requerer disciplina e o exercício de diversos skills sociais importantes para seu futuro desempenho profissional, exigindo no mínimo tres e no máximo cinco horas semanais de dedicação de todos os membros do grupo.</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A participação IDEAL  nos Programas, requer:</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1.</w:t>
        <w:tab/>
        <w:t>Assistência  integral  a todas as aulas, pontualidade na entrada e permanência até o final das sessões.</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2.</w:t>
        <w:tab/>
        <w:t>Ler todo o material informativo contido na página do Orientel e preparar-se sempre para a próxima sessão em vista.</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3.</w:t>
        <w:tab/>
        <w:t>Completar os assignments com antecedência de uma semana.</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4.</w:t>
        <w:tab/>
        <w:t>Participar das discussões em sala, dentro da regra de solicitação de autorização silenciosa para fazer intervenções e demonstrar respeito e consideração para com o professor e seus colegas quando eles expressam sua opiniões.</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A presença em sala de aula é parte integrante da experiência acadêmica, além de ser instrumento de avaliação permanente  do professor. Caso alguma ausência seja inevitável, antes da referida aula e com 48 horas de antecedência o professor deve ser avisado. Neste caso algum assignment deverá ser realizado pelo aluno sob indicação do professor. Espera-se também que os alunos sejam pontuais e atrasos de mais de 5 minutos serão contabilizados como falta e resultarão em graus reduzidos na avaliação do desempenho destes alunos retardatários e de seus colegas de grupo. Também serão considerados ausentes alunos que se retirem antes do fim da aula. Caso o aluno julgue não ser capaz de cumprir estas normas deve considerar o trancamento da disciplina para assistí-la quando puder fazê-lo.</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Explica-se esta prática em primeiro lugar por estarem os alunos desta Universidade em uma situação de grande privilégio por estarem gratuitamente assistindo a um curso de manutenção extremamente cara e não seria justo, nem formativo, nem socialmente correto não fazer uma cobrança adequada de sua dedicação ao estudo. Em segundo lugar por que pela complexidade e natureza profissional das disciplinas ligadas ao projeto Orientel o condicionamento do aluno a um comportamento maduro e responsável que levarão a ter uma carreira de sucesso.</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Celulares</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Celulares em sala de aula devem ser desligados, em primeiro lugar para atender a legislação vigente, em segundo lugar porque  uma chamada é disruptiva e desrespeitosa para com os colegas e para com o professor.</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Uso da página Orientel na Internet</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A página está preparada para conter todas as informações básicas necessárias a assistência bem sucedida da disciplina. Por isso todos os alunos devem navegar por todos os documentos da disciplina e também da página do professor e e estar familiarizados e proficientes em seu conteúdo. A comunicação será feita pelo email do grupo e todo aluno deve limpar sua caixa de entrada pelo menos tres vezes ao dia para manter-se atualizado.</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Todos os trabalhos solicitados devem ser uploaded no googlegroups da disciplina até a meia noite da véspera do dia de entrega estabelecido no cronograma disponível na página Orientel.</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Simulando efetivamente a situação real de trabalho todos os  trabalhos entregues com atraso serão considerados não entregues </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Desonestidade acadêmica</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Todo o método Orientel por estar alinhado com os cânones da Ciência está comprometido com o desenvolvimento e manutenção da integridade intelectual das nossa busca acadêmica, por consequencia condena-se toda espécie  de desonestidade acadêmica.</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al desonestidade acadêmica  é normalmente definida , mas não limitada a duas categorias mais frequentes em ambientes de baixo desenvolvimento ético:</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Fraude – Uso inapropriado de fontes de informação em algum trabalho. Seguem-se exemplos de casos reais:</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Case #1:  Um aluno em trabalho de uma disciplina que requer o desenvolvimento e uso de um programa de computador para resolver um problema, pede a um colega que empreste o programa desenvolvido por ele, faz mudanças menores e o apresenta como seu, usando como justificativa a falta de tempo e a proximidade do fim do semestre.</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Case #2:  Um aluno inseguro sobre como conduzir uma pesquisa faz uma busca na Internet e encontra um trabalho sobre o tema em outra Universidade e o copia fazendo ajustes para disfarçar a origem e o declara como seu.  </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pPr>
      <w:r>
        <w:rPr>
          <w:rFonts w:cs="Times New Roman" w:ascii="Times New Roman" w:hAnsi="Times New Roman"/>
          <w:sz w:val="22"/>
          <w:szCs w:val="22"/>
        </w:rPr>
        <w:t>Plágio – Intencionalmente ou não deixar  de atribuir autoria a trabalhos, não citar fontes de dados, resultados ou opiniões. Apresentar como de sua lavar, idéias, palavras, ou produtos de outrem.  Seguem-se exemplos:</w:t>
      </w:r>
    </w:p>
    <w:p>
      <w:pPr>
        <w:pStyle w:val="Normal"/>
        <w:widowControl w:val="false"/>
        <w:autoSpaceDE w:val="false"/>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Case #3:  Um aluno conduzindo uma pesquisa sobre  história de uma indústria encontra na Internet  e na biblioteca alguns trabalhos sobre o tema. Ele os sumariza e não cita a fonte julgando que parafraseá-los é suficiente.</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Desonestidade acadêmica se aplica a todas as disciplinas, trabalhos e departamentos.  A  Universidade não tolera, nem compactua com fraudes, nem com plágios. Ambos são um desvio   e quebra sérios de conduta com graves consequencias. Os professores têm o direito e o dever de  apontar e determinar punições apropriadas para desonestidade acadêmica em suas aulas. </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Mais informações podem ser encantradas em sites de Universidades como:</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http://www.indiana.edu/~istd/plagiarism_test.html</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http://www.ucalgary.ca/~hexham/study/plag.html</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http://www.cc.umanitoba.ca/student/resource/student_advocacy/cheating_plagiarism_fraud.shtml</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http://teaching.idallen.com/carleton_plagiarism.html</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http://www.clas.uiowa.edu/students/academic_handbook/ix.shtml</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http://www.nu.edu/OurPrograms/StudentServices/AcademicPoliciesandP/AcademicDishonestyan.html</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http://www.newcastle.edu.au/service/academic-integrity/fraud-and-plagiarism.html</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06:00Z</dcterms:created>
  <dc:creator>Heitor Quintella</dc:creator>
  <dc:description/>
  <cp:keywords/>
  <dc:language>en-US</dc:language>
  <cp:lastModifiedBy>a b</cp:lastModifiedBy>
  <dcterms:modified xsi:type="dcterms:W3CDTF">2009-09-08T17:06:00Z</dcterms:modified>
  <cp:revision>2</cp:revision>
  <dc:subject/>
  <dc:title>Política de Assistência às Disciplinas</dc:title>
</cp:coreProperties>
</file>