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15415" cy="1563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ção a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48260</wp:posOffset>
            </wp:positionV>
            <wp:extent cx="2286000" cy="139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Graduação de Engenharia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ustri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 Heitor M Quintella, (p) DSc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rtified Management Consultant</w:t>
      </w:r>
    </w:p>
    <w:p>
      <w:pPr>
        <w:pStyle w:val="Normal"/>
        <w:shd w:fill="F2F2F2" w:val="clear"/>
        <w:ind w:right="-574" w:hanging="0"/>
        <w:jc w:val="center"/>
        <w:rPr/>
      </w:pPr>
      <w:r>
        <w:rPr>
          <w:b/>
          <w:sz w:val="40"/>
        </w:rPr>
        <w:t>Analista Transacional Organizacional Certificado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shd w:fill="F2F2F2" w:val="clear"/>
        <w:ind w:right="-574" w:hanging="0"/>
        <w:jc w:val="center"/>
        <w:rPr/>
      </w:pPr>
      <w:r>
        <w:rPr/>
        <w:t xml:space="preserve"> </w:t>
      </w:r>
    </w:p>
    <w:p>
      <w:pPr>
        <w:pStyle w:val="Normal"/>
        <w:shd w:fill="B2B2B2" w:val="clear"/>
        <w:ind w:right="-574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trodução ao projeto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GRADUAÇÃO – UERJ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Engenharia Industrial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2009-2</w:t>
      </w:r>
    </w:p>
    <w:p>
      <w:pPr>
        <w:pStyle w:val="Normal"/>
        <w:shd w:fill="B2B2B2" w:val="clear"/>
        <w:ind w:right="-574" w:hanging="0"/>
        <w:jc w:val="center"/>
        <w:rPr/>
      </w:pPr>
      <w:r>
        <w:rPr>
          <w:b/>
          <w:sz w:val="24"/>
        </w:rPr>
        <w:t>Turmas 1 -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f e 2 -  3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f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 Dr Heitor M Quintella, CM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O DE AULAS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536"/>
        <w:gridCol w:w="567"/>
        <w:gridCol w:w="19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a  3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14/15set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Introdução, Prof. Histórico, Metodologia,Projeto Intue, Alunos e Expectativ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Q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 6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 xml:space="preserve">f.  21/2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/>
              <w:t>Estudo dirigido Com Video Basico de metodo Cientif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 1 e 2 entreg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a 9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28 / 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elatório de experimento de video e apresentação de pl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erc 3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 19-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 de exercício de levantamento de dados 10 questionários preenchidos da pesquisa internacional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 15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27 out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esentação  da lista final de orientadores de conteú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Q Grupos A e B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 18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3 n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FFFF99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a Técnica MAST 9 -12:00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HQ Grupos C e D de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 21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9 n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Visita Técnica</w:t>
            </w:r>
          </w:p>
          <w:p>
            <w:pPr>
              <w:pStyle w:val="Normal"/>
              <w:rPr/>
            </w:pPr>
            <w:r>
              <w:rPr/>
              <w:t>Relatorio de proposta inicial  de trabalho com  orientador de conteú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 Fase pesquisa de campo e cas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a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 -  17 n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a  H Stern 9 - 12</w:t>
            </w:r>
          </w:p>
          <w:p>
            <w:pPr>
              <w:pStyle w:val="Normal"/>
              <w:rPr/>
            </w:pPr>
            <w:r>
              <w:rPr/>
              <w:t>Relatório de Contexto e Revisão de litera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 Reunião de suporte na 2ª feir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24 n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a Arsenal Apresentação e Relatório Preliminar de Referencial teó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ga Lev de dados pesquisa internac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a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n -1 de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Seminarios Cooper Relatório Visita Relatório  Integrado de projeto Prinmeira Revisão  Gera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 HQ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a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/ 8 de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ários Coop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a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/ 16 dez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pload  geral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Seminários </w:t>
            </w:r>
            <w:r>
              <w:rPr/>
              <w:t xml:space="preserve">Como investigar de  Fernandez 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(em dupla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união de suporte na 2ª feir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a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/ 22  de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Seminários </w:t>
            </w:r>
            <w:r>
              <w:rPr/>
              <w:t xml:space="preserve">Como investigar de  Fernande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a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j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ga das notas na secret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a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0"/>
          <w:szCs w:val="10"/>
        </w:rPr>
        <w:t xml:space="preserve">Fase 1: Presencial Plena  Total de horas: 45  horas Seminários: Os grupos se apresentam  com resenhas e transparências. Os demais grupos fazem fichamento sempre individual. Filmes e palestras: Todos fazem </w:t>
      </w:r>
      <w:r>
        <w:rPr>
          <w:sz w:val="16"/>
          <w:szCs w:val="16"/>
        </w:rPr>
        <w:t xml:space="preserve">fichamento individual </w:t>
      </w:r>
      <w:r>
        <w:rPr>
          <w:b/>
          <w:sz w:val="16"/>
          <w:szCs w:val="16"/>
        </w:rPr>
        <w:t>Observações:</w:t>
      </w:r>
      <w:r>
        <w:rPr>
          <w:sz w:val="16"/>
          <w:szCs w:val="16"/>
        </w:rPr>
        <w:t xml:space="preserve"> Questões de raciocínio lógico devem ser apresentadas em número de tres por  grupo para cada capítulo dos livros estudados. A  estrutura é: texto de 15 a  20  linhas e tres interrogativas na forma de múltipla escolha de  4 frases a serem avaliadas em termos de certo e errado sendo que só uma estará certa.  A solução das mesmas deve ser apresentada, analisada e  justificada pelo grupo formulador das questões. Além disso as questões deverão se testadas com od emsias grupos e uma análise dos acertos feitas me uam amostra de 10 colegas para classficar a pergunta como fácil, média ou difícil. Todos os grupos formulam questões sobre todos os temas.</w:t>
      </w:r>
    </w:p>
    <w:p>
      <w:pPr>
        <w:pStyle w:val="Normal"/>
        <w:shd w:fill="B2B2B2" w:val="clear"/>
        <w:ind w:right="-574" w:hanging="0"/>
        <w:rPr>
          <w:sz w:val="16"/>
          <w:szCs w:val="16"/>
        </w:rPr>
      </w:pPr>
      <w:r>
        <w:rPr>
          <w:sz w:val="16"/>
          <w:szCs w:val="16"/>
        </w:rPr>
        <w:t>Visitas: Relatórios Técnicos são apresentados em transparências e  texto pelo grupo,  juntamente com  material institucional da empresa visit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B2B2B2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STRATÉGIA DE ENSINO E APRENDIZAGEM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B2B2B2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primoramento  Profi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talidade Tecnoló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senvolvimento de Solu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mover Diálogo entre Tecnociência e Emp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senvolver Conhecimento e Habilidades de Consul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ímulo à Pesqu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moção de Uso de Tecnologias Avanç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são Realista e Prospectiva das Conjunturas Nacional e Mund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r para Valores, Conceitos e Comportamento Adequado ao Desenvolvimento Tecnológ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ímulo à Excel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eparar para Liderança e Atuação como Agente de Mud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Ênfase na Colabo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daptar Meios e Metodologias Modernos para Atingir os Objet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rcerias com Centros Nacionais e Estrangei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Valores Essenciais a serem cultivados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Respeito à  vida, dignidade e individualidade humanas</w:t>
      </w:r>
    </w:p>
    <w:p>
      <w:pPr>
        <w:pStyle w:val="Normal"/>
        <w:jc w:val="center"/>
        <w:rPr/>
      </w:pPr>
      <w:r>
        <w:rPr/>
        <w:t>Excelência pessoal</w:t>
      </w:r>
    </w:p>
    <w:p>
      <w:pPr>
        <w:pStyle w:val="Normal"/>
        <w:jc w:val="center"/>
        <w:rPr/>
      </w:pPr>
      <w:r>
        <w:rPr/>
        <w:t>Responsividade, Pontualidade e Compromisso</w:t>
      </w:r>
    </w:p>
    <w:p>
      <w:pPr>
        <w:pStyle w:val="Normal"/>
        <w:jc w:val="center"/>
        <w:rPr/>
      </w:pPr>
      <w:r>
        <w:rPr/>
        <w:t>Ciência e Tecnologia como único meio de Busca da Verdade, do Bem Estar e da Prosperidad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Espírito de Serviço e Iniciativa empreendedora</w:t>
      </w:r>
    </w:p>
    <w:p>
      <w:pPr>
        <w:pStyle w:val="Normal"/>
        <w:jc w:val="center"/>
        <w:rPr/>
      </w:pPr>
      <w:r>
        <w:rPr/>
        <w:t>Relações humanas baseadas na confiança e respeito mútuo visando a democracia e a liberdade</w:t>
      </w:r>
    </w:p>
    <w:p>
      <w:pPr>
        <w:pStyle w:val="Normal"/>
        <w:jc w:val="center"/>
        <w:rPr>
          <w:sz w:val="24"/>
        </w:rPr>
      </w:pPr>
      <w:r>
        <w:rPr/>
        <w:t>Espírito de justiça, Solidariedade e Tolerânci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entido de cooperação, espírito de dever cidadão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drawing>
        <wp:inline distT="0" distB="0" distL="0" distR="0">
          <wp:extent cx="622300" cy="688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drawing>
        <wp:inline distT="0" distB="0" distL="0" distR="0">
          <wp:extent cx="622300" cy="688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9:00Z</dcterms:created>
  <dc:creator>Heitor Quintella</dc:creator>
  <dc:description/>
  <cp:keywords/>
  <dc:language>en-US</dc:language>
  <cp:lastModifiedBy>a b</cp:lastModifiedBy>
  <cp:lastPrinted>2009-09-08T21:21:00Z</cp:lastPrinted>
  <dcterms:modified xsi:type="dcterms:W3CDTF">2009-09-10T16:24:00Z</dcterms:modified>
  <cp:revision>3</cp:revision>
  <dc:subject/>
  <dc:title> </dc:title>
</cp:coreProperties>
</file>