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upos de Trabalho IPG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6"/>
        <w:gridCol w:w="1415"/>
        <w:gridCol w:w="501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ício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 7 /6 e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 9 /4 / 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e 7 /6 e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e 9 /1 e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 7 /6 e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 /6 /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 /8/ 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 /6 / 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nadez todos fazem todos os capítulos individual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1:00Z</dcterms:created>
  <dc:creator>Heitor Quintella</dc:creator>
  <dc:description/>
  <cp:keywords/>
  <dc:language>en-US</dc:language>
  <cp:lastModifiedBy>a b</cp:lastModifiedBy>
  <dcterms:modified xsi:type="dcterms:W3CDTF">2009-09-08T18:21:00Z</dcterms:modified>
  <cp:revision>2</cp:revision>
  <dc:subject/>
  <dc:title>Grupos de Trabalho para pesquisa de campo de Marketing e Capítulos do Solomon </dc:title>
</cp:coreProperties>
</file>