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taIPGre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IPLINA: Introdução ao projeto com ênfase em Metodologia Científica</w:t>
      </w:r>
    </w:p>
    <w:p>
      <w:pPr>
        <w:pStyle w:val="Normal"/>
        <w:rPr>
          <w:b/>
          <w:b/>
        </w:rPr>
      </w:pPr>
      <w:r>
        <w:rPr>
          <w:b/>
        </w:rPr>
        <w:t>PROFESSOR: HEITOR LUIZ MURAT DE MEIRELLES QUINT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SSUNTO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5167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rodução. Histórico. Oportunidade de Pesquisa. Perfis de Interesse. Programa. Verificação. Formação de Grupos de Trabalho. Bibliografia. Dinâmica de Close-up. O objetivo da graduação do mestrado e do doutorado. O projeto como etapa essencial da formaçã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iência e conhecimento científico. Métodos Científicos. Definição de problemas e contexto. </w:t>
            </w:r>
            <w:r>
              <w:rPr>
                <w:bCs/>
              </w:rPr>
              <w:t xml:space="preserve">Fatos, Leis e Teorias, Hipóteses e Plano de Prova. Construção de referencial teórico e metodologia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Sistemas de Informação Científica e Tecnológica, Revisão de Literatura. Análise de dados e amostra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Estudo de caso deproejto final de graduação e comparação com dissertação de mestrad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ículos de Publicação científica e avaliação Capes e  Qualis.  Autoria, Carreira científica e vitalidade científic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ência, democracia e política. Desenvolvimento científico e tecnológico e sua relação com bem estar e prosperidade da sociedade. Readings de Popper sobre pesquisa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Planejamento Estratégico de um projeto de graduação. Uma estrutura de investigaç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01:00Z</dcterms:created>
  <dc:creator>Heitor Quintella</dc:creator>
  <dc:description/>
  <cp:keywords/>
  <dc:language>en-US</dc:language>
  <cp:lastModifiedBy>a b</cp:lastModifiedBy>
  <dcterms:modified xsi:type="dcterms:W3CDTF">2009-09-08T17:01:00Z</dcterms:modified>
  <cp:revision>2</cp:revision>
  <dc:subject/>
  <dc:title>EmentaIPG</dc:title>
</cp:coreProperties>
</file>