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xercício 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Leia o  Filtro de avliação de artigos,  monografias, disserações, teses.</w:t>
      </w:r>
    </w:p>
    <w:p>
      <w:pPr>
        <w:pStyle w:val="Normal"/>
        <w:rPr/>
      </w:pPr>
      <w:r>
        <w:rPr>
          <w:lang w:val="en-US"/>
        </w:rPr>
        <w:t>2 ) Leia  um artigo da RECAP escolhido conjuntamente com  seu profess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 se V escreveu o artigo escolha-o)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aça Uma análise Crítica do mesmo vis-ã-vis as instruções do  Filtr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onte os pontos principais de melhoria e como v os implementaria e aprove-as com seu professor de metodologia e de conteúd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e o artigo for seu Faça as modificações e apresente-as para aprovação de seu professo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ta com seus colegas em sala quando solicitado pelo professo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4:00Z</dcterms:created>
  <dc:creator>a b</dc:creator>
  <dc:description/>
  <cp:keywords/>
  <dc:language>en-US</dc:language>
  <cp:lastModifiedBy>a b</cp:lastModifiedBy>
  <dcterms:modified xsi:type="dcterms:W3CDTF">2009-09-08T18:24:00Z</dcterms:modified>
  <cp:revision>2</cp:revision>
  <dc:subject/>
  <dc:title>Exercício  3</dc:title>
</cp:coreProperties>
</file>