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Normal"/>
        <w:shd w:fill="F2F2F2" w:val="clear"/>
        <w:ind w:right="-574" w:hanging="0"/>
        <w:jc w:val="center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15415" cy="156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ção a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165</wp:posOffset>
            </wp:positionH>
            <wp:positionV relativeFrom="paragraph">
              <wp:posOffset>48260</wp:posOffset>
            </wp:positionV>
            <wp:extent cx="2286000" cy="139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Graduação de Engenharia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dustrial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f Heitor M Quintella, (p) DSc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rtified Management Consultant</w:t>
      </w:r>
    </w:p>
    <w:p>
      <w:pPr>
        <w:pStyle w:val="Normal"/>
        <w:shd w:fill="CCCCCC" w:val="clear"/>
        <w:jc w:val="center"/>
        <w:rPr/>
      </w:pPr>
      <w:r>
        <w:rPr/>
        <w:t>Analista Transacional Organizacional Certificado</w:t>
      </w:r>
      <w:r>
        <w:rPr>
          <w:sz w:val="44"/>
        </w:rPr>
        <w:t xml:space="preserve"> </w:t>
      </w:r>
      <w:r>
        <w:br w:type="page"/>
      </w:r>
    </w:p>
    <w:p>
      <w:pPr>
        <w:pStyle w:val="Normal"/>
        <w:shd w:fill="CCCCCC" w:val="clear"/>
        <w:jc w:val="center"/>
        <w:rPr>
          <w:sz w:val="32"/>
          <w:szCs w:val="32"/>
        </w:rPr>
      </w:pPr>
      <w:r>
        <w:rPr>
          <w:sz w:val="32"/>
          <w:szCs w:val="32"/>
        </w:rPr>
        <w:t>Trabalho de Grupo Maior</w:t>
      </w:r>
    </w:p>
    <w:p>
      <w:pPr>
        <w:pStyle w:val="Normal"/>
        <w:shd w:fill="CCCC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 grupo elaborará um Kit contendo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odos os fichamentos das aulas, dos seminários dos demais grupos, dos vídeos e das palestras;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Um relatório individual contendo a visita técnica e os seminários de seu grupo em transparências e relatório discursivo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Entrevista e Caso: cada grupo deve fazer uma entrevista com um executivo de consultoria ou um executivo de empresa que esteja executando um projeto de consultoriaou pesquisa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Um conjunto individual de  questões de raciocínio lógico no estilo do provão/GMAT versando sobre cada seminário sobre a matéria dada na disciplina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Uma versão inicial de seu material de monografia aprovado por seu orientador de conteúdo contendo: Introdução, revisão de literatura, referencial teórico, metodologia plano de pesqui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Mode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s estudos de caso não contêm propositalmente um modelo de apresentação. Faz parte do exercício elaborar o modelo e deve ser desenvolvido pelos participantes de forma criativa e autônom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Seminár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Os grupos deverão apresentar-se em sala de aula por meio de um seminário em que apresentarão os capítulos elaborados por eles. O grupo pode optar por qualquer mídia que facilite e enriqueça a apresentação. </w:t>
      </w:r>
    </w:p>
    <w:p>
      <w:pPr>
        <w:pStyle w:val="BodyText2"/>
        <w:rPr>
          <w:b w:val="false"/>
          <w:b w:val="false"/>
        </w:rPr>
      </w:pPr>
      <w:r>
        <w:rPr>
          <w:sz w:val="20"/>
        </w:rPr>
        <w:t>Quando é possível faz-se uma gravação em vídeo da apresentação e faz-se uma análise de conteúdo e forma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Kits de apo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Cada apresentação deverá ser suportada por uma breve monografia ( 15 a 20 pgs) e por um conjunto de transparências ( 15 a 20 unids), bem como por qualquer outro ítem adicional que os integrantes julguem necessário. Todos esses ítens serão embalados num kit a ser escolhido pelo grupo. É recomendável usar,  pen drive, CD _ROM, dvd  e ou vídeo. A embalagem deve sere criativa e evocar algum produto estud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desempenho no curso será avaliado conforme o desempenho ponderado nos seguintes quesitos: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Seminário ( 30% )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Transparências ( 30% )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Monografia ( 20% )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Embalagem ( 20%) </w:t>
      </w:r>
    </w:p>
    <w:p>
      <w:pPr>
        <w:pStyle w:val="Normal"/>
        <w:rPr/>
      </w:pPr>
      <w:r>
        <w:rPr/>
        <w:t>Cada item é avaliado em termos de Conteúdo 40%, Forma 30%, Pesquisa bibliográfica adicional 30%</w:t>
      </w:r>
    </w:p>
    <w:p>
      <w:pPr>
        <w:pStyle w:val="Normal"/>
        <w:rPr/>
      </w:pPr>
      <w:r>
        <w:rPr/>
        <w:t>Segundo os seguintes critérios: Completeza 20%, Precisão 10%, Interação com outros autores 10%, Pontualidade 20%, Criatividade 10%, Citação e ilustração de Revistas Técnicas e Científicas 15%, Citação e ilustração de Livros 5%, Citação e ilustração de páginas e arquivos Internet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rabalhos serão avaliados relativamente e alocados em uma curva normal para atribuição da nota final a partir do melhor trabalho </w:t>
      </w:r>
      <w:r>
        <w:rPr>
          <w:rFonts w:cs="Trebuchet MS" w:ascii="Trebuchet MS" w:hAnsi="Trebuchet MS"/>
          <w:color w:val="003C1E"/>
        </w:rPr>
        <w:t xml:space="preserve">   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/>
        <w:t xml:space="preserve">                                              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drawing>
        <wp:inline distT="0" distB="0" distL="0" distR="0">
          <wp:extent cx="622300" cy="688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20"/>
        <w:tab w:val="left" w:pos="284" w:leader="none"/>
      </w:tabs>
      <w:spacing w:before="60" w:after="0"/>
      <w:ind w:left="284" w:hanging="284"/>
    </w:pPr>
    <w:rPr>
      <w:bCs/>
      <w:sz w:val="24"/>
      <w:lang w:val="it-IT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778" w:hanging="0"/>
      <w:jc w:val="both"/>
    </w:pPr>
    <w:rPr>
      <w:b/>
      <w:i/>
    </w:rPr>
  </w:style>
  <w:style w:type="paragraph" w:styleId="BlockText">
    <w:name w:val="Block Text"/>
    <w:basedOn w:val="Normal"/>
    <w:qFormat/>
    <w:pPr>
      <w:ind w:left="2778" w:right="-7" w:hanging="0"/>
      <w:jc w:val="both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19"/>
    </w:rPr>
  </w:style>
  <w:style w:type="paragraph" w:styleId="Titulo">
    <w:name w:val="titulo"/>
    <w:basedOn w:val="Normal"/>
    <w:qFormat/>
    <w:pPr>
      <w:spacing w:before="100" w:after="100"/>
      <w:jc w:val="both"/>
    </w:pPr>
    <w:rPr>
      <w:rFonts w:ascii="Verdana" w:hAnsi="Verdana" w:cs="Verdana"/>
      <w:b/>
      <w:bCs/>
      <w:color w:val="000066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fia">
    <w:name w:val="Bibliografia"/>
    <w:basedOn w:val="TextBody"/>
    <w:qFormat/>
    <w:pPr>
      <w:widowControl w:val="false"/>
      <w:spacing w:before="0" w:after="120"/>
      <w:jc w:val="both"/>
    </w:pPr>
    <w:rPr>
      <w:sz w:val="20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>
      <w:sz w:val="24"/>
      <w:lang w:val="en-US" w:eastAsia="en-US"/>
    </w:rPr>
  </w:style>
  <w:style w:type="paragraph" w:styleId="Resumo">
    <w:name w:val="Resumo"/>
    <w:basedOn w:val="Normal"/>
    <w:qFormat/>
    <w:pPr>
      <w:jc w:val="both"/>
    </w:pPr>
    <w:rPr>
      <w:i/>
      <w:iCs/>
      <w:sz w:val="24"/>
      <w:szCs w:val="24"/>
      <w:lang w:val="pt-PT"/>
    </w:rPr>
  </w:style>
  <w:style w:type="paragraph" w:styleId="Autores">
    <w:name w:val="Autores"/>
    <w:basedOn w:val="Normal"/>
    <w:qFormat/>
    <w:pPr>
      <w:jc w:val="center"/>
    </w:pPr>
    <w:rPr>
      <w:b/>
      <w:bCs/>
      <w:szCs w:val="24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2:00Z</dcterms:created>
  <dc:creator>x</dc:creator>
  <dc:description/>
  <cp:keywords/>
  <dc:language>en-US</dc:language>
  <cp:lastModifiedBy>a b</cp:lastModifiedBy>
  <cp:lastPrinted>2008-03-07T16:30:00Z</cp:lastPrinted>
  <dcterms:modified xsi:type="dcterms:W3CDTF">2009-09-08T17:52:00Z</dcterms:modified>
  <cp:revision>2</cp:revision>
  <dc:subject/>
  <dc:title>ENGENHARIA DE PRODUTOS E PROCESSOS</dc:title>
</cp:coreProperties>
</file>