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5970" cy="2452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2452320"/>
                          <a:chOff x="0" y="0"/>
                          <a:chExt cx="2045880" cy="245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45880" cy="24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080" y="0"/>
                            <a:ext cx="1788840" cy="16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0360"/>
                            <a:ext cx="2045880" cy="65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RGANIZACION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1pt;height:193.1pt" coordorigin="0,0" coordsize="3222,3862">
                <v:rect id="shape_0" stroked="f" o:allowincell="f" style="position:absolute;left:0;top:0;width:3221;height:38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;top:0;width:2816;height:26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0;top:2835;width:3221;height:1026;mso-wrap-style:none;v-text-anchor:middle;mso-position-horizontal-relative:char" type="_x0000_t136">
                  <v:path textpathok="t"/>
                  <v:textpath on="t" fitshape="t" string="CULTURA&#10;ORGANIZACIONAL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3352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352320"/>
                          <a:chOff x="0" y="0"/>
                          <a:chExt cx="2285280" cy="335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5280" cy="33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3240" y="0"/>
                            <a:ext cx="1619280" cy="22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7440" y="2301840"/>
                            <a:ext cx="1617840" cy="105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ngenh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 Gest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o Produ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80"/>
                            <a:ext cx="421560" cy="32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5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63.95pt" coordorigin="0,0" coordsize="3599,5279">
                <v:rect id="shape_0" stroked="f" o:allowincell="f" style="position:absolute;left:0;top:0;width:3598;height:5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7;top:0;width:2549;height:35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9400ed" stroked="t" o:allowincell="f" style="position:absolute;left:1051;top:3625;width:2547;height:1653;mso-wrap-style:none;v-text-anchor:middle;mso-position-horizontal-relative:char" type="_x0000_t136">
                  <v:path textpathok="t"/>
                  <v:textpath on="t" fitshape="t" string="Engenharia&#10;e Gestão&#10;do Produt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0;top:64;width:663;height:5150;mso-wrap-style:none;v-text-anchor:middle;mso-position-horizontal-relative:char" type="_x0000_t136">
                  <v:path textpathok="t"/>
                  <v:textpath on="t" fitshape="t" string="E&#10;G&#10;P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saios sobre Cultura Oganizacional</w:t>
      </w:r>
    </w:p>
    <w:p>
      <w:pPr>
        <w:pStyle w:val="Normal"/>
        <w:rPr/>
      </w:pPr>
      <w:r>
        <w:rPr/>
        <w:t>(em desenvolvimento)</w:t>
      </w:r>
    </w:p>
    <w:p>
      <w:pPr>
        <w:pStyle w:val="Normal"/>
        <w:rPr>
          <w:rFonts w:ascii="Trebuchet MS" w:hAnsi="Trebuchet MS" w:cs="Trebuchet MS"/>
          <w:b/>
          <w:b/>
          <w:bCs/>
          <w:color w:val="0F87BB"/>
          <w:sz w:val="21"/>
          <w:szCs w:val="21"/>
          <w:lang w:val="pt-PT"/>
        </w:rPr>
      </w:pPr>
      <w:r>
        <w:rPr>
          <w:rFonts w:cs="Trebuchet MS" w:ascii="Trebuchet MS" w:hAnsi="Trebuchet MS"/>
          <w:b/>
          <w:bCs/>
          <w:color w:val="0F87BB"/>
          <w:sz w:val="21"/>
          <w:szCs w:val="21"/>
          <w:lang w:val="pt-PT"/>
        </w:rPr>
        <w:t>Heitor Luiz Murat De Meirelles Quintella, D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34" w:dyaOrig="31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75pt;height:158.95pt" filled="f" o:ole="">
            <v:imagedata r:id="rId7" o:title=""/>
          </v:shape>
          <o:OLEObject Type="Embed" ProgID="" ShapeID="ole_rId6" DrawAspect="Content" ObjectID="_1519724669" r:id="rId6"/>
        </w:object>
      </w:r>
      <w:r>
        <w:rPr/>
        <w:t xml:space="preserve">       </w:t>
      </w:r>
      <w:r>
        <w:rPr>
          <w:b/>
        </w:rPr>
        <w:t>Prof Heitor Luiz Murat de Meirelles Quintella, DS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hyperlink r:id="rId8">
        <w:r>
          <w:rPr>
            <w:rStyle w:val="InternetLink"/>
            <w:b/>
          </w:rPr>
          <w:t>hquintel@unisys.com.br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Pesquisador Visitante da UERJ e Professor Associado Inativo da UFF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  <w:szCs w:val="16"/>
        </w:rPr>
        <w:t xml:space="preserve">Perito, assistente Técnico, árbitro e mediador. É  Diretor Presidente da StratiMídia, DSc em Sistemas pela UFRJ, MSc em PO pela Universidade de Newcastle, MSc em informática pela PUC/RJ, onde se graduou em Física. É pós doutorado em psicologia de organizações informatizadas e gestão da automação (USP, IBM) e fez formação em consultoria executiva no IBM  Advanced Business Institute/NY. É Analista Transacional Organizacional e Consultor  Certificado pelo Institute of Management Consultants - NY. Entre seus clientes estão: IBM, Unisys, Ernst Young, Votorantim. Amil, CSN, SERPRO, CEF dentre mais de cem clientes ativos em  projetos de treinamento, gestão da mudança,  planejamento estratégico integrado de Tecnologia / RH  e de  marketing/satisfação dos clientes.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Foi consultor executivo IBM, assessor da Presidência da República, diretor do grupo industrial Moddata/Coencisa e de empresas Internacionais de Treinamento, Consultoria e Software. Publicou mais de 200 artigos na mídia latino americana e é autor de dezoito livros. Gerenciou projetos em mais de trinta países e em quase todo o Brasil. </w:t>
        <w:tab/>
        <w:t>Palestrante e consultor dos mais requisitados por empresas das Américas, é também autor premiado de obras infantis, peças de teatro e letras de música popular brasileira implementadas em hardcopy e multimídia voltadas para aplicação empresarial. Lidera projetos de Pesquisa em Competitividade, Integração Empresa Universidade e Coach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mo</w:t>
      </w:r>
    </w:p>
    <w:p>
      <w:pPr>
        <w:pStyle w:val="Normal"/>
        <w:rPr/>
      </w:pPr>
      <w:r>
        <w:rPr/>
        <w:t>Tendo em vista o interesse crescente dos executivos, consultores e pesquisadores sobre a influencia da Cultura sobre o desempenho de nações e empresas e o interesse de diversos alunos na condução de trabalhos com esta ênfase, criou-se esta série de textos de cunho didá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Fundamentos de Cultura e Estruura da Personalidad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noção de Cultura permeia vários ramos do conhecimento: antropologoia, sociologia, gestão e mais recentemente ramos de engenharia de produção como gestão do produto, gestão do processo, gestão da marca e gestão do mercado. Este conceito e suas variáveis têm demonstrado ser de grande utilidade para entender as diferenças de percepção, de comportamento e de padrões de decisão entre etnias, nações, povos, grupos humanos e organiz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volução no Universo se dá por meio de fases (Chardin e Darwin)que vão se superpondo: a primeira ´a de complexificação ( aumento continuo da complexidade das estruturas, dos componentes  das relações e transações entre eles); a segunda é a de  cefalização (aumento da capacidade de processamento de informações por meios biológicos),  a terceira é a de socialização (aumento da capacidade de ação conjunta e cooperativa) e a última é a de conscientização (aumento da capacidade de auto-percepção e de raciocínio inteligente, lógico e metódico). O surgimento da Cultura só ocorre quando os dois últimos níveis foram alcançados e mesmo assim após longa matu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mportância do fator cultural advém da necessidade de se superar os métodos de sobrevivência meramente biológicos, genéticos ou instintivos. Só os homens atingiram tal estágio neste planeta e com isto conseguiram, por meio da Cultura, .adaptar-se ao seu meio e sobretudo adaptar o meio a suas necess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tres níveis observados até agora  de atuação humana de sobrevivência são ilustrados abaix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217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171880"/>
                          <a:chOff x="0" y="0"/>
                          <a:chExt cx="2171880" cy="2171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718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28600"/>
                            <a:ext cx="1828080" cy="1714680"/>
                          </a:xfrm>
                          <a:custGeom>
                            <a:avLst/>
                            <a:gdLst>
                              <a:gd name="textAreaLeft" fmla="*/ 227880 w 1036440"/>
                              <a:gd name="textAreaRight" fmla="*/ 808560 w 1036440"/>
                              <a:gd name="textAreaTop" fmla="*/ 213480 h 972000"/>
                              <a:gd name="textAreaBottom" fmla="*/ 75852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i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ul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cional Científ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71pt" coordorigin="0,0" coordsize="3420,3420">
                <v:rect id="shape_0" stroked="f" o:allowincell="f" style="position:absolute;left:0;top:0;width:341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60;top:360;width:2878;height:2699;flip:x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160" to="28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60" to="26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720;top:234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iológico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900;top:14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ultur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080;top:5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cional Científico</w:t>
                        </w:r>
                      </w:p>
                    </w:txbxContent>
                  </v:textbox>
                  <v:fill o:detectmouseclick="t" type="solid" color2="#cc33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Níveis de atuação humana em proporção à  sua contribuição a tomada de deci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 forma o processamento cerebral para tomada de decisão se realiza maciçamente no nível biológico em situações elementares, onde o socorro do grupo é necessário no nível cultural e por fim individualmente, sempre que há necessidade de mudanças, ou inovações ou inven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 do mesmo modo que no índivíduo há um nível inconsciente (segundo Berne um programa continuado desenvolvido na primeira infãncia sob influência PARENTAL que dirige o comprtamento do indivíduo nos aspectos mais importantes da vida) governado pelo argumento ou script para dar respostas essenciais às questões: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Quem sou eu?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Que faço neste mundo?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Quem são os que nos rodeiam?.</w:t>
      </w:r>
    </w:p>
    <w:p>
      <w:pPr>
        <w:pStyle w:val="Normal"/>
        <w:rPr/>
      </w:pPr>
      <w:r>
        <w:rPr/>
        <w:t>Assim também como há um nível consciente governado pela racionalidade e pela libertação obtida pela aplicação da lógica e pelo método científico, que é definido como plano estratégico de 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 também no ãmbito social um papel decisivo desempenhado pela Cultura no condicionamento da conduta, até mesmo em  funções humanas fisiológicas tais como a fome, o sono, o sexo, as formas  de expressão corporal e de movimentos, etc... fazendo com que a maior parte da vida humana mesmo nas sociedasdes mais simples seja predominantemente artificial e distanciada da natur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s tres níveis  Cultural, Racional e Biológico são produto da estrutura da personalidade que segundo Berne está tripartida nos Estados do  Eu Pai (P), Adulto (A) e Criança (C). Na figura abaixo representam-se os Estados do Eu de duas pessoas em que as possíveis transações entre eles são indicadas por seta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4063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4063320"/>
                          <a:chOff x="0" y="0"/>
                          <a:chExt cx="4571280" cy="4063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71280" cy="40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04400" cy="40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6880" y="0"/>
                            <a:ext cx="1904400" cy="40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213300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198072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121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913680"/>
                            <a:ext cx="12949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286000"/>
                            <a:ext cx="1218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2437920"/>
                            <a:ext cx="121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8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837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990000"/>
                            <a:ext cx="1294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5800" y="1143000"/>
                            <a:ext cx="121860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95280"/>
                            <a:ext cx="152352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3520" y="1370880"/>
                            <a:ext cx="152352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294920"/>
                            <a:ext cx="1370880" cy="15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1371600"/>
                            <a:ext cx="1370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437920"/>
                            <a:ext cx="137088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2590200"/>
                            <a:ext cx="1294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3505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365688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319.95pt" coordorigin="0,0" coordsize="7199,6399">
                <v:rect id="shape_0" stroked="f" o:allowincell="f" style="position:absolute;left:0;top:0;width:7198;height:6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2998;height:639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0;width:2998;height:639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520,3359" to="4558,3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3119" to="4557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4438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1439" to="4317,26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3600" to="467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839" to="4437,49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80" to="443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319" to="4318,1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1559" to="4797,2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1800" to="4557,27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040" to="4918,4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2159" to="4797,45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039" to="4678,4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2160" to="4797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839" to="4678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9,4079" to="4677,5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5520" to="4438,5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5759" to="4318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Estados do Eu de dois indivíduos e as possíveis transações entre 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teoria se assenta sobre a hipótese de que a ESTRUTURA DA PERSONALIDADE é constituída de tres órgãos psíquicos: Extero-psiquê (Pai), Neo-psiquê (Adulto), Arqueopsiquê ( Criança). Estes Estados  do EU são um sistema de sentimentos pensamentos fenomoenológicament e operacionalmente oriundos destes órgãos e deterrminam uma série de padrões de comportamento reais, objetivamente observáveis .e diagnosticáveis de maneira condutual, histórica, fenomenológica e social.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714500" cy="2161540"/>
            <wp:effectExtent l="0" t="0" r="0" b="0"/>
            <wp:docPr id="5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Eric Berne (</w:t>
      </w:r>
      <w:hyperlink r:id="rId15">
        <w:r>
          <w:rPr>
            <w:rStyle w:val="InternetLink"/>
            <w:lang w:val="en"/>
          </w:rPr>
          <w:t>May 10</w:t>
        </w:r>
      </w:hyperlink>
      <w:r>
        <w:rPr>
          <w:lang w:val="en"/>
        </w:rPr>
        <w:t xml:space="preserve">, </w:t>
      </w:r>
      <w:hyperlink r:id="rId16">
        <w:r>
          <w:rPr>
            <w:rStyle w:val="InternetLink"/>
            <w:lang w:val="en"/>
          </w:rPr>
          <w:t>1910</w:t>
        </w:r>
      </w:hyperlink>
      <w:r>
        <w:rPr>
          <w:lang w:val="en"/>
        </w:rPr>
        <w:t xml:space="preserve"> – </w:t>
      </w:r>
      <w:hyperlink r:id="rId17">
        <w:r>
          <w:rPr>
            <w:rStyle w:val="InternetLink"/>
            <w:lang w:val="en"/>
          </w:rPr>
          <w:t>July 15</w:t>
        </w:r>
      </w:hyperlink>
      <w:r>
        <w:rPr>
          <w:lang w:val="en"/>
        </w:rPr>
        <w:t xml:space="preserve">, </w:t>
      </w:r>
      <w:hyperlink r:id="rId18">
        <w:r>
          <w:rPr>
            <w:rStyle w:val="InternetLink"/>
            <w:lang w:val="en"/>
          </w:rPr>
          <w:t>1970</w:t>
        </w:r>
      </w:hyperlink>
      <w:r>
        <w:rPr>
          <w:lang w:val="en"/>
        </w:rPr>
        <w:t>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abela abaixo resume-se como cada Estado do eu assimila e transmite  mensagen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14"/>
        <w:gridCol w:w="28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do EU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mila de e transmite a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ravés d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P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Cultura, tradição, moral, valores, preconceitos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que se </w:t>
            </w:r>
            <w:r>
              <w:rPr>
                <w:b/>
                <w:caps/>
              </w:rPr>
              <w:t>deve</w:t>
            </w:r>
            <w:r>
              <w:rPr/>
              <w:t xml:space="preserve"> faz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Ordens</w:t>
            </w:r>
          </w:p>
          <w:p>
            <w:pPr>
              <w:pStyle w:val="Normal"/>
              <w:rPr/>
            </w:pPr>
            <w:r>
              <w:rPr/>
              <w:t>Críticas</w:t>
            </w:r>
          </w:p>
          <w:p>
            <w:pPr>
              <w:pStyle w:val="Normal"/>
              <w:rPr/>
            </w:pPr>
            <w:r>
              <w:rPr/>
              <w:t>Proteção</w:t>
            </w:r>
          </w:p>
          <w:p>
            <w:pPr>
              <w:pStyle w:val="Normal"/>
              <w:rPr/>
            </w:pPr>
            <w:r>
              <w:rPr/>
              <w:t>Educaçã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CIÊNCIA, TÉCNICA, Lógica, Ética Atualiz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que </w:t>
            </w:r>
            <w:r>
              <w:rPr>
                <w:b/>
                <w:caps/>
              </w:rPr>
              <w:t>convém</w:t>
            </w:r>
            <w:r>
              <w:rPr/>
              <w:t xml:space="preserve"> faz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Raciocínio</w:t>
            </w:r>
          </w:p>
          <w:p>
            <w:pPr>
              <w:pStyle w:val="Normal"/>
              <w:rPr/>
            </w:pPr>
            <w:r>
              <w:rPr/>
              <w:t>Observação</w:t>
            </w:r>
          </w:p>
          <w:p>
            <w:pPr>
              <w:pStyle w:val="Normal"/>
              <w:rPr/>
            </w:pPr>
            <w:r>
              <w:rPr/>
              <w:t>Experimentação</w:t>
            </w:r>
          </w:p>
          <w:p>
            <w:pPr>
              <w:pStyle w:val="Normal"/>
              <w:rPr/>
            </w:pPr>
            <w:r>
              <w:rPr/>
              <w:t>Informações</w:t>
            </w:r>
          </w:p>
          <w:p>
            <w:pPr>
              <w:pStyle w:val="Normal"/>
              <w:rPr/>
            </w:pPr>
            <w:r>
              <w:rPr/>
              <w:t>Comunicação Científi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A Biologia,o pensamento mágico. As mensagens mais importantes para o scri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que  se </w:t>
            </w:r>
            <w:r>
              <w:rPr>
                <w:b/>
                <w:caps/>
              </w:rPr>
              <w:t xml:space="preserve">quer </w:t>
            </w:r>
            <w:r>
              <w:rPr/>
              <w:t>faz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Emoções</w:t>
            </w:r>
          </w:p>
          <w:p>
            <w:pPr>
              <w:pStyle w:val="Normal"/>
              <w:rPr/>
            </w:pPr>
            <w:r>
              <w:rPr/>
              <w:t>Mensagens verbais e não verbais</w:t>
            </w:r>
          </w:p>
          <w:p>
            <w:pPr>
              <w:pStyle w:val="Normal"/>
              <w:rPr/>
            </w:pPr>
            <w:r>
              <w:rPr/>
              <w:t>Artes</w:t>
            </w:r>
          </w:p>
          <w:p>
            <w:pPr>
              <w:pStyle w:val="Normal"/>
              <w:rPr/>
            </w:pPr>
            <w:r>
              <w:rPr/>
              <w:t>Modelos de compor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trutura da Personalidade é influenciada  por vários elementos culturais oriundos de várias fontes como se pode ver na figura abaix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6277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627720"/>
                          <a:chOff x="0" y="0"/>
                          <a:chExt cx="5400000" cy="3627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00000" cy="36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3640" cy="362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760" y="1375920"/>
                            <a:ext cx="2363400" cy="1284480"/>
                          </a:xfrm>
                          <a:custGeom>
                            <a:avLst/>
                            <a:gdLst>
                              <a:gd name="textAreaLeft" fmla="*/ 294480 w 1339920"/>
                              <a:gd name="textAreaRight" fmla="*/ 1045440 w 1339920"/>
                              <a:gd name="textAreaTop" fmla="*/ 160200 h 728280"/>
                              <a:gd name="textAreaBottom" fmla="*/ 568080 h 728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240" y="2543760"/>
                            <a:ext cx="207468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ultura Pessoal, familiar, tribal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332720"/>
                            <a:ext cx="207468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ultura profissional, Organizacional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Volksgeist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180360"/>
                            <a:ext cx="207468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Cultura Universal,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4960" y="181080"/>
                            <a:ext cx="2074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333440"/>
                            <a:ext cx="207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2543760"/>
                            <a:ext cx="207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3627720"/>
                            <a:ext cx="20746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81080"/>
                            <a:ext cx="0" cy="3446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181080"/>
                            <a:ext cx="0" cy="3446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753200"/>
                            <a:ext cx="1389240" cy="423000"/>
                          </a:xfrm>
                          <a:custGeom>
                            <a:avLst/>
                            <a:gdLst>
                              <a:gd name="textAreaLeft" fmla="*/ 98280 w 787680"/>
                              <a:gd name="textAreaRight" fmla="*/ 689400 w 787680"/>
                              <a:gd name="textAreaTop" fmla="*/ 59760 h 239760"/>
                              <a:gd name="textAreaBottom" fmla="*/ 18000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902680"/>
                            <a:ext cx="1389240" cy="423000"/>
                          </a:xfrm>
                          <a:custGeom>
                            <a:avLst/>
                            <a:gdLst>
                              <a:gd name="textAreaLeft" fmla="*/ 98280 w 787680"/>
                              <a:gd name="textAreaRight" fmla="*/ 689400 w 787680"/>
                              <a:gd name="textAreaTop" fmla="*/ 59760 h 239760"/>
                              <a:gd name="textAreaBottom" fmla="*/ 180000 h 23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1267920" cy="138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44680"/>
                            <a:ext cx="1389240" cy="422280"/>
                          </a:xfrm>
                          <a:custGeom>
                            <a:avLst/>
                            <a:gdLst>
                              <a:gd name="textAreaLeft" fmla="*/ 98280 w 787680"/>
                              <a:gd name="textAreaRight" fmla="*/ 689400 w 787680"/>
                              <a:gd name="textAreaTop" fmla="*/ 59760 h 239400"/>
                              <a:gd name="textAreaBottom" fmla="*/ 179640 h 23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85.65pt" coordorigin="0,0" coordsize="8504,5713">
                <v:rect id="shape_0" stroked="f" o:allowincell="f" style="position:absolute;left:0;top:0;width:8503;height:5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66cc" stroked="t" o:allowincell="f" style="position:absolute;left:0;top:0;width:5044;height:5710;mso-wrap-style:none;v-text-anchor:middle;mso-position-horizontal-relative:char" type="_x0000_t5">
                  <v:fill o:detectmouseclick="t" type="solid" color2="#009933"/>
                  <v:stroke color="black" weight="9360" joinstyle="miter" endcap="flat"/>
                  <w10:wrap type="none"/>
                </v:shape>
                <v:shape id="shape_0" fillcolor="#009900" stroked="t" o:allowincell="f" style="position:absolute;left:661;top:2167;width:3721;height:2022;flip:y;mso-wrap-style:none;v-text-anchor:middle;mso-position-horizontal-relative:char" type="_x0000_t8">
                  <v:fill o:detectmouseclick="t" type="solid" color2="#ff66ff"/>
                  <v:stroke color="black" weight="9360" joinstyle="miter" endcap="flat"/>
                  <w10:wrap type="none"/>
                </v:shape>
                <v:shape id="shape_0" stroked="f" o:allowincell="f" style="position:absolute;left:5235;top:4006;width:3266;height:1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ultura Pessoal, familiar, trib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099;width:3266;height:1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ultura profissional, Organizacional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Volksge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84;width:3266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Cultura Universal,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6,285" to="8502,285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236,2100" to="8502,21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36,4006" to="8502,40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36,5713" to="8502,571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5236,285" to="5236,571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504,285" to="8504,5712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ffff66" stroked="t" o:allowincell="f" style="position:absolute;left:2760;top:2761;width:2187;height:665;mso-wrap-style:none;v-text-anchor:middle;mso-position-horizontal-relative:char" type="_x0000_t94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2760;top:4571;width:2187;height:665;mso-wrap-style:none;v-text-anchor:middle;mso-position-horizontal-relative:char" type="_x0000_t94">
                  <v:fill o:detectmouseclick="t" type="solid" color2="#000099"/>
                  <v:stroke color="black" weight="9360" joinstyle="miter" endcap="flat"/>
                  <w10:wrap type="none"/>
                </v:shape>
                <v:shape id="shape_0" fillcolor="#3399ff" stroked="t" o:allowincell="f" style="position:absolute;left:1524;top:0;width:1996;height:2188;mso-wrap-style:none;v-text-anchor:middle;mso-position-horizontal-relative:char" type="_x0000_t5">
                  <v:fill o:detectmouseclick="t" type="solid" color2="#cc6600"/>
                  <v:stroke color="black" weight="9360" joinstyle="miter" endcap="flat"/>
                  <w10:wrap type="none"/>
                </v:shape>
                <v:shape id="shape_0" fillcolor="#ffff66" stroked="t" o:allowincell="f" style="position:absolute;left:2760;top:858;width:2187;height:664;mso-wrap-style:none;v-text-anchor:middle;mso-position-horizontal-relative:char" type="_x0000_t94">
                  <v:fill o:detectmouseclick="t" type="solid" color2="#0000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Fontes de Influência da persona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da mesma forma que na Teoria de Kohlberg de evolução da Moral em estágios. </w:t>
      </w:r>
      <w:r>
        <w:rPr>
          <w:lang w:val="pt-PT"/>
        </w:rPr>
        <w:t>Segundo este autor, há três estágios de moralidade. O primeiro é nível pré-convencional e se caracteriza por um primeiro estágio em que a é moralidade heterônoma, onde "as regras morais derivam da autoridade, são aceitas de forma incondicional e se obedece a fim de evitar castigo ou para merecer recompensa" Neste estágio a justiça  se faz em função de diferenças de poder e status. Há neste nível um segundo estágio de moralidade de intercâmbio, que possibilita ao indivíduo  a percepção de que outras pessoas também tem seus próprios interesses, porém a moral ainda permanece individualista. (Ver figura abaixo linhas 1 e 2 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segundo nívelé o convencional, em que se  valoriza o reconhecimento do outro e possui dois estágios: </w:t>
      </w:r>
    </w:p>
    <w:p>
      <w:pPr>
        <w:pStyle w:val="Normal"/>
        <w:ind w:left="708" w:hanging="0"/>
        <w:rPr/>
      </w:pPr>
      <w:r>
        <w:rPr>
          <w:lang w:val="pt-PT"/>
        </w:rPr>
        <w:t>o normativo interpessoal em que as regras são seguidas para as regras para assim garantir um bom desempenho de imagem;</w:t>
      </w:r>
    </w:p>
    <w:p>
      <w:pPr>
        <w:pStyle w:val="Normal"/>
        <w:ind w:left="708" w:hanging="0"/>
        <w:rPr>
          <w:lang w:val="pt-PT"/>
        </w:rPr>
      </w:pPr>
      <w:r>
        <w:rPr>
          <w:lang w:val="pt-PT"/>
        </w:rPr>
        <w:t>e o do sistema social em que há o recoenhecimento de um conjunto consistente de códigos e procedimentos que se aplicam imparcialmente a todos. (Ver figura abaixo linhas 3 e 4 )</w:t>
      </w:r>
    </w:p>
    <w:p>
      <w:pPr>
        <w:pStyle w:val="NormalWeb"/>
        <w:rPr>
          <w:lang w:val="pt-PT"/>
        </w:rPr>
      </w:pPr>
      <w:r>
        <w:rPr>
          <w:lang w:val="pt-PT"/>
        </w:rPr>
        <w:t>O terceiro é o pós-convencional, o mais alto da moralidade, em que se percebe que os conflitos entre as regras e o sistema, devem ser racionalmente analisados e resolvidos e está dividido entre o estágio dos direitos humanos e o dos princípios éticos universais. Neste nível, os comportamentos morais passam a ser regulados por princípios. (Ver figura abaixo linhas 5 e 6 )</w:t>
      </w:r>
    </w:p>
    <w:p>
      <w:pPr>
        <w:pStyle w:val="NormalWeb"/>
        <w:rPr>
          <w:lang w:val="pt-PT"/>
        </w:rPr>
      </w:pPr>
      <w:r>
        <w:rPr>
          <w:lang w:val="pt-PT"/>
        </w:rPr>
        <w:t>Segundo os estudos de Kohlberg, pouquíssimas pessoas atingem o último nível da construção moral, primeiramente porque as pessoas não nascem morais, seu comportamento moral evolui a partir de etapas e de oportunidades. Secundariamente nem sempre as instituições familiares e educacionais estão moralmente maduras para promover o desenvolvimento moral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4851"/>
        <w:gridCol w:w="3240"/>
      </w:tblGrid>
      <w:tr>
        <w:trPr>
          <w:trHeight w:val="64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stágio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Visão Pesso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rspectiva Social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Falibilidade e Fragilidade Humanas impactam e são impactadas pela comunicaçã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eito e confiança mútua como princípio Universal</w:t>
            </w:r>
          </w:p>
        </w:tc>
      </w:tr>
      <w:tr>
        <w:trPr>
          <w:trHeight w:val="58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 xml:space="preserve">Acordos Permitem o aumento do Bem Estar das partes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/>
              <w:t>Princípio e Perspectiva Contratual</w:t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Sistemas Normativos Abstratos Trazem Justiç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Perspectiva de Sistemas Sociais</w:t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Há Boas e Más intençõ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Perspectiva de Relações Sociais</w:t>
            </w:r>
          </w:p>
        </w:tc>
      </w:tr>
      <w:tr>
        <w:trPr>
          <w:trHeight w:val="76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Há objetivos e preferências pessoais bem como conformidade e desvios das norma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Egoísmo instrumental</w:t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 xml:space="preserve">Só há o self e as próprias normas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Egoísmo Ceg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 xml:space="preserve">Contraste entre as visões social e pessoal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nalogament se pode imaginar que as culturas também evoluem incorporando cada vez mais elementos de outras culturas, criando um substrato universal comum que tende a promover também a maturidade moral pela promoção de princípios éticos universais. </w:t>
      </w:r>
    </w:p>
    <w:p>
      <w:pPr>
        <w:pStyle w:val="Normal"/>
        <w:rPr>
          <w:lang w:val="pt-PT"/>
        </w:rPr>
      </w:pPr>
      <w:r>
        <w:rPr>
          <w:lang w:val="pt-PT"/>
        </w:rPr>
        <w:t>Igualmente presume-se que o desenvolvimento econômico equilibrado segue este padrão de amadurecimento de forma concomitante com a Cultur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/>
        <w:drawing>
          <wp:inline distT="0" distB="0" distL="0" distR="0">
            <wp:extent cx="4568190" cy="34239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  <w:t>Padrão de evolução das Culturas pela Universalização de seus element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hyperlink" Target="mailto:hquintel@unisys.com.br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hyperlink" Target="http://en.wikipedia.org/wiki/Image:ERICBERNE555.JPG" TargetMode="External"/><Relationship Id="rId15" Type="http://schemas.openxmlformats.org/officeDocument/2006/relationships/hyperlink" Target="http://en.wikipedia.org/wiki/May_10" TargetMode="External"/><Relationship Id="rId16" Type="http://schemas.openxmlformats.org/officeDocument/2006/relationships/hyperlink" Target="http://en.wikipedia.org/wiki/1910" TargetMode="External"/><Relationship Id="rId17" Type="http://schemas.openxmlformats.org/officeDocument/2006/relationships/hyperlink" Target="http://en.wikipedia.org/wiki/July_15" TargetMode="External"/><Relationship Id="rId18" Type="http://schemas.openxmlformats.org/officeDocument/2006/relationships/hyperlink" Target="http://en.wikipedia.org/wiki/1970" TargetMode="External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5:00Z</dcterms:created>
  <dc:creator>Heitor Quintella</dc:creator>
  <dc:description/>
  <cp:keywords/>
  <dc:language>en-US</dc:language>
  <cp:lastModifiedBy>Heitor Quintella</cp:lastModifiedBy>
  <dcterms:modified xsi:type="dcterms:W3CDTF">2008-12-18T19:16:00Z</dcterms:modified>
  <cp:revision>161</cp:revision>
  <dc:subject/>
  <dc:title>    </dc:title>
</cp:coreProperties>
</file>