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widowControl w:val="false"/>
        <w:rPr>
          <w:sz w:val="20"/>
        </w:rPr>
      </w:pPr>
      <w:r>
        <w:rPr>
          <w:sz w:val="20"/>
        </w:rPr>
        <w:t>Matrizes de Amarração Lógica - MAL</w:t>
      </w:r>
    </w:p>
    <w:p>
      <w:pPr>
        <w:pStyle w:val="Normal"/>
        <w:rPr/>
      </w:pPr>
      <w:r>
        <w:rPr/>
        <w:t>Nas páginas seguintes são exemplificadas algumas MAL’s para uso em EC’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AL 1 Justificativa para o problema</w:t>
      </w:r>
    </w:p>
    <w:tbl>
      <w:tblPr>
        <w:tblW w:w="140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3827"/>
        <w:gridCol w:w="7087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  <w:tab w:val="left" w:pos="709" w:leader="none"/>
                <w:tab w:val="left" w:pos="1134" w:leader="none"/>
              </w:tabs>
              <w:ind w:left="72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blem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  <w:tab w:val="left" w:pos="709" w:leader="none"/>
                <w:tab w:val="left" w:pos="1134" w:leader="none"/>
              </w:tabs>
              <w:snapToGrid w:val="false"/>
              <w:ind w:left="72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2" w:leader="none"/>
                <w:tab w:val="left" w:pos="709" w:leader="none"/>
                <w:tab w:val="left" w:pos="1134" w:leader="none"/>
              </w:tabs>
              <w:ind w:left="72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stificativa e Relevãncia Social e de negócios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  <w:tab w:val="left" w:pos="709" w:leader="none"/>
                <w:tab w:val="left" w:pos="1134" w:leader="none"/>
              </w:tabs>
              <w:ind w:left="72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ind w:right="-14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STIFICATIVAS E relevancia Teórica e metodológica</w:t>
            </w:r>
          </w:p>
        </w:tc>
      </w:tr>
      <w:tr>
        <w:trPr>
          <w:cantSplit w:val="true"/>
        </w:trPr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  <w:tab w:val="left" w:pos="709" w:leader="none"/>
                <w:tab w:val="left" w:pos="1134" w:leader="none"/>
              </w:tabs>
              <w:snapToGrid w:val="false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napToGrid w:val="false"/>
              <w:ind w:left="71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keepNext w:val="false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MAL 2 </w:t>
      </w:r>
      <w:r>
        <w:rPr>
          <w:bCs w:val="false"/>
          <w:sz w:val="16"/>
          <w:szCs w:val="16"/>
        </w:rPr>
        <w:t>Hipóteses, questões-chave e justificativas para a sua adoção</w:t>
      </w:r>
    </w:p>
    <w:tbl>
      <w:tblPr>
        <w:tblW w:w="1403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3827"/>
        <w:gridCol w:w="7087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  <w:tab w:val="left" w:pos="709" w:leader="none"/>
                <w:tab w:val="left" w:pos="1134" w:leader="none"/>
              </w:tabs>
              <w:snapToGrid w:val="false"/>
              <w:ind w:left="72" w:right="-1120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2" w:leader="none"/>
                <w:tab w:val="left" w:pos="709" w:leader="none"/>
                <w:tab w:val="left" w:pos="1134" w:leader="none"/>
              </w:tabs>
              <w:ind w:left="72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PÓTES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  <w:tab w:val="left" w:pos="709" w:leader="none"/>
                <w:tab w:val="left" w:pos="1134" w:leader="none"/>
              </w:tabs>
              <w:snapToGrid w:val="false"/>
              <w:ind w:left="72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2" w:leader="none"/>
                <w:tab w:val="left" w:pos="709" w:leader="none"/>
                <w:tab w:val="left" w:pos="1134" w:leader="none"/>
              </w:tabs>
              <w:ind w:left="72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QUESTÕES-CHAVE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  <w:tab w:val="left" w:pos="709" w:leader="none"/>
                <w:tab w:val="left" w:pos="1134" w:leader="none"/>
              </w:tabs>
              <w:ind w:left="72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ind w:right="-14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USTIFICATIVAS PARA A ADOÇÃO DAS QUESTÕES-CHAVE</w:t>
            </w:r>
          </w:p>
        </w:tc>
      </w:tr>
      <w:tr>
        <w:trPr>
          <w:cantSplit w:val="true"/>
        </w:trPr>
        <w:tc>
          <w:tcPr>
            <w:tcW w:w="3121" w:type="dxa"/>
            <w:vMerge w:val="restart"/>
            <w:tcBorders>
              <w:left w:val="single" w:sz="6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01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rPr/>
            </w:pPr>
            <w:r>
              <w:rPr>
                <w:rFonts w:cs="Arial"/>
                <w:sz w:val="16"/>
                <w:szCs w:val="16"/>
              </w:rPr>
              <w:t xml:space="preserve">Não há diferença entre as ordenações de importância de fatores críticos de sucesso do </w:t>
            </w:r>
            <w:r>
              <w:rPr>
                <w:rFonts w:cs="Arial"/>
                <w:i/>
                <w:iCs/>
                <w:sz w:val="16"/>
                <w:szCs w:val="16"/>
              </w:rPr>
              <w:t>start-up</w:t>
            </w:r>
            <w:r>
              <w:rPr>
                <w:rFonts w:cs="Arial"/>
                <w:sz w:val="16"/>
                <w:szCs w:val="16"/>
              </w:rPr>
              <w:t xml:space="preserve"> de empresas de pesquisa de marketing atribuídas por executivos de empresas líderes desse setor e as atribuídas por clientes de pesquisa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02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  <w:tab w:val="left" w:pos="709" w:leader="none"/>
                <w:tab w:val="left" w:pos="1134" w:leader="none"/>
              </w:tabs>
              <w:ind w:hanging="0"/>
              <w:rPr/>
            </w:pPr>
            <w:r>
              <w:rPr>
                <w:rFonts w:cs="Arial"/>
                <w:sz w:val="16"/>
                <w:szCs w:val="16"/>
              </w:rPr>
              <w:t xml:space="preserve">Não há diferença entre as ordenações de importância de fatores críticos de sucesso do </w:t>
            </w:r>
            <w:r>
              <w:rPr>
                <w:rFonts w:cs="Arial"/>
                <w:i/>
                <w:iCs/>
                <w:sz w:val="16"/>
                <w:szCs w:val="16"/>
              </w:rPr>
              <w:t>start-up</w:t>
            </w:r>
            <w:r>
              <w:rPr>
                <w:rFonts w:cs="Arial"/>
                <w:sz w:val="16"/>
                <w:szCs w:val="16"/>
              </w:rPr>
              <w:t xml:space="preserve"> de empresas de pesquisa de marketing atribuídas por executivos de empresas não líderes desse setor e as atribuídas por clientes de pesquisa.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  <w:tab w:val="left" w:pos="709" w:leader="none"/>
                <w:tab w:val="left" w:pos="1134" w:leader="none"/>
              </w:tabs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napToGrid w:val="false"/>
              <w:ind w:left="71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ind w:left="71" w:hanging="0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Quais são os fatores críticos a serem     analisados quanto a sua importância percebida para o sucesso do </w:t>
            </w:r>
            <w:r>
              <w:rPr>
                <w:rFonts w:cs="Arial"/>
                <w:bCs/>
                <w:i/>
                <w:iCs/>
                <w:sz w:val="16"/>
                <w:szCs w:val="16"/>
              </w:rPr>
              <w:t xml:space="preserve">start-up </w:t>
            </w:r>
            <w:r>
              <w:rPr>
                <w:rFonts w:cs="Arial"/>
                <w:bCs/>
                <w:sz w:val="16"/>
                <w:szCs w:val="16"/>
              </w:rPr>
              <w:t>de empresas de pesquisa de marketing por uma amostra de clientes e por uma amostra de executivos dessas empresas?</w:t>
            </w:r>
          </w:p>
        </w:tc>
        <w:tc>
          <w:tcPr>
            <w:tcW w:w="708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ind w:hanging="0"/>
              <w:rPr/>
            </w:pPr>
            <w:r>
              <w:rPr>
                <w:rFonts w:cs="Arial"/>
                <w:bCs/>
                <w:sz w:val="16"/>
                <w:szCs w:val="16"/>
              </w:rPr>
              <w:t>Segundo Rockart (2001), os fatores críticos de sucesso são diferenciados entre as organizações empresariais e estão diretamente relacionados aos seus negócios. Portanto, pode-se deduzir que existe um conjunto de fatores particularmente aplicáveis às empresas de pesquisa de marketing. Considerando que a ordenação desses fatores faz parte do problema da pesquisa, sua identificação é necessária.</w:t>
            </w:r>
          </w:p>
        </w:tc>
      </w:tr>
      <w:tr>
        <w:trPr>
          <w:trHeight w:val="1456" w:hRule="atLeast"/>
          <w:cantSplit w:val="true"/>
        </w:trPr>
        <w:tc>
          <w:tcPr>
            <w:tcW w:w="3121" w:type="dxa"/>
            <w:vMerge w:val="continue"/>
            <w:tcBorders>
              <w:left w:val="single" w:sz="6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  <w:tab w:val="left" w:pos="709" w:leader="none"/>
                <w:tab w:val="left" w:pos="1134" w:leader="none"/>
              </w:tabs>
              <w:snapToGrid w:val="false"/>
              <w:ind w:left="72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napToGrid w:val="false"/>
              <w:ind w:left="71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ind w:left="71" w:hanging="0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Há rejeição aos fatores deduzidos do modelo de Porter (1986, p. 156) como críticos de sucesso do </w:t>
            </w:r>
            <w:r>
              <w:rPr>
                <w:rFonts w:cs="Arial"/>
                <w:bCs/>
                <w:i/>
                <w:iCs/>
                <w:sz w:val="16"/>
                <w:szCs w:val="16"/>
              </w:rPr>
              <w:t>start-up</w:t>
            </w:r>
            <w:r>
              <w:rPr>
                <w:rFonts w:cs="Arial"/>
                <w:bCs/>
                <w:sz w:val="16"/>
                <w:szCs w:val="16"/>
              </w:rPr>
              <w:t xml:space="preserve"> de empresas de pesquisa de marketing na percepção de uma amostra de clientes e de uma amostra de executivos dessas empresas?</w:t>
            </w:r>
          </w:p>
        </w:tc>
        <w:tc>
          <w:tcPr>
            <w:tcW w:w="708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ind w:hanging="0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O modelo de Porter (1986), referencial teórico desta pesquisa, propõe prognósticos gerais aplicáveis ao ciclo de vida das empresas. Os fatores críticos de sucesso do </w:t>
            </w:r>
            <w:r>
              <w:rPr>
                <w:rFonts w:cs="Arial"/>
                <w:bCs/>
                <w:i/>
                <w:iCs/>
                <w:sz w:val="16"/>
                <w:szCs w:val="16"/>
              </w:rPr>
              <w:t>start-up</w:t>
            </w:r>
            <w:r>
              <w:rPr>
                <w:rFonts w:cs="Arial"/>
                <w:bCs/>
                <w:sz w:val="16"/>
                <w:szCs w:val="16"/>
              </w:rPr>
              <w:t xml:space="preserve"> de empresas de pesquisa de marketing aqui analisados, sendo deduzidos desses prognósticos, constituem-se na aplicação de um modelo genérico a um segmento particular. Portanto, o levantamento da existência ou não de rejeição aos fatores críticos deduzidos do referencial teórico é necessário para validar a aplicação do modelo adotado a este estudo.</w:t>
            </w:r>
          </w:p>
        </w:tc>
      </w:tr>
      <w:tr>
        <w:trPr>
          <w:trHeight w:val="1456" w:hRule="atLeast"/>
          <w:cantSplit w:val="true"/>
        </w:trPr>
        <w:tc>
          <w:tcPr>
            <w:tcW w:w="3121" w:type="dxa"/>
            <w:vMerge w:val="continue"/>
            <w:tcBorders>
              <w:left w:val="single" w:sz="6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  <w:tab w:val="left" w:pos="709" w:leader="none"/>
                <w:tab w:val="left" w:pos="1134" w:leader="none"/>
              </w:tabs>
              <w:snapToGrid w:val="false"/>
              <w:ind w:left="72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napToGrid w:val="false"/>
              <w:ind w:left="71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ind w:left="71" w:hanging="0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Existem outros fatores, além dos deduzidos do modelo de Porter (1986), que sejam percebidos como críticos de sucesso do </w:t>
            </w:r>
            <w:r>
              <w:rPr>
                <w:rFonts w:cs="Arial"/>
                <w:bCs/>
                <w:i/>
                <w:iCs/>
                <w:sz w:val="16"/>
                <w:szCs w:val="16"/>
              </w:rPr>
              <w:t>start-up</w:t>
            </w:r>
            <w:r>
              <w:rPr>
                <w:rFonts w:cs="Arial"/>
                <w:bCs/>
                <w:sz w:val="16"/>
                <w:szCs w:val="16"/>
              </w:rPr>
              <w:t xml:space="preserve"> de empresas de pesquisa de marketing, por uma amostra de clientes e por uma amostra de executivos dessas empresas? </w:t>
            </w:r>
          </w:p>
        </w:tc>
        <w:tc>
          <w:tcPr>
            <w:tcW w:w="708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ind w:hanging="0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O modelo de Porter (1986) aplicado a este trabalho é um modelo genérico para as empresas. Portanto, a resposta a esta questão-chave contribui para: testar a aplicabilidade desse modelo no levantamento de fatores críticos de sucesso do </w:t>
            </w:r>
            <w:r>
              <w:rPr>
                <w:rFonts w:cs="Arial"/>
                <w:bCs/>
                <w:i/>
                <w:iCs/>
                <w:sz w:val="16"/>
                <w:szCs w:val="16"/>
              </w:rPr>
              <w:t>start-up</w:t>
            </w:r>
            <w:r>
              <w:rPr>
                <w:rFonts w:cs="Arial"/>
                <w:bCs/>
                <w:sz w:val="16"/>
                <w:szCs w:val="16"/>
              </w:rPr>
              <w:t xml:space="preserve"> desse segmento de empresas; testar se os fatores aqui deduzidos são satisfatórios para o estudo do problema; e levantar dados para estudos futuros, caso seja identificada a percepção da existência de lacunas em sua abrangência.</w:t>
            </w:r>
          </w:p>
        </w:tc>
      </w:tr>
      <w:tr>
        <w:trPr>
          <w:trHeight w:val="1966" w:hRule="atLeast"/>
          <w:cantSplit w:val="true"/>
        </w:trPr>
        <w:tc>
          <w:tcPr>
            <w:tcW w:w="3121" w:type="dxa"/>
            <w:vMerge w:val="continue"/>
            <w:tcBorders>
              <w:left w:val="single" w:sz="6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  <w:tab w:val="left" w:pos="709" w:leader="none"/>
                <w:tab w:val="left" w:pos="1134" w:leader="none"/>
              </w:tabs>
              <w:snapToGrid w:val="false"/>
              <w:ind w:left="72" w:hanging="0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napToGrid w:val="false"/>
              <w:ind w:left="71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ind w:left="71" w:hanging="0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Quais são as ordenações de importância de um conjunto de fatores críticos de sucesso do </w:t>
            </w:r>
            <w:r>
              <w:rPr>
                <w:rFonts w:cs="Arial"/>
                <w:bCs/>
                <w:i/>
                <w:iCs/>
                <w:sz w:val="16"/>
                <w:szCs w:val="16"/>
              </w:rPr>
              <w:t xml:space="preserve">start-up </w:t>
            </w:r>
            <w:r>
              <w:rPr>
                <w:rFonts w:cs="Arial"/>
                <w:bCs/>
                <w:sz w:val="16"/>
                <w:szCs w:val="16"/>
              </w:rPr>
              <w:t xml:space="preserve">de empresas de pesquisa de marketing, </w:t>
            </w:r>
            <w:r>
              <w:rPr>
                <w:rFonts w:cs="Arial"/>
                <w:sz w:val="16"/>
                <w:szCs w:val="16"/>
              </w:rPr>
              <w:t xml:space="preserve">na percepção </w:t>
            </w:r>
            <w:r>
              <w:rPr>
                <w:rFonts w:cs="Arial"/>
                <w:bCs/>
                <w:sz w:val="16"/>
                <w:szCs w:val="16"/>
              </w:rPr>
              <w:t>de uma amostra de clientes e de uma amostra de executivos dessas empresas?</w:t>
            </w:r>
          </w:p>
        </w:tc>
        <w:tc>
          <w:tcPr>
            <w:tcW w:w="7087" w:type="dxa"/>
            <w:tcBorders>
              <w:top w:val="single" w:sz="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s ordenações de importância aqui estudadas são as variáveis básicas empregadas na medida estatística de associação das percepções de clientes e de executivos integrantes da amostra desta pesquisa, sobre os fatores analisados. Portanto, é a partir das ordenações de importância que se sustenta o teste que conclui sobre a corroboração ou rejeição das hipóteses formuladas.</w:t>
            </w:r>
            <w:r>
              <w:rPr>
                <w:rFonts w:cs="Arial"/>
                <w:bCs/>
                <w:color w:val="FF0000"/>
                <w:sz w:val="16"/>
                <w:szCs w:val="16"/>
              </w:rPr>
              <w:t xml:space="preserve">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ind w:left="1418" w:hanging="1418"/>
        <w:jc w:val="both"/>
        <w:rPr/>
      </w:pPr>
      <w:r>
        <w:br w:type="page"/>
      </w:r>
      <w:r>
        <w:rPr>
          <w:b/>
        </w:rPr>
        <w:t>MAL 3</w:t>
      </w:r>
      <w:r>
        <w:rPr/>
        <w:t xml:space="preserve"> – Como as questões-chave testam a hipótese A </w:t>
      </w:r>
    </w:p>
    <w:p>
      <w:pPr>
        <w:pStyle w:val="Footer"/>
        <w:tabs>
          <w:tab w:val="clear" w:pos="4419"/>
          <w:tab w:val="clear" w:pos="8838"/>
        </w:tabs>
        <w:ind w:left="1418" w:hanging="1418"/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120"/>
              <w:jc w:val="both"/>
              <w:rPr/>
            </w:pPr>
            <w:r>
              <w:rPr>
                <w:b/>
                <w:i/>
              </w:rPr>
              <w:t>Hipótese A –</w:t>
            </w:r>
            <w:r>
              <w:rPr>
                <w:b/>
              </w:rPr>
              <w:t xml:space="preserve"> Existe uma relação entre o sucesso das Cooperativas de Economia e Crédito Mútuo, localizadas na Cidade do Rio de Janeiro, e determinado  Estilo de Liderança adotado pelos seus Presidentes, especificamente o estilo Gerencia (9,9), recomendado por Blake e Mouton.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Questão-chav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mo a questão-chave testa a hipótese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A1 - Como reconhecer o sucesso de uma CECM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 questão-chave resultou nos critérios de sucesso que balizaram a identificação da amostra da pesquisa e consequentemente o teste da hipótese.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A2 - Qual o Estilo de Liderança adotado pelo Presidente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 questão-chave resultou na identificação do Estilo de Liderança dominante na amostra, sustentando a hipótese.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A3 - O Estilo de Liderança Gerência (9,9) é o estilo exercido pelos Presidentes de CECMs classificadas como casos de sucesso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 questão-chave resultou na identificação do estilo (9,9) (dominante na amostra), identificado como o estilo exercido pelos Presidentes das CECMs  classificadas como casos de sucesso, sustentando a hipótese.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A4 - A Força de Trabalho percebe a relação entre o Estilo de Liderança Gerencia (9,9), exercido pelo Presidente, e o sucesso das CECMs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 questão-chave resultou na avaliação da percepção da força de trabalho quanto a relação entre o exercício do estilo (9,9) e o sucesso das CECMs  classificadas como casos de sucesso, sustentando a hipótese.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A5 - O Estilo de Liderança Gerência (9,9) não é o exercido pelos Presidentes de CECMs classificadas como casos de sucess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 questão-chave testa a hipótese diretamente no seu ponto principal, isto é, questiona as teorias de Blake e Mouton que identificam o estilo (9,9) como o indicado para a condução de organizações com base no trabalho em equipe.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A6 - Não existe uma relação entre o sucesso das CECMs, e o Estilo Liderança adotado pelos Presidentes que as conduze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 questão-chave falseia a hipótese testando a sua veracidade, segundo o método de Karl Poppe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0" w:leader="none"/>
          <w:tab w:val="left" w:pos="15989" w:leader="none"/>
        </w:tabs>
        <w:ind w:left="-142" w:right="113" w:hanging="0"/>
        <w:rPr/>
      </w:pPr>
      <w:r>
        <w:rPr>
          <w:rFonts w:cs="Arial"/>
          <w:sz w:val="16"/>
          <w:szCs w:val="16"/>
        </w:rPr>
        <w:t>MAL 4 – Prognósticos para os estágios de introdução e de crescimento - fatores críticos de sucesso deduzidos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39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3402"/>
        <w:gridCol w:w="4394"/>
        <w:gridCol w:w="4536"/>
      </w:tblGrid>
      <w:tr>
        <w:trPr>
          <w:trHeight w:val="605" w:hRule="atLeast"/>
        </w:trPr>
        <w:tc>
          <w:tcPr>
            <w:tcW w:w="1653" w:type="dxa"/>
            <w:tcBorders>
              <w:top w:val="double" w:sz="4" w:space="0" w:color="000000"/>
              <w:left w:val="double" w:sz="4" w:space="0" w:color="000000"/>
              <w:right w:val="dashSmallGap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RIÁVEIS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96" w:type="dxa"/>
            <w:gridSpan w:val="2"/>
            <w:tcBorders>
              <w:top w:val="doub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NÓSTICOS POR ESTÁGIO</w:t>
            </w:r>
          </w:p>
        </w:tc>
        <w:tc>
          <w:tcPr>
            <w:tcW w:w="4536" w:type="dxa"/>
            <w:tcBorders>
              <w:top w:val="double" w:sz="4" w:space="0" w:color="000000"/>
              <w:left w:val="dashSmallGap" w:sz="8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FATORES CRÍTICOS DE SUCESSO</w:t>
            </w:r>
          </w:p>
        </w:tc>
      </w:tr>
      <w:tr>
        <w:trPr>
          <w:trHeight w:val="375" w:hRule="atLeast"/>
        </w:trPr>
        <w:tc>
          <w:tcPr>
            <w:tcW w:w="1653" w:type="dxa"/>
            <w:tcBorders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TRODUÇÃO</w:t>
            </w:r>
          </w:p>
        </w:tc>
        <w:tc>
          <w:tcPr>
            <w:tcW w:w="439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RESCIMENTO</w:t>
            </w:r>
          </w:p>
        </w:tc>
        <w:tc>
          <w:tcPr>
            <w:tcW w:w="4536" w:type="dxa"/>
            <w:tcBorders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UZIDOS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Compradores e comportamento do comprador</w:t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16"/>
                <w:szCs w:val="16"/>
              </w:rPr>
              <w:t>Comprador de alta renda; inércia do comprador; e compradores devem ser convencidos a testar o produto</w:t>
            </w:r>
          </w:p>
        </w:tc>
        <w:tc>
          <w:tcPr>
            <w:tcW w:w="43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16"/>
                <w:szCs w:val="16"/>
              </w:rPr>
              <w:t>Ampliação do número de compradores; e consumidor irá aceitar qualidade irregular</w:t>
            </w:r>
          </w:p>
        </w:tc>
        <w:tc>
          <w:tcPr>
            <w:tcW w:w="45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- A capacidade para elevar sua receita, proporcionalmente, mais do que sua despesa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16"/>
                <w:szCs w:val="16"/>
              </w:rPr>
              <w:t>Produtos e mudanças no produto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16"/>
                <w:szCs w:val="16"/>
              </w:rPr>
              <w:t>Qualidade inferior; projeto do produto é chave para o desenvolvimento; muitas variações diferentes do produto sem padronização; freqüentes mudanças no projeto; e projetos básicos do produto</w:t>
            </w:r>
          </w:p>
        </w:tc>
        <w:tc>
          <w:tcPr>
            <w:tcW w:w="43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16"/>
                <w:szCs w:val="16"/>
              </w:rPr>
              <w:t xml:space="preserve">Produtos têm diferenciação técnica e de desempenho; confiabilidade é básica para produtos complexos; boa qualidade; e aperfeiçoamentos competitivos no produto </w:t>
            </w:r>
          </w:p>
        </w:tc>
        <w:tc>
          <w:tcPr>
            <w:tcW w:w="45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16"/>
                <w:szCs w:val="16"/>
              </w:rPr>
              <w:t>E- A percepção da qualidade de seus produtos (pesquisas) como adequada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 A confiabilidade de suas pesquisas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eting</w:t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16"/>
                <w:szCs w:val="16"/>
              </w:rPr>
              <w:t>Publicidade/vendas (p/v) muito altas; melhor estratégia de preços; e altos custos de marketing</w:t>
            </w:r>
          </w:p>
        </w:tc>
        <w:tc>
          <w:tcPr>
            <w:tcW w:w="43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16"/>
                <w:szCs w:val="16"/>
              </w:rPr>
              <w:t>Muita publicidade, mas uma percentagem mais baixa de vendas do que na introdução; maior promoção de medicamentos; e publicidade e distribuição são básicas para produtos não-técnicos</w:t>
            </w:r>
          </w:p>
        </w:tc>
        <w:tc>
          <w:tcPr>
            <w:tcW w:w="45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- A propaganda de seus produtos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16"/>
                <w:szCs w:val="16"/>
              </w:rPr>
              <w:t>Fabricação e distribuição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16"/>
                <w:szCs w:val="16"/>
              </w:rPr>
              <w:t>Supercapacidade; altos custos de produção; alto conteúdo de mão-de-obra especializada; altos custos de produção; e canais especializados</w:t>
            </w:r>
          </w:p>
        </w:tc>
        <w:tc>
          <w:tcPr>
            <w:tcW w:w="43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16"/>
                <w:szCs w:val="16"/>
              </w:rPr>
              <w:t>Subcapacidade; mudança para produção em massa; luta pela distribuição; e canais de massa</w:t>
            </w:r>
          </w:p>
        </w:tc>
        <w:tc>
          <w:tcPr>
            <w:tcW w:w="45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16"/>
                <w:szCs w:val="16"/>
              </w:rPr>
              <w:t>G- Sua disponibilidade de mão-de-obra especializada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 A capacidade para elevar sua receita, proporcionalmente, mais do que sua despesa</w:t>
            </w:r>
          </w:p>
        </w:tc>
      </w:tr>
      <w:tr>
        <w:trPr>
          <w:trHeight w:val="284" w:hRule="atLeast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&amp;D</w:t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16"/>
                <w:szCs w:val="16"/>
              </w:rPr>
              <w:t>Técnicas de produção mutáveis</w:t>
            </w:r>
          </w:p>
        </w:tc>
        <w:tc>
          <w:tcPr>
            <w:tcW w:w="43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ão especificado)</w:t>
            </w:r>
          </w:p>
        </w:tc>
        <w:tc>
          <w:tcPr>
            <w:tcW w:w="45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- Sua capacitação tecnológic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16"/>
                <w:szCs w:val="16"/>
              </w:rPr>
              <w:t>Comércio exterior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umas exportações</w:t>
            </w:r>
          </w:p>
        </w:tc>
        <w:tc>
          <w:tcPr>
            <w:tcW w:w="43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portações significativas; e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cas importações</w:t>
            </w:r>
          </w:p>
        </w:tc>
        <w:tc>
          <w:tcPr>
            <w:tcW w:w="45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i considerada não aplicável ao produto na fase de introdução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atégia global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16"/>
                <w:szCs w:val="16"/>
              </w:rPr>
              <w:t>Melhor período para aumentar parcela de mercado; P&amp;D, e engenharia são funções básicas</w:t>
            </w:r>
          </w:p>
        </w:tc>
        <w:tc>
          <w:tcPr>
            <w:tcW w:w="43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16"/>
                <w:szCs w:val="16"/>
              </w:rPr>
              <w:t>Época propícia para alterar a imagem de qualidade ou de preço; e marketing a função básica</w:t>
            </w:r>
          </w:p>
        </w:tc>
        <w:tc>
          <w:tcPr>
            <w:tcW w:w="45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 A estratégia de preços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16"/>
                <w:szCs w:val="16"/>
              </w:rPr>
              <w:t>G- Sua disponibilidade de mão-de-obra especializada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16"/>
                <w:szCs w:val="16"/>
              </w:rPr>
              <w:t>E- A percepção da qualidade de seus produtos (pesquisas) como adequada</w:t>
            </w:r>
          </w:p>
        </w:tc>
      </w:tr>
      <w:tr>
        <w:trPr>
          <w:trHeight w:val="425" w:hRule="atLeast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orrência</w:t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cas companhias</w:t>
            </w:r>
          </w:p>
        </w:tc>
        <w:tc>
          <w:tcPr>
            <w:tcW w:w="43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ada; muitos concorrentes; e muitas fusões e perdas</w:t>
            </w:r>
          </w:p>
        </w:tc>
        <w:tc>
          <w:tcPr>
            <w:tcW w:w="45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 A capacidade para elevar sua receita, proporcionalmente, mais do que sua despesa</w:t>
            </w:r>
          </w:p>
        </w:tc>
      </w:tr>
      <w:tr>
        <w:trPr>
          <w:trHeight w:val="425" w:hRule="atLeast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co</w:t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o risco</w:t>
            </w:r>
          </w:p>
        </w:tc>
        <w:tc>
          <w:tcPr>
            <w:tcW w:w="43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cos podem ser assumidos aqui porque o crescimento os encobre</w:t>
            </w:r>
          </w:p>
        </w:tc>
        <w:tc>
          <w:tcPr>
            <w:tcW w:w="45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am considerados inerentes ao negócio e pouco provável de serem alterados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16"/>
                <w:szCs w:val="16"/>
              </w:rPr>
              <w:t>Margens e lucros</w:t>
            </w:r>
          </w:p>
        </w:tc>
        <w:tc>
          <w:tcPr>
            <w:tcW w:w="340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16"/>
                <w:szCs w:val="16"/>
              </w:rPr>
              <w:t>Margens e preços altos; lucros baixos;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elasticidade-preço para vendedor individual não tão grande como na maturidade</w:t>
            </w:r>
          </w:p>
        </w:tc>
        <w:tc>
          <w:tcPr>
            <w:tcW w:w="439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16"/>
                <w:szCs w:val="16"/>
              </w:rPr>
              <w:t>Lucros altos; lucros mais altos; preços razoavelmente altos; preços mais baixos do que na fase introdutória; resistentes à recessão; e P/L altos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ma propício à aquisição</w:t>
            </w:r>
          </w:p>
        </w:tc>
        <w:tc>
          <w:tcPr>
            <w:tcW w:w="453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 A capacidade para elevar sua receita, proporcionalmente, mais do que sua despesa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134" w:gutter="0" w:header="0" w:top="567" w:footer="567" w:bottom="623"/>
          <w:pgNumType w:start="50" w:fmt="decimal"/>
          <w:formProt w:val="false"/>
          <w:vAlign w:val="both"/>
          <w:textDirection w:val="lrTb"/>
          <w:docGrid w:type="default" w:linePitch="360" w:charSpace="0"/>
        </w:sectPr>
      </w:pPr>
    </w:p>
    <w:p>
      <w:pPr>
        <w:pStyle w:val="Heading6"/>
        <w:keepNext w:val="false"/>
        <w:widowControl w:val="false"/>
        <w:numPr>
          <w:ilvl w:val="0"/>
          <w:numId w:val="0"/>
        </w:numPr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Heading6"/>
        <w:keepNext w:val="false"/>
        <w:widowControl w:val="false"/>
        <w:rPr/>
      </w:pPr>
      <w:r>
        <w:rPr>
          <w:sz w:val="20"/>
        </w:rPr>
        <w:t>MAL 5 Matriz da amarração lógica  – Relacionamento entre aspectos, FCS, hipóteses e questões-chave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1"/>
        <w:gridCol w:w="2977"/>
        <w:gridCol w:w="2977"/>
        <w:gridCol w:w="5812"/>
      </w:tblGrid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" w:leader="none"/>
                <w:tab w:val="left" w:pos="709" w:leader="none"/>
                <w:tab w:val="left" w:pos="1134" w:leader="none"/>
              </w:tabs>
              <w:spacing w:lineRule="auto" w:line="240"/>
              <w:ind w:left="72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SPECT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FC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" w:leader="none"/>
                <w:tab w:val="left" w:pos="709" w:leader="none"/>
                <w:tab w:val="left" w:pos="1134" w:leader="none"/>
              </w:tabs>
              <w:spacing w:lineRule="auto" w:line="240"/>
              <w:ind w:left="72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HIPÓTESE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/>
              <w:ind w:left="117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UESTÕES-CHAVE</w:t>
            </w:r>
          </w:p>
        </w:tc>
      </w:tr>
      <w:tr>
        <w:trPr>
          <w:cantSplit w:val="true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radores e comportamento dos compradores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dutos e mudanças no produto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5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Fabricação e distribui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 &amp; Desenvolvimento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tendimento às necessidades do segmento</w:t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tendimento à legislação nacional</w:t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tendimento à legislação internacional</w:t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apacidade de P&amp;D</w:t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ssistência técnica</w:t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Garantia de suprimento</w:t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ipótese I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 FCS, deduzidos dos prognósticos de Porter são validados pelos principais atores do segmento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uais são os FCS a serem analisados no lançamento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de solventes industriais?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 xml:space="preserve">Há rejeição aos fatores deduzidos do modelo de Porter como críticos de sucesso no lançamento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de solventes industriais?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xiste, na visão dos principais atores, outro fator considerado crítico de sucesso no lançamento de novos solventes industriais, além dos deduzidos dos prognósticos de Porter?</w:t>
            </w:r>
          </w:p>
        </w:tc>
      </w:tr>
      <w:tr>
        <w:trPr>
          <w:cantSplit w:val="true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radores e comportamento dos compradores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dutos e mudanças no produto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tendimento às necessidades do segmento</w:t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tendimento à legislação nacional</w:t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tendimento à legislação internacional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ipótese II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comportamento dos compradores sofre alterações em função da legislação,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exigências do consumidor quanto ao produto variam em função da legislação em que esteja inserido?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consumidor está disposto a pagar pelo valor agregado ao produto ao se fazer as alterações necessárias?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Hipótese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BodyTextIndent2"/>
              <w:spacing w:lineRule="auto" w:line="240"/>
              <w:ind w:hanging="0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 qualidade intrínseca do produto é FCS no lançamento de um solvente industrial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 consumidores exigem padrão internacional mesmo no caso em que as especificações nacionais sejam atendidas?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istem diferenças no grau de exigência quanto à qualidade intrínseca do produto em função do segmento de aplicação?</w:t>
            </w:r>
          </w:p>
        </w:tc>
      </w:tr>
      <w:tr>
        <w:trPr>
          <w:cantSplit w:val="true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Fabricação e distribui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 &amp; desenvolvimento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apacidade de P&amp;D</w:t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ssistência técnica</w:t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Garantia de suprimento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 w:val="false"/>
                <w:sz w:val="20"/>
                <w:u w:val="none"/>
              </w:rPr>
            </w:pPr>
            <w:r>
              <w:rPr>
                <w:b/>
                <w:bCs w:val="false"/>
                <w:sz w:val="20"/>
                <w:u w:val="none"/>
              </w:rPr>
              <w:t>Hipótese 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  <w:p>
            <w:pPr>
              <w:pStyle w:val="TextBodyIndent"/>
              <w:tabs>
                <w:tab w:val="clear" w:pos="708"/>
                <w:tab w:val="left" w:pos="72" w:leader="none"/>
                <w:tab w:val="left" w:pos="709" w:leader="none"/>
                <w:tab w:val="left" w:pos="1134" w:leader="none"/>
              </w:tabs>
              <w:spacing w:lineRule="auto" w:line="240"/>
              <w:ind w:left="72" w:right="72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tecnologia de produção e logística requerem muita atenção na fase de lançamento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 investimentos em tecnologia são importantes em um projeto de lançamento de um novo solvente industrial?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 investimentos em processos logísticos são importantes em um projeto de lançamento de um novo solvente industrial?</w:t>
            </w:r>
          </w:p>
        </w:tc>
      </w:tr>
    </w:tbl>
    <w:p>
      <w:pPr>
        <w:pStyle w:val="Normal"/>
        <w:rPr/>
      </w:pPr>
      <w:r>
        <w:rPr/>
        <w:t>Fonte: Elaboração prop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ind w:hanging="0"/>
        <w:jc w:val="center"/>
        <w:rPr/>
      </w:pPr>
      <w:r>
        <w:rPr>
          <w:rFonts w:cs="Arial"/>
          <w:bCs/>
          <w:iCs/>
        </w:rPr>
        <w:t>MAL 6</w:t>
      </w:r>
      <w:r>
        <w:rPr/>
        <w:t xml:space="preserve"> – Variáveis de Segmentação – Mercado Consumidor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663"/>
      </w:tblGrid>
      <w:tr>
        <w:trPr>
          <w:trHeight w:val="5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Mercad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iáveis</w:t>
            </w:r>
          </w:p>
        </w:tc>
      </w:tr>
      <w:tr>
        <w:trPr>
          <w:trHeight w:val="39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BodyTextIndent2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Indent2"/>
              <w:spacing w:before="12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mido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214" w:right="2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iáveis Geográficas</w:t>
            </w:r>
          </w:p>
          <w:p>
            <w:pPr>
              <w:pStyle w:val="BodyTextIndent2"/>
              <w:spacing w:lineRule="auto" w:line="240" w:before="120" w:after="120"/>
              <w:ind w:left="214" w:right="285" w:hanging="0"/>
              <w:rPr>
                <w:sz w:val="20"/>
              </w:rPr>
            </w:pPr>
            <w:r>
              <w:rPr>
                <w:sz w:val="20"/>
              </w:rPr>
              <w:t>Região, população, concentração, clima</w:t>
            </w:r>
          </w:p>
          <w:p>
            <w:pPr>
              <w:pStyle w:val="BodyTextIndent2"/>
              <w:spacing w:lineRule="auto" w:line="240" w:before="120" w:after="0"/>
              <w:ind w:left="214" w:right="2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iáveis Demográficas</w:t>
            </w:r>
          </w:p>
          <w:p>
            <w:pPr>
              <w:pStyle w:val="BodyTextIndent2"/>
              <w:spacing w:lineRule="auto" w:line="240" w:before="120" w:after="120"/>
              <w:ind w:left="214" w:right="285" w:hanging="0"/>
              <w:rPr>
                <w:sz w:val="20"/>
              </w:rPr>
            </w:pPr>
            <w:r>
              <w:rPr>
                <w:sz w:val="20"/>
              </w:rPr>
              <w:t>Faixa etária, tamanho da família, ciclo de vida da família, sexo, renda, ocupação, formação educacional, religião, raça, geração, nacionalidade, classe social</w:t>
            </w:r>
          </w:p>
          <w:p>
            <w:pPr>
              <w:pStyle w:val="BodyTextIndent2"/>
              <w:spacing w:lineRule="auto" w:line="240" w:before="120" w:after="0"/>
              <w:ind w:left="214" w:right="2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iáveis Psicográficas</w:t>
            </w:r>
          </w:p>
          <w:p>
            <w:pPr>
              <w:pStyle w:val="BodyTextIndent2"/>
              <w:spacing w:lineRule="auto" w:line="240" w:before="120" w:after="120"/>
              <w:ind w:left="214" w:right="285" w:hanging="0"/>
              <w:jc w:val="left"/>
              <w:rPr>
                <w:sz w:val="20"/>
              </w:rPr>
            </w:pPr>
            <w:r>
              <w:rPr>
                <w:sz w:val="20"/>
              </w:rPr>
              <w:t>Estilo de vida, personalidade</w:t>
            </w:r>
          </w:p>
          <w:p>
            <w:pPr>
              <w:pStyle w:val="BodyTextIndent2"/>
              <w:spacing w:lineRule="auto" w:line="240" w:before="120" w:after="0"/>
              <w:ind w:left="214" w:right="2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iáveis Comportamentais</w:t>
            </w:r>
          </w:p>
          <w:p>
            <w:pPr>
              <w:pStyle w:val="BodyTextIndent2"/>
              <w:spacing w:lineRule="auto" w:line="240" w:before="120" w:after="0"/>
              <w:ind w:left="214" w:right="285" w:hanging="0"/>
              <w:rPr/>
            </w:pPr>
            <w:r>
              <w:rPr>
                <w:sz w:val="20"/>
              </w:rPr>
              <w:t xml:space="preserve">Ocasiões, benefícios, </w:t>
            </w:r>
            <w:r>
              <w:rPr>
                <w:i/>
                <w:sz w:val="20"/>
              </w:rPr>
              <w:t xml:space="preserve">status </w:t>
            </w:r>
            <w:r>
              <w:rPr>
                <w:sz w:val="20"/>
              </w:rPr>
              <w:t xml:space="preserve">de usuário (pequeno, médio, grande), </w:t>
            </w:r>
            <w:r>
              <w:rPr>
                <w:i/>
                <w:sz w:val="20"/>
              </w:rPr>
              <w:t>status</w:t>
            </w:r>
            <w:r>
              <w:rPr>
                <w:sz w:val="20"/>
              </w:rPr>
              <w:t xml:space="preserve"> de lealdade, atitude relativa ao produto</w:t>
            </w:r>
          </w:p>
        </w:tc>
      </w:tr>
    </w:tbl>
    <w:p>
      <w:pPr>
        <w:pStyle w:val="Normal"/>
        <w:keepLines/>
        <w:suppressAutoHyphens w:val="tru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onte: Adaptado de Kotler, 1996</w:t>
      </w:r>
    </w:p>
    <w:p>
      <w:pPr>
        <w:pStyle w:val="BodyTextIndent2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r>
        <w:br w:type="page"/>
      </w:r>
    </w:p>
    <w:p>
      <w:pPr>
        <w:pStyle w:val="BodyTextIndent2"/>
        <w:jc w:val="center"/>
        <w:rPr/>
      </w:pPr>
      <w:r>
        <w:rPr/>
        <w:t>MAL 6 – Variáveis de Segmentação – Mercado Industrial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804"/>
      </w:tblGrid>
      <w:tr>
        <w:trPr>
          <w:trHeight w:val="58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Merca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iáveis</w:t>
            </w:r>
          </w:p>
        </w:tc>
      </w:tr>
      <w:tr>
        <w:trPr>
          <w:trHeight w:val="12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BodyTextIndent2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BodyTextIndent2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BodyTextIndent2"/>
              <w:spacing w:before="120" w:after="120"/>
              <w:ind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ustri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left="214" w:right="285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riáveis Demográficas</w:t>
            </w:r>
          </w:p>
          <w:p>
            <w:pPr>
              <w:pStyle w:val="BodyTextIndent2"/>
              <w:spacing w:lineRule="auto" w:line="240" w:before="120" w:after="120"/>
              <w:ind w:left="214" w:right="285" w:hanging="0"/>
              <w:rPr>
                <w:sz w:val="20"/>
              </w:rPr>
            </w:pPr>
            <w:r>
              <w:rPr>
                <w:rFonts w:cs="Arial"/>
                <w:sz w:val="20"/>
              </w:rPr>
              <w:t>Setor industrial, tamanho da empresa, localização</w:t>
            </w:r>
          </w:p>
          <w:p>
            <w:pPr>
              <w:pStyle w:val="BodyTextIndent2"/>
              <w:spacing w:lineRule="auto" w:line="240" w:before="120" w:after="0"/>
              <w:ind w:left="215" w:right="284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riáveis Operacionais</w:t>
            </w:r>
          </w:p>
          <w:p>
            <w:pPr>
              <w:pStyle w:val="BodyTextIndent2"/>
              <w:spacing w:lineRule="auto" w:line="240" w:before="120" w:after="120"/>
              <w:ind w:left="214" w:right="285" w:hanging="0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Tecnologia, </w:t>
            </w:r>
            <w:r>
              <w:rPr>
                <w:rFonts w:cs="Arial"/>
                <w:i/>
                <w:sz w:val="20"/>
              </w:rPr>
              <w:t xml:space="preserve">status </w:t>
            </w:r>
            <w:r>
              <w:rPr>
                <w:rFonts w:cs="Arial"/>
                <w:sz w:val="20"/>
              </w:rPr>
              <w:t>usuário ou não, capacidade operacional</w:t>
            </w:r>
          </w:p>
          <w:p>
            <w:pPr>
              <w:pStyle w:val="BodyTextIndent2"/>
              <w:spacing w:lineRule="auto" w:line="240" w:before="120" w:after="0"/>
              <w:ind w:left="215" w:right="284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riáveis de Compra</w:t>
            </w:r>
          </w:p>
          <w:p>
            <w:pPr>
              <w:pStyle w:val="BodyTextIndent2"/>
              <w:spacing w:lineRule="auto" w:line="240" w:before="120" w:after="120"/>
              <w:ind w:left="214" w:right="285" w:hanging="0"/>
              <w:rPr>
                <w:sz w:val="20"/>
              </w:rPr>
            </w:pPr>
            <w:r>
              <w:rPr>
                <w:rFonts w:cs="Arial"/>
                <w:sz w:val="20"/>
              </w:rPr>
              <w:t>Organização da função de compra da empresa, estrutura de poder, natureza dos relacionamentos, política geral de compras, critérios de compra</w:t>
            </w:r>
          </w:p>
          <w:p>
            <w:pPr>
              <w:pStyle w:val="BodyTextIndent2"/>
              <w:spacing w:lineRule="auto" w:line="240" w:before="120" w:after="0"/>
              <w:ind w:left="215" w:right="284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tores Situacionais</w:t>
            </w:r>
          </w:p>
          <w:p>
            <w:pPr>
              <w:pStyle w:val="BodyTextIndent2"/>
              <w:spacing w:lineRule="auto" w:line="240" w:before="120" w:after="120"/>
              <w:ind w:left="214" w:right="285" w:hanging="0"/>
              <w:rPr>
                <w:sz w:val="20"/>
              </w:rPr>
            </w:pPr>
            <w:r>
              <w:rPr>
                <w:rFonts w:cs="Arial"/>
                <w:sz w:val="20"/>
              </w:rPr>
              <w:t>Urgência, aplicação específica, tamanho do pedido</w:t>
            </w:r>
          </w:p>
          <w:p>
            <w:pPr>
              <w:pStyle w:val="BodyTextIndent2"/>
              <w:spacing w:lineRule="auto" w:line="240" w:before="120" w:after="0"/>
              <w:ind w:left="215" w:right="284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acterísticas Pessoais</w:t>
            </w:r>
          </w:p>
          <w:p>
            <w:pPr>
              <w:pStyle w:val="BodyTextIndent2"/>
              <w:spacing w:lineRule="auto" w:line="240" w:before="120" w:after="120"/>
              <w:ind w:left="214" w:right="285" w:hanging="0"/>
              <w:rPr>
                <w:sz w:val="20"/>
              </w:rPr>
            </w:pPr>
            <w:r>
              <w:rPr>
                <w:rFonts w:cs="Arial"/>
                <w:sz w:val="20"/>
              </w:rPr>
              <w:t>Similaridade entre comprador e vendedor, atitudes em relação ao risco, lealdade</w:t>
            </w:r>
          </w:p>
          <w:p>
            <w:pPr>
              <w:pStyle w:val="BodyTextIndent2"/>
              <w:spacing w:before="120" w:after="120"/>
              <w:ind w:left="214" w:right="28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keepLines/>
        <w:suppressAutoHyphens w:val="tru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onte: Adaptado de Kotler,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/>
        <w:ind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MAL 7 – Matriz de relacionamento entre hipóteses, questões-chave, fonte de dados e referencial teórico</w:t>
      </w:r>
    </w:p>
    <w:tbl>
      <w:tblPr>
        <w:tblW w:w="14497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0"/>
        <w:gridCol w:w="4631"/>
        <w:gridCol w:w="2126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" w:leader="none"/>
                <w:tab w:val="left" w:pos="709" w:leader="none"/>
                <w:tab w:val="left" w:pos="1134" w:leader="none"/>
              </w:tabs>
              <w:spacing w:lineRule="auto" w:line="240"/>
              <w:ind w:left="72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HIPÓTESE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/>
              <w:ind w:left="117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QUESTÕES-CHAVE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7" w:leader="none"/>
                <w:tab w:val="left" w:pos="709" w:leader="none"/>
                <w:tab w:val="left" w:pos="1134" w:leader="none"/>
              </w:tabs>
              <w:spacing w:lineRule="auto" w:line="240"/>
              <w:ind w:left="117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STRUMENTOS DE MEDIDA</w:t>
            </w:r>
          </w:p>
          <w:p>
            <w:pPr>
              <w:pStyle w:val="TextBodyIndent"/>
              <w:tabs>
                <w:tab w:val="clear" w:pos="708"/>
                <w:tab w:val="left" w:pos="117" w:leader="none"/>
                <w:tab w:val="left" w:pos="709" w:leader="none"/>
                <w:tab w:val="left" w:pos="1134" w:leader="none"/>
              </w:tabs>
              <w:spacing w:lineRule="auto" w:line="240"/>
              <w:ind w:left="117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ONTES DE DAD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FERENCIAL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EÓRICO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pótese I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 FCS deduzidos dos prognósticos de Porter são validados pelos principais atores dos segmentos industriais que têm como processo crítico o lançamento de novos solventes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Quais são os FCS a serem analisados no lançamento de solventes industriais?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 partir dos prognósticos do modelo de Porter na Teoria do Ciclo de Vida do Produto, propostos como instrumento analítico para a previsão do processo evolutivo em uma indústria, foram deduzidos os fatores críticos de sucesso do lançamento (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start-up)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de solventes industriai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TER, Michael.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stratégia competitiv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técnicas para análise de indústrias e da concorrência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Há rejeição aos fatores deduzidos de Porter como críticos de sucesso no lançamento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de solventes industriais?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78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Questionário – Questão nº 2.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781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 fator com um nível de rejeição superior a 30% pelo total dos respondentes de cada amostra será considerado como não crític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COOPER, D.R, SCHINDLER, P.S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Business research method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xiste, na visão dos principais atores do segmento, algum outro FCS no lançamento de novos solventes industriais, além dos deduzidos dos prognósticos de Porter?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78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Questionário – Questão nº 3.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Os fatores que fossem percebidos como críticos de sucesso do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start-up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de empresas de pesquisa de marketing, pelos respondentes da pesquisa, além daqueles deduzidos do referencial teórico, seriam relacionado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COOPER, D.R, SCHINDLER, P.S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Business research method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pótese II</w:t>
            </w:r>
          </w:p>
          <w:p>
            <w:pPr>
              <w:pStyle w:val="Normal"/>
              <w:ind w:firstLine="42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comportamento dos compradores sofre alterações em função da legislação em vigor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exigências do consumidor variam em função da legislação em que esteja inserido?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70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Questionário – Questão nº 1.</w:t>
            </w:r>
          </w:p>
          <w:p>
            <w:pPr>
              <w:pStyle w:val="TextBodyIndent"/>
              <w:tabs>
                <w:tab w:val="clear" w:pos="708"/>
                <w:tab w:val="left" w:pos="-70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-70" w:leader="none"/>
                <w:tab w:val="left" w:pos="709" w:leader="none"/>
                <w:tab w:val="left" w:pos="1134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ta questão contém os 21 pares de combinações possíveis dos sete fatores críticos de sucesso analisados. A ordenação forçada em cada par de fatores pelos respondentes da pesquisa, permite que os sete fatores analisados sejam ordenados no tratamento dos dados. O que se constitui na resposta destas questões-chave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TTAR, F. N.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esquisa de market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metodologia, planejamento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consumidor está disposto a pagar pelo valor agregado ao produto ao se fazer as alterações necessárias?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70" w:leader="none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ótese III</w:t>
            </w:r>
          </w:p>
          <w:p>
            <w:pPr>
              <w:pStyle w:val="BodyTextIndent2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 qualidade intrínseca do produto é FCS no lançamento de um solvente industrial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 consumidores exigem padrão internacional de qualidade mesmo no caso em que as especificações nacionais sejam atendidas?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70" w:leader="none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á diferenças no grau de exigência quanto à qualidade intrínseca do produto em função do segmento de?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70" w:leader="none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ótese IV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  <w:tab w:val="left" w:pos="709" w:leader="none"/>
                <w:tab w:val="left" w:pos="1134" w:leader="none"/>
              </w:tabs>
              <w:spacing w:lineRule="auto" w:line="240"/>
              <w:ind w:left="72" w:right="72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tecnologia de produção e logística requerem muita atenção na fase de lançamento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 investimentos em tecnologia são importantes em um projeto de lançamento de um novo solvente industrial?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70" w:leader="none"/>
                <w:tab w:val="left" w:pos="709" w:leader="none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 investimentos em processos logísticos são importantes no projeto de lançamento de um novo solvente industrial?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70" w:leader="none"/>
                <w:tab w:val="left" w:pos="709" w:leader="none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: Elaboração própr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MAL 8 – Validação das hipóteses e respostas às questões-chav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71"/>
        <w:gridCol w:w="1589"/>
        <w:gridCol w:w="1276"/>
        <w:gridCol w:w="4664"/>
        <w:gridCol w:w="378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" w:leader="none"/>
                <w:tab w:val="left" w:pos="709" w:leader="none"/>
                <w:tab w:val="left" w:pos="1134" w:leader="none"/>
              </w:tabs>
              <w:spacing w:lineRule="auto" w:line="240"/>
              <w:ind w:left="72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PECTOS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CS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" w:leader="none"/>
                <w:tab w:val="left" w:pos="709" w:leader="none"/>
                <w:tab w:val="left" w:pos="1134" w:leader="none"/>
              </w:tabs>
              <w:spacing w:lineRule="auto" w:line="240"/>
              <w:ind w:left="72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HIPÓTE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2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ALIDAÇÃO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/>
              <w:ind w:left="117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QUESTÕES-CHAV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17" w:leader="none"/>
                <w:tab w:val="left" w:pos="709" w:leader="none"/>
                <w:tab w:val="left" w:pos="1134" w:leader="none"/>
              </w:tabs>
              <w:spacing w:lineRule="auto" w:line="240"/>
              <w:ind w:left="117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ESPOSTA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radores e comportamento dos compradores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tos e mudanças no produto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5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Fabricação e distribu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 &amp; Desenvolviment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odos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pótese I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 FCS, deduzidos dos prognósticos de Porter  são validados pelos principais atores do segmento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ipótese</w:t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cialmente</w:t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idada</w:t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penas três  FCS foram validados pelos principais players do segmento</w:t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Quais são os FCS a serem analisados no lançamento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 solventes industriais?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Atendimento às necessidades do segment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Garantia de Supriment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Preço accessível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</w:rPr>
              <w:t xml:space="preserve">Há rejeição aos fatores deduzidos do modelo de Porter  como críticos de sucesso no lançamento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de solventes industriais?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78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im. O FCS – atendimento à legislação internacional – obteve 30% de rejeição.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781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penas os três FCS citados acima não obtiveram rejeição alguma.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xiste, na visão dos principais atores, outro fator considerado crítico de sucesso no lançamento de novos solventes industriais, além dos deduzidos dos prognósticos de Porter?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ão. Todas as sugestões estavam incluídas nos FCS apresentados.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radores e comportamento dos compradores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tos e mudanças no produt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tendimento às necessidades do segmento</w:t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tendimento à legislação nacional</w:t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tendimento à legislação internacional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pótese II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ortamento dos compradores sofre alterações em função da legislação,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ipótese</w:t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fut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exigências do consumidor quanto ao produto variam em função da legislação em que esteja inserido?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. Os FCS relacionados à legislação não foram validados.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consumidor está disposto a pagar pelo valor agregado ao produto ao se fazer as alterações necessárias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70" w:leader="none"/>
                <w:tab w:val="left" w:pos="709" w:leader="none"/>
                <w:tab w:val="left" w:pos="1134" w:leader="none"/>
              </w:tabs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ão. A questão anterior não foi validad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ótese 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Indent2"/>
              <w:ind w:hanging="0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 qualidade intrínseca do produto é FCS no lançamento de um solvente industrial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ipótese</w:t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cialmente</w:t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id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 consumidores exigem padrão internacional mesmo no caso em que as especificações nacionais sejam atendidas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70" w:leader="none"/>
                <w:tab w:val="left" w:pos="709" w:leader="none"/>
                <w:tab w:val="left" w:pos="1134" w:leader="none"/>
              </w:tabs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ão, pois os FCS – atendimento à legislação nacional e internacional – não foram validados.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istem diferenças no grau de exigência quanto à qualidade intrínseca do produto em função do segmento de aplicação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70" w:leader="none"/>
                <w:tab w:val="left" w:pos="709" w:leader="none"/>
                <w:tab w:val="left" w:pos="1134" w:leader="none"/>
              </w:tabs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im, pois o FCS – atendimento às necessidades do segmento – foi validado.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Fabricação e distribu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quisa &amp; Desenvolviment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pacidade de P&amp;D</w:t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sistência técnica</w:t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arantia de suprimento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ótese I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72" w:leader="none"/>
                <w:tab w:val="left" w:pos="709" w:leader="none"/>
                <w:tab w:val="left" w:pos="1134" w:leader="none"/>
              </w:tabs>
              <w:spacing w:lineRule="auto" w:line="240"/>
              <w:ind w:left="72" w:right="72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tecnologia de produção e logística requerem muita atenção na fase de lançamento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ipótese</w:t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cialmente</w:t>
            </w:r>
          </w:p>
          <w:p>
            <w:pPr>
              <w:pStyle w:val="TextBodyIndent"/>
              <w:tabs>
                <w:tab w:val="clear" w:pos="708"/>
                <w:tab w:val="left" w:pos="-496" w:leader="none"/>
                <w:tab w:val="left" w:pos="638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alid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 investimentos em tecnologia são importantes em um projeto de lançamento de um novo solvente industrial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70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, pois o FCS – capacidade de investimento em P&amp;D e assistência técnica – não foram validados.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 investimentos em processos logísticos são importantes em um projeto de lançamento de um novo solvente industrial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70" w:leader="none"/>
                <w:tab w:val="left" w:pos="709" w:leader="none"/>
                <w:tab w:val="left" w:pos="1134" w:leader="none"/>
              </w:tabs>
              <w:spacing w:lineRule="auto" w:line="240"/>
              <w:ind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im, pois o FCS – garantia de suprimento – foi validado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nte: Elaboração própr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right" w:pos="0" w:leader="none"/>
        <w:tab w:val="center" w:pos="4419" w:leader="none"/>
      </w:tabs>
      <w:ind w:right="-1418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right" w:pos="0" w:leader="none"/>
        <w:tab w:val="center" w:pos="4419" w:leader="none"/>
      </w:tabs>
      <w:ind w:right="-1418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uppressAutoHyphens w:val="true"/>
      <w:spacing w:lineRule="auto" w:line="480"/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/>
      <w:ind w:firstLine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3:00:00Z</dcterms:created>
  <dc:creator>Heitor Quintella</dc:creator>
  <dc:description/>
  <cp:keywords/>
  <dc:language>en-US</dc:language>
  <cp:lastModifiedBy>Heitor Quintella</cp:lastModifiedBy>
  <dcterms:modified xsi:type="dcterms:W3CDTF">2008-10-22T23:37:00Z</dcterms:modified>
  <cp:revision>16</cp:revision>
  <dc:subject/>
  <dc:title>Matrizes de Amarração Lógica - MAL</dc:title>
</cp:coreProperties>
</file>