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todolog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álise das Hipótes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Tipologi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446"/>
        <w:gridCol w:w="1447"/>
        <w:gridCol w:w="1446"/>
        <w:gridCol w:w="1447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póte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ivers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equenci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us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5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iformidade empír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7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lacion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7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deal complex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Fundamentaçã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446"/>
        <w:gridCol w:w="1447"/>
        <w:gridCol w:w="1446"/>
        <w:gridCol w:w="1447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póte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idades multielemen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ultiatributos da unida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ribuição probabilística das unidad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lação causal de variávei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todologia</w:t>
      </w:r>
    </w:p>
    <w:p>
      <w:pPr>
        <w:pStyle w:val="Heading2"/>
        <w:jc w:val="center"/>
        <w:rPr/>
      </w:pPr>
      <w:r>
        <w:rPr/>
        <w:t>Análise Sintática das Hipótes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strutura de Predicado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446"/>
        <w:gridCol w:w="1447"/>
        <w:gridCol w:w="1446"/>
        <w:gridCol w:w="1447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póte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úme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litativ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cotômic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ntitativ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Alcance das hipótese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446"/>
        <w:gridCol w:w="1447"/>
        <w:gridCol w:w="1446"/>
        <w:gridCol w:w="1447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póte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ngul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seudo singul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istencial indetermina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istencial localizado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se ger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statíst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iversal restri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iversal não restri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Potência  dedutiva das hipótese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446"/>
        <w:gridCol w:w="1447"/>
        <w:gridCol w:w="1446"/>
        <w:gridCol w:w="1447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póte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specificáve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dicionalmente especificáve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especificáve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ontrafactualidade das hipótese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446"/>
        <w:gridCol w:w="1447"/>
        <w:gridCol w:w="1446"/>
        <w:gridCol w:w="1447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póte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t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ébi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todologia</w:t>
      </w:r>
    </w:p>
    <w:p>
      <w:pPr>
        <w:pStyle w:val="Heading3"/>
        <w:rPr/>
      </w:pPr>
      <w:r>
        <w:rPr/>
        <w:t>Análise Semântica das Hipótes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Extensão dos predicado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446"/>
        <w:gridCol w:w="1447"/>
        <w:gridCol w:w="1446"/>
        <w:gridCol w:w="1447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póte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stributiv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lobai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Ordem dos predicado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446"/>
        <w:gridCol w:w="1447"/>
        <w:gridCol w:w="1446"/>
        <w:gridCol w:w="1447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póte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priedades individuai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laçõ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ecisã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446"/>
        <w:gridCol w:w="1447"/>
        <w:gridCol w:w="1446"/>
        <w:gridCol w:w="1447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póte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u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fina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orrelato imediato das hipótese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446"/>
        <w:gridCol w:w="1447"/>
        <w:gridCol w:w="1446"/>
        <w:gridCol w:w="1447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póte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perimen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ctu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del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todologia</w:t>
      </w:r>
    </w:p>
    <w:p>
      <w:pPr>
        <w:pStyle w:val="Heading3"/>
        <w:rPr/>
      </w:pPr>
      <w:r>
        <w:rPr/>
        <w:t>Análise Epistemológica das Hipótes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Forma de construçã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446"/>
        <w:gridCol w:w="1447"/>
        <w:gridCol w:w="1446"/>
        <w:gridCol w:w="1447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póte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alogia substan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alogia Estrutur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dução de primeiro gra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dução de segundo gra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tui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dução form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ferenci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stru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Grau de abstração das hipótese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446"/>
        <w:gridCol w:w="1447"/>
        <w:gridCol w:w="1446"/>
        <w:gridCol w:w="1447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póte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servacionai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ão observacionais ordinári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ão observacionais teóric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ão observacionais mist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ofundidade das hipótese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446"/>
        <w:gridCol w:w="1447"/>
        <w:gridCol w:w="1446"/>
        <w:gridCol w:w="1447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póte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nomenológi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presentacion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2:00Z</dcterms:created>
  <dc:creator>heitor</dc:creator>
  <dc:description/>
  <cp:keywords/>
  <dc:language>en-US</dc:language>
  <cp:lastModifiedBy>Heitor Quintella</cp:lastModifiedBy>
  <cp:lastPrinted>2000-03-21T12:26:00Z</cp:lastPrinted>
  <dcterms:modified xsi:type="dcterms:W3CDTF">2008-11-28T11:52:00Z</dcterms:modified>
  <cp:revision>2</cp:revision>
  <dc:subject/>
  <dc:title>Definição do Problema</dc:title>
</cp:coreProperties>
</file>