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  <w:lang w:val="en-US"/>
        </w:rPr>
        <w:t>Método Orientel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/>
        </w:rPr>
        <w:t>"This Method of research supervison characterizes the Project "Human and Technological Factors of Competitiveness", led by Prof. Heitor Luiz Murat de Meirelles Quintella. ORIENTEL makes use of Karl Popper's hypothetic-deductive method."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Descrição do orientel</w:t>
      </w:r>
    </w:p>
    <w:p>
      <w:pPr>
        <w:pStyle w:val="NormalWeb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e Grupo de pesquisa atuando em temas de  Engenharia de produção  de caráter interdisciplinar interinstitucional que estuda a interação  de Fatores Humanos e Tecnológicos. O que há de comum em todos os casos é o emprego do método Orientel  de gerenciamento de projetos que está sumarizado na figura 1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2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6220</wp:posOffset>
            </wp:positionH>
            <wp:positionV relativeFrom="paragraph">
              <wp:posOffset>2339975</wp:posOffset>
            </wp:positionV>
            <wp:extent cx="2266315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2.5pt;height:286.85pt" filled="f" o:ole="">
            <v:imagedata r:id="rId4" o:title=""/>
          </v:shape>
          <o:OLEObject Type="Embed" ProgID="PowerPoint.Show.12" ShapeID="ole_rId3" DrawAspect="Content" ObjectID="_991916143" r:id="rId3"/>
        </w:objec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GURA 1 Sumário do Método Orientel</w:t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firstLine="708"/>
        <w:rPr/>
      </w:pPr>
      <w:r>
        <w:rPr/>
        <w:t xml:space="preserve"> </w:t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2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undamentos :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Método hipotético dedutivo, análise lógica 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nvencional e/ou para-consistente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ragmatismo, racionalismo crítico, 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eticismo sistemático,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scolaTélica 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al Business Cycles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Psicologia Berneana</w:t>
            </w:r>
          </w:p>
          <w:p>
            <w:pPr>
              <w:pStyle w:val="PlainText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isão Política democrática da Sociedade aberta</w:t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firstLine="70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</w:tbl>
    <w:p>
      <w:pPr>
        <w:pStyle w:val="PlainText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PlainText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A estrutura de produção do grupo é baseada no locus do grupo, na estratégia de ensino – aprendizagem ativa e construtiva (</w:t>
      </w:r>
      <w:r>
        <w:rPr>
          <w:rFonts w:cs="Times New Roman" w:ascii="Times New Roman" w:hAnsi="Times New Roman"/>
          <w:i/>
          <w:iCs/>
          <w:sz w:val="22"/>
        </w:rPr>
        <w:t>learn to learn, by doing,  focused in reality and with peer to peer collaboration</w:t>
      </w:r>
      <w:r>
        <w:rPr>
          <w:rFonts w:cs="Times New Roman" w:ascii="Times New Roman" w:hAnsi="Times New Roman"/>
          <w:sz w:val="22"/>
        </w:rPr>
        <w:t>), integrada ao desenvolvimento psicológico suportado por coaching transacional, delimitada pelo modelo de desenvolvimento ético de Kohlberg  e   na produção co-autorada com o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rientador. Apesar de ser importante, por caracterizar fortemente a ação do Grupo de pesquisa, não é o objetivo deste artigo descrever em detalhe o método de Orientação Orientel. Mas em suma ele é um método de 4 fases e 12 passos que  norteia as ações de pesquisa, com sesões de grupo que integram pesquisadores promovendo intercambio de  praticas, referencias teóricos, bibliografia e experiência em geral. Quatro grandes marcos documentais são empregados: field research notebook, data accumulator(gathers all data in an indexed data base) , report accumulator( gathers all written material produced), Bibliography accumulator (gathers all bibliographic references utilized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48:00Z</dcterms:created>
  <dc:creator>Heitor Quintella</dc:creator>
  <dc:description/>
  <cp:keywords/>
  <dc:language>en-US</dc:language>
  <cp:lastModifiedBy>Heitor Quintella</cp:lastModifiedBy>
  <dcterms:modified xsi:type="dcterms:W3CDTF">2008-09-26T13:51:00Z</dcterms:modified>
  <cp:revision>3</cp:revision>
  <dc:subject/>
  <dc:title>"A Simple Way for Preparing to a CMMI Appraisal" By Moiz Ahmed (ahmedmoiz@hotmail</dc:title>
</cp:coreProperties>
</file>