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720" w:after="240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Fábrica de Software: análise do impacto na competitividade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56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Heitor Luiz Murat de Meirelles Quintella, D.Sc.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t-BR"/>
              </w:rPr>
              <w:t>1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José Luiz Iannibelli de Almeida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pt-BR"/>
                </w:rPr>
                <w:t>hquintel@unisys.com.br</w:t>
              </w:r>
            </w:hyperlink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pt-BR"/>
              </w:rPr>
              <w:t>1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pt-BR"/>
                </w:rPr>
                <w:t>joseluiz@iannibelli.com.br</w:t>
              </w:r>
            </w:hyperlink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92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Universidade Federal Fluminense, Centro Tecnológico, Escola de Engenharia – Niterói, RJ, Brasil</w:t>
            </w:r>
          </w:p>
        </w:tc>
      </w:tr>
      <w:tr>
        <w:trPr/>
        <w:tc>
          <w:tcPr>
            <w:tcW w:w="92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Mestrando – Universidade Federal Fluminense – Niterói, RJ, Brasil</w:t>
            </w:r>
          </w:p>
        </w:tc>
      </w:tr>
    </w:tbl>
    <w:p>
      <w:pPr>
        <w:pStyle w:val="Normal"/>
        <w:keepNext w:val="true"/>
        <w:spacing w:before="48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ESUM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2"/>
          <w:lang w:val="pt-BR"/>
        </w:rPr>
      </w:pPr>
      <w:r>
        <w:rPr>
          <w:rFonts w:cs="Times New Roman" w:ascii="Times New Roman" w:hAnsi="Times New Roman"/>
          <w:i/>
          <w:sz w:val="22"/>
          <w:lang w:val="pt-BR"/>
        </w:rPr>
        <w:t>Este artigo busca identificar o impacto da implantação de estruturas de Fábrica de Software, por empresas prestadoras de serviço de desenvolvimento de software, quanto ao ganho de competitividade. Os resultados foram obtidos a partir de entrevista com executivos de uma amostra de empresas que possuem implantada estrutura de Fábrica de Software, e que tenham sido avaliadas com êxito em CMM ou CMMI. Como referencial teórico foi utilizado o Modelo de Cadeia de Valor desenvolvido por Michael Porter (1985), para avaliação da vantagem competitiva na implementação de estruturas de Fábrica de Software.</w:t>
      </w:r>
    </w:p>
    <w:p>
      <w:pPr>
        <w:pStyle w:val="Normal"/>
        <w:keepNext w:val="true"/>
        <w:spacing w:before="120" w:after="120"/>
        <w:ind w:right="-74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Palavras-Chave:</w:t>
      </w:r>
      <w:r>
        <w:rPr>
          <w:rFonts w:cs="Times New Roman" w:ascii="Times New Roman" w:hAnsi="Times New Roman"/>
          <w:sz w:val="22"/>
          <w:lang w:val="pt-BR"/>
        </w:rPr>
        <w:t xml:space="preserve"> Fábrica de Software; Vantagem Competitiva; Gestão de Desenvolvimento de Software.</w:t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  <w:t>1. INTRODUÇÃO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mercado de desenvolvimento de software no Brasil torna-se mais acirrado à medida que aumenta a invasão da concorrência global. A pergunta é como se destacar dos seus concorrentes? Talvez a resposta seja: através da qualidade dos seus serviços ou atuando com custos radicalmente mais baixo. O certo é que em ambos os casos exigem inovações que a concorrência terá dificuldade para copiar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este cenário de busca por maior produtividade, qualidade e padronização dos processos de Engenharia de Software, redução nos custos, agregação de valor ao negócio, qualidade, e ainda com boas perspectivas de exportação de serviço de software produto acabado, cresce o movimento por implementação de Fábricas de Software nas empresas especializadas em desenvolvimento de software. Além da crescente tendência do mercado brasileiro em aumentar o volume de terceirização neste segmento. (LEITE, 1997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odo esse movimento também atende a necessidade de maior estruturação das empresas nacionais frente à concorrência de grandes multinacionais, que em razão do mercado e do custo baixo de mão-de-obra qualificada, começam a se instalar no território brasileiro para competir, não só no mercado externo, como também no intern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 base no referencial teórico, foi realizada uma pesquisa de campo junto a empresas prestadoras de serviço de desenvolvimento de software, em estruturas de Fábrica de Software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Modelo de Cadeia de Valores (Porter, 1983) será utilizado para caracterização da implantação da nova estrutura e identificar as atividades estratégicas à prestação dos serviços. A adequação dos processos das empresas a implementação de estruturas de Fábrica de Software criaram novos elementos e atividades, faz-se necessário usar um modelo teórico que facilite a investigação das conseqüências dessas inovações na estrutura de valor das empresas. O modelo de Cadeia de Valor é uma das ferramentas mais utilizadas para este fim. (Porter, 1989).</w:t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1.1. Formulação da Situação Problema e Objetivo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mercado de desenvolvimento de software vem num movimento crescente de implementação de Fábrica de Software, seja em função de esperada redução de custos, na busca de maior qualidade e padronização dos processos de desenvolvimento e na necessidade de aumento na produtividade com vistas ao promissor mercado de exportação de serviços de software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ém, é fato que a industria possui um elevado nível de competitividade, desta forma as empresas já identificaram a necessidade da implementação de normas e padrões já estabelecidos para qualidade no processo de desenvolvimento de software, tais como: CMM / CMMI, ISO 15.504 (SPICE) e ISO 12.207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objetivo deste estudo é trazer subsídios estratégicos para empresas que atuam no segmento de prestadoras de serviço de desenvolvimento de software, frente à oportunidade de adquirir vantagem competitiva com a implementação de estruturas de Fábrica de Software. </w:t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1.2. Hipótese e Questões da Pesquis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>Hipótese: A estratégia de operação de uma Fábrica de Software, para a contratação de serviços de desenvolvimento de software, traz vantagem competitiva para as empresas fornecedoras destes serviços.</w:t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1.2.1 Questões-chave da Hipótese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 tabela 1 são apresentadas às questões-chave com o propósito de auxiliar no teste da hipótese, e suas respectivas justificativas para verificação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Tabela 1</w:t>
      </w:r>
      <w:r>
        <w:rPr>
          <w:rFonts w:cs="Times New Roman" w:ascii="Times New Roman" w:hAnsi="Times New Roman"/>
          <w:lang w:val="pt-BR"/>
        </w:rPr>
        <w:t>. Justificativa do emprego das questões chave para a Hipótese</w:t>
      </w:r>
      <w:r>
        <w:rPr/>
        <w:t>.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494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Questõ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stificativa da questão para verificar a hipótese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a) A oferta de serviço através de estruturas de Fábrica de Software pode ser utilizada para aumentar a barreiras de entrada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 percepção das empresas em relação à consecução de metas estratégicas com a implementação de estruturas de Fábrica de Software, especificamente quanto à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eiras de Entr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32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b) A oferta de serviço através de estruturas de Fábrica de Software pode ser utilizada para aumentar os custos de mudança, mantendo o cliente mais “leal” ao serviço da empresa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 percepção das empresas em relação à consecução de metas estratégicas com a implementação de estruturas de Fábrica de Software, especificamente quanto à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 de Mudanç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32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) A oferta de serviço através de estruturas de Fábrica de Software pode ser utilizada para tornar a empresa diferenciada dos demais concorrentes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 percepção das empresas em relação à consecução de metas estratégicas com a implementação de estruturas de Fábrica de Software, especificamente quanto à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erenci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32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d) A oferta de serviço através de estruturas de Fábrica de Software pode ser utilizada para redução de custos operacionais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 percepção das empresas em relação à consecução de metas estratégicas com a implementação de estruturas de Fábrica de Software, especificamente quanto à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ução de Cus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494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Questõ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stificativa da questão para verificar a hipótese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32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e) A oferta de serviço através de estruturas de Fábrica de Software pode ser utilizada para criar parcerias e aumentar a oferta de produtos/serviços complementares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 percepção das empresas em relação à consecução de metas estratégicas com a implementação de estruturas de Fábrica de Software, especificamente quanto à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32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f) A oferta de serviço através de estruturas de Fábrica de Software pode ser utilizada para ajudar a empresa a gerar novos negócios, serviços ou produtos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 percepção das empresas em relação à consecução de metas estratégicas com a implementação de estruturas de Fábrica de Software, especificamente quanto à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 Negóc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32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g) A oferta de serviço através de estruturas de Fábrica de Software pode ser utilizada para transformar a cadeia de valor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 capacidade da implantação de estruturas de Fábrica de Software em transformar a cadeia de valor do processo produtivo na organização.</w:t>
            </w:r>
          </w:p>
        </w:tc>
      </w:tr>
    </w:tbl>
    <w:p>
      <w:pPr>
        <w:pStyle w:val="Normal"/>
        <w:tabs>
          <w:tab w:val="clear" w:pos="720"/>
          <w:tab w:val="left" w:pos="2484" w:leader="none"/>
        </w:tabs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  <w:t>2. REFERENCIAL TEÓRICO</w:t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2.1 Conceito e Projeto de Fábrica de Software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expressão Fábrica de Software já é conhecida a mais de duas décadas, sendo que, só no início da década de 90 esse conceito começou a ser aplicado no Brasil, por empresas de prestação de serviço em tecnologia da informaçã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gundo Fernandes (2004), a Fabrica de Software pode ter vários escopos, que vai desde um projeto completo de software, até um projeto físico ou mesmo a codificação de programas, conforme demonstrado na figura 1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szCs w:val="24"/>
        </w:rPr>
      </w:pPr>
      <w:r>
        <w:rPr/>
        <w:object w:dxaOrig="13058" w:dyaOrig="3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45pt;height:131.95pt" filled="f" o:ole="">
            <v:imagedata r:id="rId5" o:title=""/>
          </v:shape>
          <o:OLEObject Type="Embed" ProgID="" ShapeID="ole_rId4" DrawAspect="Content" ObjectID="_104657450" r:id="rId4"/>
        </w:object>
      </w:r>
    </w:p>
    <w:p>
      <w:pPr>
        <w:pStyle w:val="Normal"/>
        <w:tabs>
          <w:tab w:val="left" w:pos="7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0"/>
          <w:lang w:val="pt-BR" w:eastAsia="en-US"/>
        </w:rPr>
        <w:t>Figura 1: Escopo de Fábrica de Software  / Fonte: Fernandes, 2004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ntro do contexto que surgiu, como uma estrutura que trouxesse consideráveis ganhos de produtividade e qualidade, alguns atributos básicos devem ser atendidos, tais como (Fernandes, 2004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Deve haver um processo definido e padrão para o desenvolvimento do produto de softwar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deve ter forte gerenciamento da interface com o usuário e/ou cliente, tanto no sentido de recebimento de solicitações, como de entrega dos produtos solicit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entrada para a Fábrica (a ordem de serviço ou solicitação de serviço) deve ser padroniz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s estimativas de prazo e custo devem ser baseadas na capacidade real de atendimento da Fábrica a determinada deman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Deve haver métodos padrões de estimativas baseados no históric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deve ter, de preferência, tempos padrões de atendimento já estabelecidos de acordo com o domínio da aplicação, da plataforma tecnológica e do tamanho da demanda (programa e/ou projeto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Os perfis de recursos humanos devem ser controlados e estar alinhado ao tipo de demanda (natureza e complexidade) da Fábric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deve ter rigoroso controle dos recursos em termos de sua alocação, disponibilidade, necessidade futura e produtividad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deve ter um processo para o planejamento e controle da produ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deve ter o controle do status das múltiplas demandas em seu processo e permitir rastreamento dessas demand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deve controlar todos os itens de software (documentos, métodos, procedimentos, ferramentas e código), criando uma biblioteca de iten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deve ter o absoluto controle do andamento da execução de cada deman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Os produtos de software devem ser construídos de acordo com métodos, técnicas e ferramentas padronizad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pode ter processos distintos para o atendimento a demanda de naturezas diferente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Todos os recursos humanos devem estar aptos e treinados para as tarefas de desenvolvimento de software e para operar processos operacionais e de gest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/>
      </w:pPr>
      <w:r>
        <w:rPr>
          <w:szCs w:val="24"/>
          <w:lang w:val="pt-BR"/>
        </w:rPr>
        <w:t>A Fábrica deve ter processos de atendimento (</w:t>
      </w:r>
      <w:r>
        <w:rPr>
          <w:i/>
          <w:szCs w:val="24"/>
          <w:lang w:val="pt-BR"/>
        </w:rPr>
        <w:t>help desk</w:t>
      </w:r>
      <w:r>
        <w:rPr>
          <w:szCs w:val="24"/>
          <w:lang w:val="pt-BR"/>
        </w:rPr>
        <w:t>) para os usuários e/ou cliente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deve ter mecanismos que garantam a qualidade do produto de software, conforme requerimentos do usuário e/ou cli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deve ter mecanismos de apuração, apropriação e controle de cust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deve ter mecanismos de medições de atributos de sua operação, tais como: tempos médios de atendimento, densidade de defeitos dos produtos, eficiência de remoção de defeitos e exatidão das estimativ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tem que ter absoluto controle sobre os níveis de serviço (SLA) acordados com seus usuários e/ou cliente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A Fábrica tem que melhorar seus processos de forma contínua, visando ao aumento de sua produtividade e à redução de seus custos de operação; 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O ambiente de hardware e software da Fábrica deve ser estável e estar alinhado com as necessidades de seus usuários e/ou clientes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odos os processos e seus respectivos componentes, que compõem uma Fábrica de Software, pode ser mais bem entendidos através da figura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120"/>
        <w:jc w:val="center"/>
        <w:rPr/>
      </w:pPr>
      <w:r>
        <w:rPr/>
        <w:object w:dxaOrig="13908" w:dyaOrig="11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4pt;height:315.6pt" filled="f" o:ole="">
            <v:imagedata r:id="rId7" o:title=""/>
          </v:shape>
          <o:OLEObject Type="Embed" ProgID="" ShapeID="ole_rId6" DrawAspect="Content" ObjectID="_352602562" r:id="rId6"/>
        </w:object>
      </w:r>
      <w:r>
        <w:rPr>
          <w:rFonts w:cs="Times New Roman" w:ascii="Times New Roman" w:hAnsi="Times New Roman"/>
          <w:sz w:val="20"/>
          <w:lang w:val="pt-BR" w:eastAsia="en-US"/>
        </w:rPr>
        <w:t>Figura 2: Componentes da Fábrica de Software Fonte: Fernandes, 2004</w:t>
      </w:r>
    </w:p>
    <w:p>
      <w:pPr>
        <w:pStyle w:val="Normal"/>
        <w:keepNext w:val="true"/>
        <w:spacing w:before="240" w:after="0"/>
        <w:ind w:right="-74" w:hanging="0"/>
        <w:jc w:val="both"/>
        <w:rPr/>
      </w:pPr>
      <w:r>
        <w:rPr>
          <w:rFonts w:cs="Times New Roman" w:ascii="Times New Roman" w:hAnsi="Times New Roman"/>
          <w:caps/>
          <w:lang w:val="pt-BR"/>
        </w:rPr>
        <w:t>2.2 Cadeia de Valor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1983, Michael Porter introduziu o Modelo de Cadeia de Valor como uma ferramenta de avaliação de negócios, com base na posição estratégica de fornecedores, compradores e competidores existentes e futuros. Nos últimos 20 anos muitas empresas de consultoria em negócios e diversas pesquisas científicas usaram este modelo para:</w:t>
      </w:r>
    </w:p>
    <w:p>
      <w:pPr>
        <w:pStyle w:val="CorpoTe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/>
        <w:t>Identificar as atividades desenvolvidas em cada unidade de negócios;</w:t>
      </w:r>
    </w:p>
    <w:p>
      <w:pPr>
        <w:pStyle w:val="CorpoTe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/>
        <w:t>Analisar o valor criado nestas unidades de negócio;</w:t>
      </w:r>
    </w:p>
    <w:p>
      <w:pPr>
        <w:pStyle w:val="CorpoTe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/>
        <w:t>Examinar os fluxos de entrada e saída em cada unidade;</w:t>
      </w:r>
    </w:p>
    <w:p>
      <w:pPr>
        <w:pStyle w:val="CorpoTe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/>
        <w:t>Mapear as trocas de entrada e saída de uma organização;</w:t>
      </w:r>
    </w:p>
    <w:p>
      <w:pPr>
        <w:pStyle w:val="CorpoTe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/>
        <w:t>Identificar atividades críticas para o sucesso;</w:t>
      </w:r>
    </w:p>
    <w:p>
      <w:pPr>
        <w:pStyle w:val="CorpoTe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/>
        <w:t>Entender a alocação de recursos e a sua correspondência com as contribuições de valor de uma determinada atividade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bora este modelo tenha sido publicado há cerca 20 anos, ele continua sendo largamente aplicado na análise de competitividade entre empresas e setores da economia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análise da vantagem competitiva na implementação de estruturas de Fábrica de Software, pela indústria de desenvolvimento de software, este modelo traz as seguintes vantagens:</w:t>
      </w:r>
    </w:p>
    <w:p>
      <w:pPr>
        <w:pStyle w:val="CorpoTe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/>
        <w:t>Permite traçar paralelos com pesquisas já realizadas e comprovações científicas obtidas na indústria de Tecnologia da Informação;</w:t>
      </w:r>
    </w:p>
    <w:p>
      <w:pPr>
        <w:pStyle w:val="CorpoTe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/>
        <w:t>Possibilidade de representar as atividades executadas na prestação de serviços de desenvolvimento de software;</w:t>
      </w:r>
    </w:p>
    <w:p>
      <w:pPr>
        <w:pStyle w:val="CorpoTe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/>
        <w:t xml:space="preserve">Facilita a discussão do modelo, visto que um grupo maior de pessoas está apto a participar da validação das conclusões da pesquisa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>O modelo de Porter</w:t>
      </w:r>
      <w:r>
        <w:fldChar w:fldCharType="begin"/>
      </w:r>
      <w:r>
        <w:rPr/>
        <w:instrText xml:space="preserve"> XE "Por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pt-BR"/>
        </w:rPr>
        <w:t xml:space="preserve"> (1985) descreve que toda empresa é uma reunião de atividades que são executadas para projetar, produzir, comercializar, entregar e sustentar o produto ou serviço. Todas estas atividades podem ser representadas, fazendo-se uso de uma cadeia de valores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termos competitivos, valor é o montante que os compradores estão dispostos a pagar por aquilo que uma empresa lhes fornece. As atividades de valor podem ser divididas em “primárias” e “de apoio” (Porter, 1985).</w:t>
      </w:r>
    </w:p>
    <w:p>
      <w:pPr>
        <w:pStyle w:val="CorpoTe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/>
        <w:t>As atividades primárias são as envolvidas na criação física do produto ou serviço, na sua venda e transferência para o comprador, bem como na assistência após a venda (logística interna, operações, logística externa, marketing, vendas e serviço).</w:t>
      </w:r>
    </w:p>
    <w:p>
      <w:pPr>
        <w:pStyle w:val="CorpoTe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/>
        <w:t>As atividades de apoio sustentam as atividades primárias e a si mesmas, fornecendo insumos adquiridos, tecnologia, recursos humanos e várias funções no âmbito da empres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>As atividades de valor são, portanto, os blocos de construção da vantagem competitiva. O modo como cada atividade é executada, combinada com sua economia, determinará se uma empresa tem custo alto ou baixo em relação à concorrência. O modo como cada atividade de valor é executada também irá determinar sua contribuição para as necessidades do comprador. Na figura 3 é apresentado o modelo gráfico da cadeia de valor proposto por Porter</w:t>
      </w:r>
      <w:r>
        <w:fldChar w:fldCharType="begin"/>
      </w:r>
      <w:r>
        <w:rPr/>
        <w:instrText xml:space="preserve"> XE "Por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pt-BR"/>
        </w:rPr>
        <w:t xml:space="preserve"> (1985).</w:t>
      </w:r>
    </w:p>
    <w:p>
      <w:pPr>
        <w:pStyle w:val="CorpoTese"/>
        <w:ind w:hanging="0"/>
        <w:jc w:val="center"/>
        <w:rPr>
          <w:color w:val="FF0000"/>
        </w:rPr>
      </w:pPr>
      <w:r>
        <w:rPr/>
        <w:object w:dxaOrig="13192" w:dyaOrig="45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1pt;height:157.75pt" filled="f" o:ole="">
            <v:imagedata r:id="rId9" o:title=""/>
          </v:shape>
          <o:OLEObject Type="Embed" ProgID="" ShapeID="ole_rId8" DrawAspect="Content" ObjectID="_1559938549" r:id="rId8"/>
        </w:object>
      </w:r>
    </w:p>
    <w:p>
      <w:pPr>
        <w:pStyle w:val="Normal"/>
        <w:tabs>
          <w:tab w:val="left" w:pos="7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0"/>
          <w:lang w:val="pt-BR" w:eastAsia="en-US"/>
        </w:rPr>
        <w:t>Figura 3: Modelo de cadeia de valor. / Fonte: Porter (1985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>Para avaliar a implantação de estruturas de Fábrica de Software, fixou-se a delimitação da investigação nas atividades primárias relacionadas ao provimento e manutenção dos serviços de desenvolvimento de software. A avaliação das atividades classificadas como de apoio, embora importantes, não tem atividades diretamente relacionadas à investigação da hipótese deste trabalho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cinco categorias genéricas de atividades primárias existem em qualquer indústria. Apesar do modelo original de Porter ter sido freqüentemente aplicado setor industrial, pode-se aplicar os conceitos do modelo da cadeia de valor para o setor serviços. No caso desta pesquisa, este modelo será usado para analisar a prestação de serviços de desenvolvimento de software em estruturas de Fábrica de Software, com foco nas atividades específicas. A seguir as características de cada atividade primária descrita por Porter:</w:t>
      </w:r>
    </w:p>
    <w:p>
      <w:pPr>
        <w:pStyle w:val="CorpoTes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b/>
        </w:rPr>
        <w:t>Logística Interna</w:t>
      </w:r>
      <w:r>
        <w:rPr/>
        <w:t xml:space="preserve"> – em geral é descrita pelas atividades de recebimento, armazenagem e distribuição de insumos. </w:t>
      </w:r>
    </w:p>
    <w:p>
      <w:pPr>
        <w:pStyle w:val="CorpoTes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b/>
        </w:rPr>
        <w:t>Operações</w:t>
      </w:r>
      <w:r>
        <w:rPr/>
        <w:t xml:space="preserve"> – são as atividades de transformação dos insumos em produtos, como trabalho com máquinas, embalagens, montagem, manutenção de equipamentos, testes e operações de produção. </w:t>
      </w:r>
    </w:p>
    <w:p>
      <w:pPr>
        <w:pStyle w:val="CorpoTes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b/>
        </w:rPr>
        <w:t>Logística Externa</w:t>
      </w:r>
      <w:r>
        <w:rPr/>
        <w:t xml:space="preserve"> – contempla atividades de coleta, armazenamento e distribuição física de produtos para os compradores. </w:t>
      </w:r>
    </w:p>
    <w:p>
      <w:pPr>
        <w:pStyle w:val="CorpoTes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b/>
        </w:rPr>
        <w:t>Marketing e Vendas</w:t>
      </w:r>
      <w:r>
        <w:rPr/>
        <w:t xml:space="preserve"> – São os meios pelos quais os compradores possam comprar o produto e induzi-los a fazer isto. </w:t>
      </w:r>
    </w:p>
    <w:p>
      <w:pPr>
        <w:pStyle w:val="CorpoTes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b/>
        </w:rPr>
        <w:t>Serviço</w:t>
      </w:r>
      <w:r>
        <w:rPr/>
        <w:t xml:space="preserve"> – fornecimento do serviço para intensificar ou manter o valor do produto (instalação, treinamento do cliente, assistência técnica, etc.). </w:t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  <w:t xml:space="preserve">3. </w:t>
      </w:r>
      <w:r>
        <w:rPr>
          <w:b/>
          <w:lang w:val="pt-BR"/>
        </w:rPr>
        <w:t>METODOLOGIA</w:t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3.1 Método de Abordagem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realização dessa pesquisa, foi utilizado o método hipotético dedutivo de Popper, que prega que o conhecimento científico evolui a partir de hipóteses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partir desta premissa, Popper constrói sua visão do método científico, o racionalismo crítico, e também do conhecimento em geral. Ambos evoluem por meio do que ele denomina de conjecturas e refutações. Isto significa que a busca do conhecimento se inicia com a formulação de hipóteses, que por sua vez, procuram resolver problemas, e continua com tentativas de refutação dessas hipóteses, através de testes que envolvem observações ou experimentos.</w:t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3.2. População / Universo e Amostra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amostra considerada para esta pesquisa considerou as empresas da população que possuem comprovadamente, através de certificação CMM ou CMMI, maturidade em seus processos internos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estas empresas o perfil do respondente foi de Diretores ou Gerentes, que diretamente fossem responsáveis pela operação da Fábrica de Software. Este perfil foi definido porque é importante que os profissionais entrevistados tenham uma percepção da implantação das Fábricas de Software no contexto de negócio da empresa, do impacto competitivo na industria e da expectativa quanto ao aumento da qualidade no serviço e/ou produto final.</w:t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3.3. Coleta de Dados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pt-BR"/>
        </w:rPr>
        <w:t xml:space="preserve">A coleta de dados foi realizada através de questionário disponibilizado em versão Web, armazenados em estrutura de banco de dados para posterior </w:t>
      </w:r>
      <w:r>
        <w:rPr>
          <w:rFonts w:cs="Times New Roman" w:ascii="Times New Roman" w:hAnsi="Times New Roman"/>
          <w:lang w:val="pt-BR"/>
        </w:rPr>
        <w:t>extração em formato de planilha Excel para tabulação e análise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bCs/>
          <w:szCs w:val="24"/>
          <w:lang w:val="pt-BR"/>
        </w:rPr>
      </w:pPr>
      <w:r>
        <w:rPr>
          <w:bCs/>
          <w:szCs w:val="24"/>
          <w:lang w:val="pt-BR"/>
        </w:rPr>
        <w:t>Amostra: 13 Executivos de Fábrica de Software – conforme tabela 2.</w:t>
      </w:r>
    </w:p>
    <w:p>
      <w:pPr>
        <w:pStyle w:val="Caption"/>
        <w:spacing w:before="0" w:after="0"/>
        <w:rPr>
          <w:rFonts w:ascii="Times New Roman" w:hAnsi="Times New Roman" w:cs="Times New Roman"/>
          <w:bCs w:val="false"/>
          <w:sz w:val="22"/>
          <w:szCs w:val="24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4"/>
          <w:lang w:val="pt-BR"/>
        </w:rPr>
      </w:r>
    </w:p>
    <w:p>
      <w:pPr>
        <w:pStyle w:val="Caption"/>
        <w:spacing w:before="0" w:after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Caption"/>
        <w:spacing w:before="0" w:after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Caption"/>
        <w:spacing w:before="120" w:after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Tabela 2: Relação das empresas da amostra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65"/>
      </w:tblGrid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mpres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ch Tecnologias Crítica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te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BA Engenharia de Sistema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cional Consultoria e Sistem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Serv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Dabli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TC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D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7COM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nnari &amp; Peartre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CR Informáti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ecuadoChar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Caption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3.4. Limitações do Método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esta pesquisa algumas limitações devem ser registradas, tais como:</w:t>
      </w:r>
    </w:p>
    <w:p>
      <w:pPr>
        <w:pStyle w:val="CorpoTese"/>
        <w:numPr>
          <w:ilvl w:val="0"/>
          <w:numId w:val="5"/>
        </w:numPr>
        <w:tabs>
          <w:tab w:val="left" w:pos="720" w:leader="none"/>
        </w:tabs>
        <w:spacing w:lineRule="auto" w:line="240"/>
        <w:ind w:left="714" w:hanging="357"/>
        <w:rPr/>
      </w:pPr>
      <w:r>
        <w:rPr/>
        <w:t>Informações sobre estratégia de negócios normalmente são restritas e confidenciais;</w:t>
      </w:r>
    </w:p>
    <w:p>
      <w:pPr>
        <w:pStyle w:val="CorpoTese"/>
        <w:numPr>
          <w:ilvl w:val="0"/>
          <w:numId w:val="5"/>
        </w:numPr>
        <w:tabs>
          <w:tab w:val="left" w:pos="720" w:leader="none"/>
        </w:tabs>
        <w:spacing w:lineRule="auto" w:line="240"/>
        <w:ind w:left="714" w:hanging="357"/>
        <w:rPr/>
      </w:pPr>
      <w:r>
        <w:rPr/>
        <w:t>Os dados obtidos através do questionário on-line, não garantem que possam refletir a realidade, devido à existência de respostas distorcidas, causadas pelo grau de motivação do entrevistado;</w:t>
      </w:r>
    </w:p>
    <w:p>
      <w:pPr>
        <w:pStyle w:val="CorpoTese"/>
        <w:numPr>
          <w:ilvl w:val="0"/>
          <w:numId w:val="5"/>
        </w:numPr>
        <w:tabs>
          <w:tab w:val="left" w:pos="720" w:leader="none"/>
        </w:tabs>
        <w:spacing w:lineRule="auto" w:line="240"/>
        <w:ind w:left="714" w:hanging="357"/>
        <w:rPr/>
      </w:pPr>
      <w:r>
        <w:rPr/>
        <w:t>Possibilidade dos respondentes aumentarem propositalmente os escores, de forma a não transmitir uma avaliação ruim sobre um processo em que o seu envolvimento é direto, mesmo com a observação de que a pesquisa não tem por objetivo selecionar o entrevistado ou a empresa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 mesma forma, o entrevistador exerce influência sobre as respostas dos entrevistados, assim como a apresentação e explicação dos itens, que podem ter influenciado no comportamento dos respondentes (HASSEGAWA apud ROCHA, 2005).</w:t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  <w:t>4. ANÁLISE E DISCUSSÃO DOS RESULTADOS</w:t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4.1. Método Estatístico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a analise das questões-chave da hipótese, a partir da percepção dos executivos, pretende-se verificar a implantação de estruturas de Fábrica de Software na consecução de metas estratégicas. As questões específicas para esta hipótese são avaliadas com base em um grau entre 0 a 10 atribuído pelos executivos entrevistados considerando um intervalo de confiança em 95%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do o grau de liberdade da amostra 13 (14 elementos - 1), pela tabela de distribuição t Student, obteve-se para teste unicaudal o valor de 1,7709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intervalo de confiança verificado é obtido com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pt-BR"/>
        </w:rPr>
        <w:t xml:space="preserve">[ </w:t>
      </w:r>
      <w:r>
        <w:rPr>
          <w:rFonts w:cs="Times New Roman" w:ascii="Times New Roman" w:hAnsi="Times New Roman"/>
          <w:b/>
          <w:lang w:val="pt-BR"/>
        </w:rPr>
        <w:t>X</w:t>
      </w:r>
      <w:r>
        <w:rPr>
          <w:rFonts w:cs="Times New Roman" w:ascii="Times New Roman" w:hAnsi="Times New Roman"/>
          <w:lang w:val="pt-BR"/>
        </w:rPr>
        <w:t xml:space="preserve"> - (0,2673).(1,7709).</w:t>
      </w:r>
      <w:r>
        <w:rPr>
          <w:rFonts w:cs="Times New Roman" w:ascii="Times New Roman" w:hAnsi="Times New Roman"/>
          <w:b/>
          <w:lang w:val="pt-BR"/>
        </w:rPr>
        <w:t>S</w:t>
      </w:r>
      <w:r>
        <w:rPr>
          <w:rFonts w:cs="Times New Roman" w:ascii="Times New Roman" w:hAnsi="Times New Roman"/>
          <w:lang w:val="pt-BR"/>
        </w:rPr>
        <w:t xml:space="preserve"> ; </w:t>
      </w:r>
      <w:r>
        <w:rPr>
          <w:rFonts w:cs="Times New Roman" w:ascii="Times New Roman" w:hAnsi="Times New Roman"/>
          <w:b/>
          <w:lang w:val="pt-BR"/>
        </w:rPr>
        <w:t>X</w:t>
      </w:r>
      <w:r>
        <w:rPr>
          <w:rFonts w:cs="Times New Roman" w:ascii="Times New Roman" w:hAnsi="Times New Roman"/>
          <w:lang w:val="pt-BR"/>
        </w:rPr>
        <w:t xml:space="preserve"> + (0,2673).(1,7709).</w:t>
      </w:r>
      <w:r>
        <w:rPr>
          <w:rFonts w:cs="Times New Roman" w:ascii="Times New Roman" w:hAnsi="Times New Roman"/>
          <w:b/>
          <w:lang w:val="pt-BR"/>
        </w:rPr>
        <w:t>S</w:t>
      </w:r>
      <w:r>
        <w:rPr>
          <w:rFonts w:cs="Times New Roman" w:ascii="Times New Roman" w:hAnsi="Times New Roman"/>
          <w:lang w:val="pt-BR"/>
        </w:rPr>
        <w:t xml:space="preserve"> 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Onde: - </w:t>
      </w:r>
      <w:r>
        <w:rPr>
          <w:rFonts w:cs="Times New Roman" w:ascii="Times New Roman" w:hAnsi="Times New Roman"/>
          <w:b/>
          <w:lang w:val="pt-BR"/>
        </w:rPr>
        <w:t>X</w:t>
      </w:r>
      <w:r>
        <w:rPr>
          <w:rFonts w:cs="Times New Roman" w:ascii="Times New Roman" w:hAnsi="Times New Roman"/>
          <w:lang w:val="pt-BR"/>
        </w:rPr>
        <w:t xml:space="preserve"> é a média amostral relacionada à meta estratégica que está sendo analisada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S</w:t>
      </w:r>
      <w:r>
        <w:rPr>
          <w:rFonts w:cs="Times New Roman" w:ascii="Times New Roman" w:hAnsi="Times New Roman"/>
          <w:lang w:val="pt-BR"/>
        </w:rPr>
        <w:t xml:space="preserve"> é o desvio-padrão da amostra.</w:t>
      </w:r>
    </w:p>
    <w:p>
      <w:pPr>
        <w:pStyle w:val="Normal"/>
        <w:keepNext w:val="true"/>
        <w:spacing w:before="240" w:after="0"/>
        <w:ind w:right="-74" w:hanging="0"/>
        <w:jc w:val="both"/>
        <w:rPr/>
      </w:pPr>
      <w:r>
        <w:rPr>
          <w:rFonts w:cs="Times New Roman" w:ascii="Times New Roman" w:hAnsi="Times New Roman"/>
          <w:caps/>
          <w:lang w:val="pt-BR"/>
        </w:rPr>
        <w:t>4.2 Análise pelas Questões-Chave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4.2.1 Questão-Chave nº 1</w:t>
      </w:r>
      <w:r>
        <w:rPr>
          <w:rFonts w:cs="Times New Roman" w:ascii="Times New Roman" w:hAnsi="Times New Roman"/>
          <w:lang w:val="pt-BR"/>
        </w:rPr>
        <w:t>: A oferta de serviço através de estruturas de Fábrica de Software pode ser utilizada para aumentar a barreiras à entrada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>O propósito desta questão-chave é verificar se a implantação de estruturas de Fábrica de Software é capaz de ser utilizada para criar ou aumentar as barreiras que dificultem a entrada ou crescimento de novos concorrentes no mesmo ambiente competitivo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o a média geral atribuída pelos executivos foi de 5,42 € [4,30 ; 6,54] para esta meta estratégica, considera-se que pelo limite inferior do intervalo de confiança na ótica dos executivos entrevistados, esta meta estratégica não pode ser efetivamente ajudada pela implantação de estruturas de Fábrica de Softw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4.2.2 Questão-Chave nº 2</w:t>
      </w:r>
      <w:r>
        <w:rPr>
          <w:rFonts w:cs="Times New Roman" w:ascii="Times New Roman" w:hAnsi="Times New Roman"/>
          <w:lang w:val="pt-BR"/>
        </w:rPr>
        <w:t>: A oferta de serviço através de estruturas de Fábrica de Software pode ser utilizada para aumentar os custos de mudança, mantendo o cliente mais “leal” ao serviço da empresa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propósito desta questão-chave é verificar se a implantação de estruturas de Fábrica de Software é capaz de ser utilizada para aumentar os custos de mudança, ou seja, criar dificuldades para que os clientes de uma determinada empresa optem por serviços prestados por uma outra empresa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o a média geral atribuída pelos executivos foi de 4,75 € [3,41 ; 6,09] para esta meta estratégica, considera-se que pelo limite inferior do intervalo de confiança na ótica dos executivos entrevistados, esta meta estratégica não pode ser efetivamente ajudada pela implantação de estruturas de Fábrica de Softw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4.2.3 Questão-Chave nº 3</w:t>
      </w:r>
      <w:r>
        <w:rPr>
          <w:rFonts w:cs="Times New Roman" w:ascii="Times New Roman" w:hAnsi="Times New Roman"/>
          <w:lang w:val="pt-BR"/>
        </w:rPr>
        <w:t>: A oferta de serviço através de estruturas de Fábrica de Software pode ser utilizada para tornar a empresa diferenciada dos demais concorrentes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propósito desta questão-chave é verificar se a implantação de estruturas de Fábrica de Software é capaz de ser utilizada para diferenciar a empresa dos demais concorrentes, ou seja, oferecer serviços que sejam diferenciais no mercado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>Como a média geral atribuída pelos executivos foi de 6,50 € [5,35 ; 7,65] para esta meta estratégica, considera-se que pela ótica dos executivos entrevistados, esta meta estratégica pode ser efetivamente ajudada pela implantação de estruturas de Fábrica de Softw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4.2.4 Questão-Chave nº 4</w:t>
      </w:r>
      <w:r>
        <w:rPr>
          <w:rFonts w:cs="Times New Roman" w:ascii="Times New Roman" w:hAnsi="Times New Roman"/>
          <w:lang w:val="pt-BR"/>
        </w:rPr>
        <w:t>: A oferta de serviço através de estruturas de Fábrica de Software pode ser utilizada para redução de custos operacionais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propósito desta questão-chave é verificar se a implantação de estruturas de Fábrica de Software é capaz de ser utilizada para reduzir os custos da empres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>Como a média geral atribuída pelos executivos foi de 6,17 € [5,20 ; 7,14] para esta meta estratégica, considera-se que pela ótica dos executivos entrevistados, esta meta estratégica pode ser efetivamente ajudada pela implantação de estruturas de Fábrica de Softw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b/>
          <w:lang w:val="pt-BR"/>
        </w:rPr>
        <w:t>4.2.5 Questão-Chave nº 5</w:t>
      </w:r>
      <w:r>
        <w:rPr>
          <w:lang w:val="pt-BR"/>
        </w:rPr>
        <w:t>: A oferta de serviço através de estruturas de Fábrica de Software pode ser utilizada para criar parcerias e aumentar a oferta de produtos/serviços complementares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propósito desta questão-chave é verificar se a implantação de estruturas de Fábrica de Software é capaz de ser utilizada para criar parcerias e produtos e serviços complementares oriundos desta parceri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>Como a média geral atribuída foi de 5,83 € [5,13 ; 6,53] para esta meta estratégica, considera-se que pela ótica dos executivos entrevistados, esta meta estratégica pode ser efetivamente ajudada pela implantação de estruturas de Fábrica de Software.</w:t>
      </w:r>
    </w:p>
    <w:p>
      <w:pPr>
        <w:pStyle w:val="Normal"/>
        <w:spacing w:before="120" w:after="0"/>
        <w:jc w:val="both"/>
        <w:rPr/>
      </w:pPr>
      <w:r>
        <w:rPr>
          <w:b/>
          <w:lang w:val="pt-BR"/>
        </w:rPr>
        <w:t>4.2.6 Questão-Chave nº 6</w:t>
      </w:r>
      <w:r>
        <w:rPr>
          <w:lang w:val="pt-BR"/>
        </w:rPr>
        <w:t>: A oferta de serviço através de estruturas de Fábrica de Software pode ser utilizada para ajudar a empresa a gerar novos negócios, serviços ou produtos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propósito desta questão-chave é verificar se a implantação de estruturas de Fábrica de Software é capaz de ser utilizada para criar novos negócios, serviços ou produtos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>Como a média geral atribuída pelos executivos foi de 7,50 € [6,91 ; 8,09] para esta meta estratégica, considera-se que pela ótica dos executivos entrevistados, esta meta estratégica pode ser efetivamente ajudada pela implantação de estruturas de Fábrica de Softw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pt-BR"/>
        </w:rPr>
        <w:t>4.2.7 Questão-Chave nº 7</w:t>
      </w:r>
      <w:r>
        <w:rPr>
          <w:lang w:val="pt-BR"/>
        </w:rPr>
        <w:t>: A oferta de serviço através de estruturas de Fábrica de Software pode ser utilizada para transformar a cadeia de valor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>Esta questão-chave pretende verificar se a implantação de estruturas de Fábrica de Software são capazes de serem utilizadas para influenciar as atividades primárias e de suporte da Cadeia de Valor proposta por PORTER</w:t>
      </w:r>
      <w:r>
        <w:fldChar w:fldCharType="begin"/>
      </w:r>
      <w:r>
        <w:rPr/>
        <w:instrText xml:space="preserve"> XE "POR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pt-BR"/>
        </w:rPr>
        <w:t xml:space="preserve"> (1989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>Pela figura 4, as atividades de suporte “Infra-estrutura da empresa”, “Gerenciamento de Recursos Humanos” e “Desenvolvimento de Tecnologia”, bem como, as atividades primárias de “Operações”, “Marketing &amp; Vendas” e “Serviços” satisfazem a condição de corte em grau 5,00 no limite inferior do intervalo de confiança.</w:t>
      </w:r>
    </w:p>
    <w:p>
      <w:pPr>
        <w:pStyle w:val="CorpoTese"/>
        <w:ind w:hanging="0"/>
        <w:jc w:val="center"/>
        <w:rPr/>
      </w:pPr>
      <w:r>
        <w:rPr/>
        <w:object w:dxaOrig="10094" w:dyaOrig="3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2pt;height:160.45pt" filled="f" o:ole="">
            <v:imagedata r:id="rId11" o:title=""/>
          </v:shape>
          <o:OLEObject Type="Embed" ProgID="" ShapeID="ole_rId10" DrawAspect="Content" ObjectID="_2011598493" r:id="rId10"/>
        </w:object>
      </w:r>
    </w:p>
    <w:p>
      <w:pPr>
        <w:pStyle w:val="TableofFigures"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  <w:t>Figura 4: Influência das atividades na Cadeia de Valor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atividade com maior influência foi atribuída para a atividade de suporte “Infra-estrutura da empresa”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  <w:t>5. CONCLUSÕES E RECOMENDAÇÕES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>Com base nos resultados da pesquisa executada, na qual apenas duas das sete questões-chave foram não plausíveis, considera-se esta hipótese como Plausível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Normal"/>
        <w:keepNext w:val="true"/>
        <w:spacing w:before="120" w:after="0"/>
        <w:ind w:right="-74" w:hanging="0"/>
        <w:jc w:val="both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  <w:t>5.1. Verificação das Hipóteses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 tabela 3 é apresenta a relação entre as questões-chave e os resultados da pesquisa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aption"/>
        <w:spacing w:before="120" w:after="0"/>
        <w:rPr/>
      </w:pPr>
      <w:r>
        <w:rPr/>
        <w:t>Tabela 3: Relacionamento entre as questões-chave e os resultados obtidos na Hipótes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Hipótese: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 estratégia de operação de uma Fábrica de Software, para a contratação de serviços de desenvolvimento de software, traz vantagem competitiva para as empresas fornecedoras destes serviço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TÕES-CHAV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ULTADOS OBTID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. A oferta de serviço através de estruturas de Fábrica de Software pode ser utilizada para aumentar a barreiras à entrada?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O resultado obtido no item 2.1.1, parte 1, do questionário Empresa foi uma média geral de 5,42 </w:t>
            </w:r>
            <w:r>
              <w:rPr>
                <w:b/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4,30 ; 6,54] que, em uma escala de 0 a 10 e índice de confiança em 95%, demonstra que a implementação de estruturas de Fábrica de Software não pode ser utilizadas para aumentar barreiras à entrada e, portanto, não é plausível afirmar que essa questão-chave traz  vantagem competitiv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ÃO PLAUSÍV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2. A oferta de serviço através de estruturas de Fábrica de Software pode ser utilizada para aumentar os custos de mudança, mantendo o cliente mais “leal” ao serviço da empresa?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O resultado obtido no item 2.1.2, parte 1, do questionário Empresa foi uma média geral de 4,75 </w:t>
            </w:r>
            <w:r>
              <w:rPr>
                <w:b/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3,41 ; 6,09] que, em uma escala de 0 a 10 e índice de confiança em 95%, demonstra que a implementação de estruturas de Fábrica de Software não pode ser utilizada para  aumentar os custos de mudança e, portanto, não é plausível afirmar que essa questão-chave vantagem competitiv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ÃO PLAUSÍV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3. A oferta de serviço através de estruturas de Fábrica de Software pode ser utilizada para tornar a empresa diferenciada dos demais concorrentes?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O resultado obtido no item 2.1.3, parte 1, do questionário Empresa foi uma média geral de 6,50 </w:t>
            </w:r>
            <w:r>
              <w:rPr>
                <w:b/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5,35 ; 7,65] que, em uma escala de 0 a 10 e índice de confiança em 95%, demonstra que a implementação de estruturas de Fábrica de Software pode ser utilizada para tornar a empresa diferenciada dos demais concorrentes e, portanto, é plausível afirmar que essa questão-chave traz  vantagem competitiv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USÍV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4. A oferta de serviço através de estruturas de Fábrica de Software pode ser utilizada para redução de custos operacionais?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O resultado obtido no item 2.1.4, parte 1, do questionário Empresa foi uma média geral de 6,17 </w:t>
            </w:r>
            <w:r>
              <w:rPr>
                <w:b/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5,20 ; 7,14] que, em uma escala de 0 a 10 e índice de confiança em 95%, demonstra que a implementação de estruturas de Fábrica de Software pode ser utilizada para redução de custos e, portanto, é plausível afirmar que essa questão-chave traz  vantagem competitiv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USÍV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5. A oferta de serviço através de estruturas de Fábrica de Software pode ser utilizada para criar parcerias e aumentar a oferta de produtos/serviços complementares?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O resultado obtido no item 2.1.5, parte 1, questionário Empresa foi uma média geral de 5,83 </w:t>
            </w:r>
            <w:r>
              <w:rPr>
                <w:b/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5,13 ; 6,53] que, em uma escala de 0 a 10 e índice de confiança em 95%, demonstra que a implementação de estruturas de Fábrica de Software pode ser utilizada para criar parcerias e aumentar a oferta de produtos complementares e, portanto, é plausível afirmar que essa questão-chave traz  vantagem competitiv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USÍV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6. A oferta de serviço através de estruturas de Fábrica de Software pode ser utilizada para ajudar a empresa a gerar novos negócios, serviços ou produtos?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O resultado obtido no item 2.1.7, parte 1, do questionário Empresa foi uma média geral de 7,50 </w:t>
            </w:r>
            <w:r>
              <w:rPr>
                <w:b/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6,91 ; 8,09] que, em uma escala de 0 a 10 e índice de confiança em 95%, demonstra que a implementação de estruturas de Fábrica de Software pode ser utilizada para dificultar a ameaça de produtos substitutos e, portanto, é plausível afirmar que essa questão-chave traz  vantagem competitiva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LAUSÍVE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7. A oferta de serviço através de estruturas de Fábrica de Software pode ser utilizada para transformar a cadeia de valor?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O resultado obtido no item 2,2, parte 1, do questionário Empresa foi uma série de médias, sendo cada uma atribuída a uma atividade da Cadeia de Valor. As médias obtidas fora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pt-BR"/>
              </w:rPr>
              <w:t>Infra-estrutura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: 7,83 </w:t>
            </w:r>
            <w:r>
              <w:rPr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6,90 ; 8,76] - </w:t>
            </w:r>
            <w:r>
              <w:rPr>
                <w:rFonts w:cs="Times New Roman" w:ascii="Times New Roman" w:hAnsi="Times New Roman"/>
                <w:sz w:val="20"/>
                <w:u w:val="single"/>
                <w:lang w:val="pt-BR"/>
              </w:rPr>
              <w:t>Ger. de RH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: 6,42 </w:t>
            </w:r>
            <w:r>
              <w:rPr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5,04 ; 7,80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pt-BR"/>
              </w:rPr>
              <w:t>Des. de Tec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.: 7,50 </w:t>
            </w:r>
            <w:r>
              <w:rPr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6,47 ; 8,53] - Aquisição: 5,17 </w:t>
            </w:r>
            <w:r>
              <w:rPr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4,46 ; 5,88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Logística Int.: 5,42 </w:t>
            </w:r>
            <w:r>
              <w:rPr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4,30 ; 6,54] - </w:t>
            </w:r>
            <w:r>
              <w:rPr>
                <w:rFonts w:cs="Times New Roman" w:ascii="Times New Roman" w:hAnsi="Times New Roman"/>
                <w:sz w:val="20"/>
                <w:u w:val="single"/>
                <w:lang w:val="pt-BR"/>
              </w:rPr>
              <w:t>Operações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: 6,50 </w:t>
            </w:r>
            <w:r>
              <w:rPr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5,72 ; 7,28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Logística Ext.: 4,83 </w:t>
            </w:r>
            <w:r>
              <w:rPr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4,35 ; 5,31] - </w:t>
            </w:r>
            <w:r>
              <w:rPr>
                <w:rFonts w:cs="Times New Roman" w:ascii="Times New Roman" w:hAnsi="Times New Roman"/>
                <w:sz w:val="20"/>
                <w:u w:val="single"/>
                <w:lang w:val="pt-BR"/>
              </w:rPr>
              <w:t>Mkt. &amp; Vendas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: 6,83 </w:t>
            </w:r>
            <w:r>
              <w:rPr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6,06 ; 7,60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pt-BR"/>
              </w:rPr>
              <w:t>Serviços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: 6,50 </w:t>
            </w:r>
            <w:r>
              <w:rPr>
                <w:sz w:val="16"/>
                <w:szCs w:val="16"/>
                <w:lang w:val="pt-BR"/>
              </w:rPr>
              <w:t>€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5,35 ; 7,65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omo em uma escala de 0 a 10 e um índice de confiança em 95%, seis das nove atividades receberam grau acima de 5, demonstra-se que a implementação de estruturas de Fábrica de Software pode ser utilizada para transformar a Cadeia de Valor e, portanto, é plausível afirmar que essa questão-chave traz  vantagem competitiva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LAUSÍVE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ta hipótese também foi validada pela capacidade percebida da implementação de estruturas de Fábrica de Software serem utilizadas para influenciar as atividades primárias e de suporte da Cadeia de Valor (PORTER</w:t>
      </w:r>
      <w:r>
        <w:fldChar w:fldCharType="begin"/>
      </w:r>
      <w:r>
        <w:rPr/>
        <w:instrText xml:space="preserve"> XE "POR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pt-BR"/>
        </w:rPr>
        <w:t>, 1989), pois, as atividades “Infra-estrutura da empresa”, “Gerencia de Recursos Humanos”, “Desenvolvimento de Tecnologia”, “Operações”, “Marketing e Vendas” e “Serviços” obtiveram graus acima de 5 em uma escala de 0 a 10 considerando um índice de confiança em 9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Next w:val="true"/>
        <w:spacing w:before="240" w:after="0"/>
        <w:ind w:right="-74" w:hanging="0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  <w:t>6. Referências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FERNANDES, Aguinaldo Aragon. O paradigma da Fábrica de Software: itens qualificadores e ganhadores de pedido e práticas das empresas de informática do Brasil. São Paulo, 2000. 476p. Tese de Doutorado da Universidade de São Paul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  <w:lang w:val="pt-BR"/>
        </w:rPr>
        <w:t xml:space="preserve">FERNANDES, Aguinaldo Aragon. TEIXEIRA, Descartes Souza. Fábrica de Software: implantação e gestão de operações. </w:t>
      </w:r>
      <w:r>
        <w:rPr>
          <w:rFonts w:cs="Times New Roman" w:ascii="Times New Roman" w:hAnsi="Times New Roman"/>
          <w:bCs/>
          <w:szCs w:val="24"/>
          <w:lang w:val="en-US"/>
        </w:rPr>
        <w:t>São Paulo, Atlas, 20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GREENFIELD, J. SHORT, K. Software Factories: Assembling Applications with Patterns, Models, Frameworks and Tools. </w:t>
      </w:r>
      <w:r>
        <w:rPr>
          <w:rFonts w:cs="Times New Roman" w:ascii="Times New Roman" w:hAnsi="Times New Roman"/>
          <w:bCs/>
          <w:szCs w:val="24"/>
          <w:lang w:val="es-ES_tradnl"/>
        </w:rPr>
        <w:t>OOPSLA`03, October 26-30, 2003, Anaheim, California, U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GREENFIELD, J. SHORT, K. Software Factories: Assembling Applications with Patterns, Models, Frameworks and Tools. Indianapolis, Wiley Publishing Inc, 20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>LAKATOS, Eva Maria. MARCONI, Marina de Andrade. Metodologia Científica. 4 ed. São Paul, Atlas, 20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>LEITE, Jaci Corrêa. Terceirização em Informática no Brasil. RAE – Revista de Admnistração de Empresas, v. 37, n. 3, p. 68-77. São Paulo, 1997.</w:t>
      </w:r>
    </w:p>
    <w:p>
      <w:pPr>
        <w:pStyle w:val="Normal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TER, Michael E. Estratégia Competitiva: Técnicas para análise de indústrias e da concorrência. 7ª ed. Rio de Janeiro: Editora Campus, 1986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TER, Michael E. Vantagem Competitiva: Criando e sustentando um desempenho superior. Tradução de Elizabeth Maria de Pinho 27ª ed. Rio de Janeiro: Editora Campus, 198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QUINTELLA, Heitor L. M. M.; COSTA, Sérgio G. A informática e a mudança do paradigma competitivo. Artigo Técnico Revista Conjuntura Econômica, IBRE FGV, v. 51, março, p. 34-38, 199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  <w:lang w:val="pt-BR"/>
        </w:rPr>
        <w:t xml:space="preserve">QUINTELLA, Heitor L. M. M. Tecnologia de Informação e avaliação da competitividade no Brasil. Artigo Técnico Revista Suma Econômica, Rio de Janeiro, p. 46-47, agosto. </w:t>
      </w:r>
      <w:r>
        <w:rPr>
          <w:rFonts w:cs="Times New Roman" w:ascii="Times New Roman" w:hAnsi="Times New Roman"/>
          <w:bCs/>
          <w:szCs w:val="24"/>
        </w:rPr>
        <w:t>199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ROCHA, Henrique Martins. Fatores Críticos de Sucesso de Start Up de Veículos e a Qualidade (CMMI) no Desenvolvimento de Produtos no Sul Fluminense. Niterói, 2005, 354 f. Dissertação (Mestrado em Sistemas de Gestão). Universidade Federal Fluminense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>VILELA, J. M. F. Competitividade e Qualidade Percebida: Estudo sobre as atividades de Federação de Identidade. Niterói, Universidade Federal Fluminense, 2005. Dissertação de Mestrad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567" w:top="170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New York;Times New Roman"/>
      </w:rPr>
    </w:pPr>
    <w:r>
      <w:rPr>
        <w:rFonts w:eastAsia="New York;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6040</wp:posOffset>
              </wp:positionH>
              <wp:positionV relativeFrom="paragraph">
                <wp:posOffset>3289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25.9pt" to="455.1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New York;Times New Roman"/>
        <w:lang w:val="pt-BR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66470</wp:posOffset>
              </wp:positionH>
              <wp:positionV relativeFrom="paragraph">
                <wp:posOffset>98425</wp:posOffset>
              </wp:positionV>
              <wp:extent cx="559752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lang w:val="pt-BR"/>
                            </w:rPr>
                            <w:t xml:space="preserve">III SEGeT – Simpósio de Excelência em Gestão e Tecnologia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16.3pt;mso-wrap-distance-left:0pt;mso-wrap-distance-right:0pt;mso-wrap-distance-top:0pt;mso-wrap-distance-bottom:0pt;margin-top:7.7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lang w:val="pt-BR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lang w:val="pt-BR"/>
                      </w:rPr>
                      <w:t xml:space="preserve">III SEGeT – Simpósio de Excelência em Gestão e Tecnologia                                                    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pt-BR"/>
      </w:rPr>
    </w:pPr>
    <w:r>
      <w:rPr>
        <w:lang w:val="pt-BR"/>
      </w:rPr>
    </w:r>
  </w:p>
  <w:p>
    <w:pPr>
      <w:pStyle w:val="Header"/>
      <w:ind w:right="360" w:hanging="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1830" cy="890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00700</wp:posOffset>
              </wp:positionH>
              <wp:positionV relativeFrom="paragraph">
                <wp:posOffset>635</wp:posOffset>
              </wp:positionV>
              <wp:extent cx="2286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1pt;margin-top:0pt;width:17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35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3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91"/>
        </w:tabs>
        <w:ind w:left="14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outlineLvl w:val="0"/>
    </w:pPr>
    <w:rPr>
      <w:rFonts w:ascii="Times" w:hAnsi="Times" w:cs="Times"/>
      <w:b/>
      <w:kern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0"/>
      <w:outlineLvl w:val="1"/>
    </w:pPr>
    <w:rPr>
      <w:rFonts w:ascii="Times" w:hAnsi="Times" w:cs="Time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ressChar">
    <w:name w:val="Address Char"/>
    <w:basedOn w:val="DefaultParagraphFont"/>
    <w:qFormat/>
    <w:rPr>
      <w:rFonts w:ascii="Times" w:hAnsi="Times" w:cs="Times"/>
      <w:sz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ParagraphChar">
    <w:name w:val="Paragraph Char"/>
    <w:basedOn w:val="DefaultParagraphFont"/>
    <w:qFormat/>
    <w:rPr>
      <w:rFonts w:ascii="Times" w:hAnsi="Times" w:cs="Times"/>
      <w:lang w:val="en-AU" w:bidi="ar-SA"/>
    </w:rPr>
  </w:style>
  <w:style w:type="character" w:styleId="PargrafoCharChar">
    <w:name w:val="Parágrafo Char Char"/>
    <w:basedOn w:val="ParagraphChar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ulo1">
    <w:name w:val="subtitulo1"/>
    <w:basedOn w:val="DefaultParagraphFont"/>
    <w:qFormat/>
    <w:rPr>
      <w:rFonts w:ascii="Arial" w:hAnsi="Arial" w:cs="Tahoma"/>
      <w:b/>
      <w:bCs/>
      <w:color w:val="FFFFFF"/>
      <w:sz w:val="24"/>
      <w:szCs w:val="24"/>
    </w:rPr>
  </w:style>
  <w:style w:type="paragraph" w:styleId="Heading">
    <w:name w:val="Heading"/>
    <w:basedOn w:val="PargrafoChar"/>
    <w:next w:val="TextBody"/>
    <w:qFormat/>
    <w:pPr>
      <w:keepNext w:val="true"/>
      <w:spacing w:before="1080" w:after="240"/>
      <w:jc w:val="center"/>
    </w:pPr>
    <w:rPr>
      <w:b/>
      <w:sz w:val="32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rFonts w:ascii="Times" w:hAnsi="Times" w:cs="Times"/>
      <w:sz w:val="20"/>
    </w:rPr>
  </w:style>
  <w:style w:type="paragraph" w:styleId="Resumo">
    <w:name w:val="Resumo"/>
    <w:basedOn w:val="Paragraph"/>
    <w:next w:val="Paragraph"/>
    <w:qFormat/>
    <w:pPr>
      <w:spacing w:before="120" w:after="120"/>
    </w:pPr>
    <w:rPr>
      <w:rFonts w:ascii="Arial" w:hAnsi="Arial" w:cs="Arial"/>
      <w:i/>
      <w:sz w:val="22"/>
    </w:rPr>
  </w:style>
  <w:style w:type="paragraph" w:styleId="PargrafoChar">
    <w:name w:val="Parágrafo Char"/>
    <w:basedOn w:val="Paragraph"/>
    <w:qFormat/>
    <w:pPr/>
    <w:rPr>
      <w:rFonts w:ascii="Arial" w:hAnsi="Arial" w:cs="Arial"/>
      <w:sz w:val="22"/>
      <w:lang w:val="en-US"/>
    </w:rPr>
  </w:style>
  <w:style w:type="paragraph" w:styleId="Afiliao">
    <w:name w:val="Afiliação"/>
    <w:basedOn w:val="PargrafoChar"/>
    <w:qFormat/>
    <w:pPr>
      <w:jc w:val="center"/>
    </w:pPr>
    <w:rPr>
      <w:sz w:val="18"/>
      <w:lang w:val="pt-BR"/>
    </w:rPr>
  </w:style>
  <w:style w:type="paragraph" w:styleId="Ttulodoresumo">
    <w:name w:val="Título do resumo"/>
    <w:basedOn w:val="PargrafoChar"/>
    <w:qFormat/>
    <w:pPr>
      <w:keepNext w:val="true"/>
      <w:spacing w:before="480" w:after="0"/>
      <w:jc w:val="both"/>
    </w:pPr>
    <w:rPr>
      <w:b/>
    </w:rPr>
  </w:style>
  <w:style w:type="paragraph" w:styleId="Subseo">
    <w:name w:val="Subseção"/>
    <w:basedOn w:val="PargrafoChar"/>
    <w:next w:val="PargrafoChar"/>
    <w:qFormat/>
    <w:pPr>
      <w:keepNext w:val="true"/>
      <w:spacing w:before="240" w:after="0"/>
      <w:ind w:right="-74" w:hanging="0"/>
    </w:pPr>
    <w:rPr>
      <w:caps/>
    </w:rPr>
  </w:style>
  <w:style w:type="paragraph" w:styleId="Figurecaption">
    <w:name w:val="Figure caption"/>
    <w:basedOn w:val="Paragraph"/>
    <w:qFormat/>
    <w:pPr>
      <w:jc w:val="left"/>
    </w:pPr>
    <w:rPr/>
  </w:style>
  <w:style w:type="paragraph" w:styleId="PalavrasChave">
    <w:name w:val="Palavras-Chave"/>
    <w:basedOn w:val="Subseo"/>
    <w:qFormat/>
    <w:pPr>
      <w:spacing w:before="0" w:after="120"/>
    </w:pPr>
    <w:rPr>
      <w:caps w:val="false"/>
      <w:smallCaps w:val="false"/>
      <w:sz w:val="20"/>
    </w:rPr>
  </w:style>
  <w:style w:type="paragraph" w:styleId="Headingveryminor">
    <w:name w:val="Heading - very minor"/>
    <w:basedOn w:val="PalavrasChave"/>
    <w:qFormat/>
    <w:pPr>
      <w:spacing w:before="120" w:after="120"/>
      <w:ind w:right="-74" w:hanging="0"/>
    </w:pPr>
    <w:rPr>
      <w:b/>
    </w:rPr>
  </w:style>
  <w:style w:type="paragraph" w:styleId="Bullet1">
    <w:name w:val="Bullet 1"/>
    <w:basedOn w:val="Paragraph"/>
    <w:next w:val="Paragraph"/>
    <w:qFormat/>
    <w:pPr>
      <w:numPr>
        <w:ilvl w:val="0"/>
        <w:numId w:val="2"/>
      </w:numPr>
      <w:ind w:left="697" w:hanging="357"/>
    </w:pPr>
    <w:rPr/>
  </w:style>
  <w:style w:type="paragraph" w:styleId="Bullet2">
    <w:name w:val="Bullet 2"/>
    <w:basedOn w:val="Paragraph"/>
    <w:next w:val="Paragraph"/>
    <w:qFormat/>
    <w:pPr>
      <w:numPr>
        <w:ilvl w:val="0"/>
        <w:numId w:val="6"/>
      </w:numPr>
      <w:tabs>
        <w:tab w:val="clear" w:pos="720"/>
      </w:tabs>
      <w:ind w:left="697" w:hanging="357"/>
    </w:pPr>
    <w:rPr/>
  </w:style>
  <w:style w:type="paragraph" w:styleId="Bullet3">
    <w:name w:val="Bullet 3"/>
    <w:basedOn w:val="Paragraph"/>
    <w:next w:val="Paragraph"/>
    <w:qFormat/>
    <w:pPr>
      <w:numPr>
        <w:ilvl w:val="0"/>
        <w:numId w:val="8"/>
      </w:numPr>
      <w:ind w:left="697" w:hanging="357"/>
    </w:pPr>
    <w:rPr/>
  </w:style>
  <w:style w:type="paragraph" w:styleId="Referncias">
    <w:name w:val="Referências"/>
    <w:basedOn w:val="PargrafoChar"/>
    <w:next w:val="PargrafoChar"/>
    <w:qFormat/>
    <w:pPr>
      <w:ind w:left="426" w:hanging="426"/>
    </w:pPr>
    <w:rPr/>
  </w:style>
  <w:style w:type="paragraph" w:styleId="Author">
    <w:name w:val="Author"/>
    <w:basedOn w:val="Normal"/>
    <w:qFormat/>
    <w:pPr>
      <w:tabs>
        <w:tab w:val="left" w:pos="720" w:leader="none"/>
      </w:tabs>
      <w:spacing w:before="240" w:after="0"/>
      <w:jc w:val="center"/>
    </w:pPr>
    <w:rPr>
      <w:rFonts w:ascii="Times" w:hAnsi="Times" w:cs="Times"/>
      <w:b/>
      <w:szCs w:val="24"/>
      <w:lang w:val="en-US"/>
    </w:rPr>
  </w:style>
  <w:style w:type="paragraph" w:styleId="Address">
    <w:name w:val="Address"/>
    <w:basedOn w:val="Normal"/>
    <w:qFormat/>
    <w:pPr>
      <w:tabs>
        <w:tab w:val="left" w:pos="720" w:leader="none"/>
      </w:tabs>
      <w:spacing w:before="240" w:after="0"/>
      <w:jc w:val="center"/>
    </w:pPr>
    <w:rPr>
      <w:rFonts w:ascii="Times" w:hAnsi="Times" w:cs="Times"/>
      <w:lang w:val="pt-BR"/>
    </w:rPr>
  </w:style>
  <w:style w:type="paragraph" w:styleId="Email">
    <w:name w:val="Email"/>
    <w:basedOn w:val="Normal"/>
    <w:qFormat/>
    <w:pPr>
      <w:tabs>
        <w:tab w:val="left" w:pos="720" w:leader="none"/>
      </w:tabs>
      <w:spacing w:before="120" w:after="120"/>
      <w:jc w:val="center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ptulo">
    <w:name w:val="Capítulo"/>
    <w:basedOn w:val="Subseo"/>
    <w:qFormat/>
    <w:pPr/>
    <w:rPr>
      <w:b/>
      <w:lang w:val="pt-BR"/>
    </w:rPr>
  </w:style>
  <w:style w:type="paragraph" w:styleId="Figura">
    <w:name w:val="Figura"/>
    <w:basedOn w:val="PargrafoChar"/>
    <w:next w:val="PargrafoChar"/>
    <w:qFormat/>
    <w:pPr>
      <w:tabs>
        <w:tab w:val="left" w:pos="720" w:leader="none"/>
      </w:tabs>
      <w:spacing w:before="120" w:after="240"/>
      <w:jc w:val="center"/>
    </w:pPr>
    <w:rPr>
      <w:sz w:val="20"/>
      <w:lang w:val="en-US" w:eastAsia="en-US"/>
    </w:rPr>
  </w:style>
  <w:style w:type="paragraph" w:styleId="Tabelalegenda">
    <w:name w:val="Tabela legenda"/>
    <w:basedOn w:val="Paragraph"/>
    <w:next w:val="PargrafoChar"/>
    <w:qFormat/>
    <w:pPr/>
    <w:rPr>
      <w:sz w:val="22"/>
      <w:szCs w:val="22"/>
      <w:lang w:val="pt-BR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pt-BR"/>
    </w:rPr>
  </w:style>
  <w:style w:type="paragraph" w:styleId="Textosimples">
    <w:name w:val="textosimples"/>
    <w:basedOn w:val="Normal"/>
    <w:qFormat/>
    <w:pPr>
      <w:spacing w:before="100" w:after="100"/>
      <w:ind w:firstLine="100"/>
    </w:pPr>
    <w:rPr>
      <w:rFonts w:ascii="Tahoma" w:hAnsi="Tahoma" w:cs="Tahoma"/>
      <w:color w:val="FFFFFF"/>
      <w:szCs w:val="24"/>
      <w:lang w:val="pt-BR"/>
    </w:rPr>
  </w:style>
  <w:style w:type="paragraph" w:styleId="Titulo">
    <w:name w:val="Titulo"/>
    <w:basedOn w:val="Normal"/>
    <w:qFormat/>
    <w:pPr>
      <w:keepNext w:val="true"/>
      <w:spacing w:before="720" w:after="240"/>
      <w:jc w:val="center"/>
    </w:pPr>
    <w:rPr>
      <w:rFonts w:ascii="Times New Roman" w:hAnsi="Times New Roman" w:cs="Times New Roman"/>
      <w:sz w:val="32"/>
      <w:lang w:val="pt-BR"/>
    </w:rPr>
  </w:style>
  <w:style w:type="paragraph" w:styleId="CommentText">
    <w:name w:val="Comment Text"/>
    <w:basedOn w:val="Normal"/>
    <w:qFormat/>
    <w:pPr>
      <w:spacing w:lineRule="auto" w:line="360"/>
    </w:pPr>
    <w:rPr>
      <w:rFonts w:ascii="Arial" w:hAnsi="Arial" w:cs="Arial"/>
      <w:sz w:val="20"/>
      <w:lang w:val="pt-BR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480" w:hanging="480"/>
    </w:pPr>
    <w:rPr>
      <w:rFonts w:ascii="Arial" w:hAnsi="Arial" w:cs="Arial"/>
      <w:lang w:val="pt-BR"/>
    </w:rPr>
  </w:style>
  <w:style w:type="paragraph" w:styleId="CorpoTese">
    <w:name w:val="Corpo Tese"/>
    <w:basedOn w:val="BodyText2"/>
    <w:qFormat/>
    <w:pPr>
      <w:spacing w:lineRule="auto" w:line="360" w:before="120" w:after="0"/>
      <w:ind w:firstLine="709"/>
    </w:pPr>
    <w:rPr>
      <w:szCs w:val="24"/>
    </w:rPr>
  </w:style>
  <w:style w:type="paragraph" w:styleId="NormalRecuadoChar">
    <w:name w:val="_Normal_Recuado Char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szCs w:val="24"/>
      <w:lang w:val="pt-B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intel@unisys.com.br" TargetMode="External"/><Relationship Id="rId3" Type="http://schemas.openxmlformats.org/officeDocument/2006/relationships/hyperlink" Target="mailto:joseluiz@iannibelli.com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SEG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26:00Z</dcterms:created>
  <dc:creator>José Luiz Iannibelli de Almeida &amp; Heitor Quintella</dc:creator>
  <dc:description/>
  <cp:keywords>Fábrica de Software</cp:keywords>
  <dc:language>en-US</dc:language>
  <cp:lastModifiedBy>Heitor Quintella</cp:lastModifiedBy>
  <cp:lastPrinted>2005-06-21T18:02:00Z</cp:lastPrinted>
  <dcterms:modified xsi:type="dcterms:W3CDTF">2008-09-26T17:54:00Z</dcterms:modified>
  <cp:revision>4</cp:revision>
  <dc:subject>Artigo para o SEGeT</dc:subject>
  <dc:title>Fábrica de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5154778</vt:r8>
  </property>
  <property fmtid="{D5CDD505-2E9C-101B-9397-08002B2CF9AE}" pid="3" name="_AuthorEmail">
    <vt:lpwstr>ana@iannibelli.com.br</vt:lpwstr>
  </property>
  <property fmtid="{D5CDD505-2E9C-101B-9397-08002B2CF9AE}" pid="4" name="_AuthorEmailDisplayName">
    <vt:lpwstr>Ana Flávia Schueler</vt:lpwstr>
  </property>
  <property fmtid="{D5CDD505-2E9C-101B-9397-08002B2CF9AE}" pid="5" name="_EmailSubject">
    <vt:lpwstr>Parabéns !!!</vt:lpwstr>
  </property>
  <property fmtid="{D5CDD505-2E9C-101B-9397-08002B2CF9AE}" pid="6" name="_PreviousAdHocReviewCycleID">
    <vt:r8>-466928385</vt:r8>
  </property>
  <property fmtid="{D5CDD505-2E9C-101B-9397-08002B2CF9AE}" pid="7" name="_ReviewingToolsShownOnce">
    <vt:lpwstr/>
  </property>
</Properties>
</file>